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>
          <w:rtl w:val="true"/>
        </w:rPr>
        <w:t>ۿ �����ۿ �ۿ ���ۿ �ۿ �����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۳ �۳ �۳�</w:t>
      </w:r>
      <w:r>
        <w:rPr>
          <w:rtl w:val="true"/>
        </w:rPr>
        <w:t>ۿ�</w:t>
      </w:r>
      <w:r>
        <w:rPr/>
        <w:t>۳</w:t>
      </w:r>
      <w:r>
        <w:rPr/>
        <w:t xml:space="preserve">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�� �۳ �۳��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</w:t>
      </w:r>
      <w:r>
        <w:rPr/>
        <w:t>۳     �۳ �۳ �۳ �۳  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     ��� ��� ��� ���   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>
          <w:rtl w:val="true"/>
        </w:rPr>
        <w:t>ۿ �ۿ     �ۿ �ۿ �����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</w:t>
      </w:r>
      <w:r>
        <w:rPr>
          <w:rtl w:val="true"/>
        </w:rPr>
        <w:t>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�� �</w:t>
      </w:r>
      <w:r>
        <w:rPr/>
        <w:t>۳     �۳ �۳ �����۳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</w:t>
      </w:r>
      <w:r>
        <w:rPr/>
        <w:t>۳     �����</w:t>
      </w:r>
      <w:r>
        <w:rPr>
          <w:rtl w:val="true"/>
        </w:rPr>
        <w:t>ۿ ����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     ������� ������� �������</w:t>
      </w:r>
      <w:r>
        <w:rPr/>
        <w:t>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ion 6.9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Printing 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rt and Convenient way to work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ll rights reserved   P r i n t P l u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Copyright 1990 - 1994   Lambert Kl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 R E D I T   &amp;   T H A N K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All of the Registered Users for their support, in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written with Masm 5.1 in 100%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as tested on two HD floppies, and a ram drive.  It was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ed on a 20 MHz 386SX with an 85 Mb hard drive and a 486s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130mb hard drive with DoubleSpace, Qemm and Speed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tested with a Panasonic KX-P1091 9-pi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pson 24-pin 4000 AP printer. Also an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Las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ories that were tested included a Kraft KC3 Track ball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use, and CGA and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 Muskegon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via easyplex to ASP Ombudsman 70007,3536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 A B L E   O F   C O N T E N T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escription 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fault data file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unning PrintPlus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Bar 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Line 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round the screen 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files 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ew # of pages to print 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ing the files to print 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 files 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T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 files 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own 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ing files / directories 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Directory ( MD ) 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the files 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ing printing modes (Pmode)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specified pages 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ing 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output to file 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&amp; Copy, Move,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rive 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irectories ..........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hoosing your printer 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Sheet Feed 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ettings (parameters) 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efault colors 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inter setup window 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s Left/Right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eed strip .....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length/Line skip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rt mode 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 tips 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pecial output 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singl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directories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copy ..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nu 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pect file ......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ting PrintPlus 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rouble Shooting (Q/A) .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gistration information ......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US ) .......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Australia ).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/PrintPlus ....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Registration ..........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o find PrintPlus 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................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...............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PROGRAM DESCRIPTION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ints files using several options that sav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kipping extra blank lines. Options include: File view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nd Copy, Move, and Delete. Output can be re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file. PrintPlus also features Pull-Down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mouse support. You can print files from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, print line numbers, preview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and replace IBM box characters with user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You can print the filename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file's date and tim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You can also configure the program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, screen colors, mouse functions, a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s well as rename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intPlus you can print or view files of any lengt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werful, yet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ovides an easy method for choosing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select your printer from the extensive lis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, and the codes for your printer ar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 version 6.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 Mouse pointer choice    ( in Setup Menu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 TrashCan option when deleting files     ( in File Menu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DEFAULT DATA FILE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variable in the previous versions is no longer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ill save your default settings to a *.cfg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that P69.exe i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l done automatically by Print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UNNING THE PROGRAM: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rst make a copy of your PrintPlus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PrintPlus on a hard drive, for easy ac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path you have chosen in your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PrintPlus files should be copied to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minimum, copy the following files to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9.exe           Main program for "PrintPlu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9.doc           Documentation for PrintPl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6.mon         Data file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          Share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program up and running,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in the nam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will be shown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op box, the file nam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ize will be shown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a directory, " DIRECTORY � 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right, the amount of free spac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in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oggle this information on and off Using Alt-I.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floppy, the cursor will speed up when toggl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MENU BAR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PLUS V6.8 �������PATH:C:\P6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:Margins: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:    R:   80 � View  � Print � File � X Drive � 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 will be displayed.  It shows you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To "pull down" a menu item,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item desired. For example, press 'V'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. When a menu is displayed, use the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move to subsequent menus. The Up/Down 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you through the options in each menu. Pressing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hooses the option that the cursor is on o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djustable items. You may also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gin settings are shown at the left. You may 'Clic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to change margins,           ���ķ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F2.                      �F2 �  See page 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and clicking on the desired menu wil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a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menu, point to the option desired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it to either choose that option or to chang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the extreme left or right and clicking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ubsequent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right mouse button is equivalent to esca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current directory are displaye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STATUS LINE  ~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bottom, the status line sh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ode:II �Header: ON �TOGGLE ALL MARK�User Defined Box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shown at the right, and are highlighted when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are Cursor Flash, Sound, Auto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ing, and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nd click on any symbol to toggle or chang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                         � You can change your mouse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0� For Mouse information.  � pointer from the SETUP menu.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             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MOVING AROUND THE SCREE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ur cursor keys to move the cursor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to the file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Home] key will take you to the top lef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[End] key will take you to the botto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 the desired directory or file and click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gain for the Directory or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VIEW FILES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PLUS V6.8   ������             Pressing "V"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ECTORY �                         will bring dow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             </w:t>
      </w:r>
      <w:r>
        <w:rPr/>
        <w:t>this View Menu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View � Print � File �</w:t>
      </w:r>
    </w:p>
    <w:p>
      <w:pPr>
        <w:pStyle w:val="PreformattedText"/>
        <w:bidi w:val="0"/>
        <w:jc w:val="left"/>
        <w:rPr/>
      </w:pPr>
      <w:r>
        <w:rPr/>
        <w:t xml:space="preserve">          �       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V]iew file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Esc]  Abort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V' will let you view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age Down, Page Up, Down Arrow, Up Arr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s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      Takes you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Up]       Takes you back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ome]          Takes you back to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d]           Takes you to the las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n Arrow]      Move down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p Arrow]      Move up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          Leave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V]         Toggles visibl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EVIEW # OF PAGES THAT WILL BE PRINTED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Alt-P] displays the number of pages it will ta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file under the cursor. The # of pages will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print modes (Pmodes 0, 1, 2, or 3)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asily compare paper savings for the su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[Alt-P], you will see a report window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69.DOC    In print mode   �       will pri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0     �       37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1     �       34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2     �       29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3     �       22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takes into account margins, page length in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~  PICKING THE FILES TO PRINT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TAGGING FILES TO PRINT  ~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or "tag" a file for printing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file and press the space bar. To remove the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pace bar again. It works as a tog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 is tagged, there will be an arrow &lt;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name and the filename will be displayed in `Mar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An exception to this is that if a `Today file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it will have a smaller arrow marking i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button is used to ta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reverse the mouse buttons by pressing [Ctrl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M] toggles Autotag. With Autotag on, after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, the cursor automatically advanc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toggles all of the files. Tagged files will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, and normal files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 � Tag  All � toggles files the same a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rese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PRINTING MULTIPLE COPIES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tagged for printing you have an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ndependently the number of copies you wan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the cursor is on the tagged file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#' (Shift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how many copies you want for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s many files as you want to in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must be tagged for the Multiple Copie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~  TODAY'S FILES: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with today's date will be displayed in `todaymark'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easier to find a file for printing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just downloaded. When these files are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ing, they will also be in the `Mark' col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also have a `small arrow' at the end.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[PAGE DN] FOR NEXT SCREEN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ore files than will fit on one screen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will take you to the next screen.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untag all files on the previous screen.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rint all the tagged files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[~Page Dn~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RENAME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lets you rename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have Dos version 3 or higher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name directories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MAKE DIRECTORY   ~ MD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5�    The [F5] Function key lets you make a new directory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First, change to the drive and path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irectory. Press F5. Enter the name that you des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ll update with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PRINTING THE FILE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:Margins: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:  80 �  View � Print � File � Redirect&gt;file� X 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ͺ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� picA       Nlq   Compress  Speci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�   [R]edirec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�   [P]rin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�   [H]eader toggle             OFF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�   [ 0] [ 1] [ 2] [ 3]    Changes P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�   [Alt-P] Preview # of Printed Pag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�   [F]ormfe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�   [B]ox  IBM Box Graphic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�   [M]argin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 �   [Esc]     Abor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hange the font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] picA   [N] Nlq   [C] Compress   [S]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[R]edirect output to a file. (See 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[P]rin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[H]eader toggle. When toggled on, a header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, current date and time, and the file'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 will be printed at the top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[ 0] [ 1],[ 2],[ 3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e Pmode (see "Changing Printing Modes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[Alt-P] Preview number of pages printed in each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[F]ormfeed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[B] Toggle IBM Box or user-def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[M]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[Esc] Leave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PRINTING MOD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modes (Pmodes) 0, 1, 2, and 3 ar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he fil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Prints the file straight through without any formf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ing. This works well on document (.doc)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 embedded formfeeds and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age n to n. Margins and box charact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Prints the file, skips the perforations, and ad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feed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Prints the same as Pmode 1 and also skips all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in a series beyond the first one. This redu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waste and still produces very good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Prints the same as Pmode 1 but skips virtually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ank lines. This mode uses the least paper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also be more difficult to read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file(s) are being printed,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printed will be displayed in the menu bar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age numb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printing, press [Esc]. A promp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current file and continue printing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press 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with the current file, Press 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to print a file without first tagging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put box will open listing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to prin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another file, type in th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box will become larger when the first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 leaving enough room for a path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PRINTING SPECIFIED PAG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Ctrl-P] to print selec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the starting page and ending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page will also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only one page, enter the same p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tart and e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calculates the first page depending on the P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 If the starting page number is far into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a short pause until the page numb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eader is ON, the header will be printed first.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search for the page numb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inting Specified Pages" function works best in Pmode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eader OFF, and the margins set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LINE NUMBERING 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N] toggles line numbering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Line Numbering" ON, line numbers will be pri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of each line. This function was added mainly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ers could easily find a line in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ines are long (over 73 characters),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"Compress Printing" ON while using "Line Numbe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EDIRECTING TO A FILE 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R' at the main menu will let you redi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go through the Pri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you change any options more easil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direct to a file you will get the same effec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t from printing. The header, line numb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, if selected, will be copied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trol codes are set to OFF by default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m ON in the Set up menu. (see page 21.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 ON, any codes, such as N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ress, that are ON will be embedded in the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uch a file from DOS, the file will print with which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hat were set such as in NLQ or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view the sections that follow on MARGI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FILE MENU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F] pulls down the file menu. The file menu o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ptions to COPY, MOVE or DELET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6.8  ������PATH:C:\TEXT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� File � Redirect&gt;file� X Driv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ɼ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�  [C]opy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�  [M]ove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�  [D]elete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�  [Esc]    Abor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[C] Copies all of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[M] Moves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[D] Deletes all of the tagged files ( CAUTION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[Esc] to leave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ny of these operations, abort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Be aware that when you delete files they ar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  Please us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and file that are being copied to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py or move procedure, PrintPlus check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s will not be copied to themselves,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copy from/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ace is not sufficient, PrintPlus will not copy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ry to copy the n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ape if you want to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hat are not copied or moved will still b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a file already exists with the same filena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overwrite the exist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overwrite a file, PrintPlus check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re is sufficient space. 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fferent leng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CURRENT DRIVE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`X' to change to a different drive. This will b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X Drive � Dir � Se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</w:t>
      </w:r>
      <w:r>
        <w:rPr/>
        <w:t>ͼ         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              �Enter letter of Driv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ly when a &gt;   �[~|~] [~|~]  [~Enter~]�&lt; | Dep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detected.    �          A:          �    DN/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B:          �   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the    �          C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drive.        �          D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E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        �          F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         �          G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etter.         �          I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of the drive you want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ore drives, they will be displayed up to `Z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your last driv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Lastdrive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drive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Down or Up arrow to scroll to the desire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[~Enter~] button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ANGING DIRECTORIE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ill be shown in the highlite color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with � at the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D] to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X D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</w:t>
      </w:r>
      <w:r>
        <w:rPr/>
        <w:t>ͼ     �������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to change Dir&gt;  �  [D] change Di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sc] to Abort.&gt;    �  [Esc] Abor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is over a directory, you will be taken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f not, you will see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er new path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mpt, type in the path you want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It is not necessary to add the initial back slash (\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"  will take you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f the cursor is over a Directory,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instead of [D]. When the cursor is over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nter] will take you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 If the mouse pointer is over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already highlighted, clicking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OOSING YOUR PRINTER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4�    The [F4] Function key will display a list of printers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that you can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number or letter of your printer and Print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codes up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go to the Setup menu to make any chang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(see 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SINGLE SHEET FEED TOG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]eed at the SETUP menu (see page 21) wi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or Singl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set to ON, you can print one pag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for the next page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SETTINGS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 for                   �����ͼ      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 &gt;&gt;&gt;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</w:t>
      </w:r>
      <w:r>
        <w:rPr/>
        <w:t>[S]ettings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&lt; Press S again for Setup: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Esc] to abort.                 �    [Esc] Abort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� </w:t>
      </w:r>
      <w:r>
        <w:rPr/>
        <w:t>View  � Print � File � X Drive � Dir � Set  � Help � Qu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����������������</w:t>
      </w:r>
      <w:r>
        <w:rPr/>
        <w:t>ͼ      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                                       �    [S]ettings    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DEFAULT SETTINGS  ::: [Esc] to leave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ox Characters : IBM Box Graphics    ���Ŀ     Pmode      PM2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dit user defined characters         ���Ĵ     Header     OFF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colors                        �����     T-printer Lpt1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er Setup            moUse ptr             New copy date OFF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ngle sheet Feed OFF    R-control codes OFF   Margins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Toggles IBM o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Press E to edit you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Press C to change screen colors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Press S for the Printer Setup window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Toggles Continuous/Single feed pap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Change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Toggle head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 Printer Lpt1/Lpt2/Prn           Alt-S speci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Set Margins, Page length, Smart mode, Trim &amp; LF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When redirecting to a file, lets you choose to ad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control cod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 Set mouse pointer               [Esc]  Leave thi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~  CHANGING YOUR DEFAULT COLORS  ~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like the colors on the screen,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You can select colors of your choice with the [Alt-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text screen with the current color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you can chan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ormal  [H]ighlite  [M]ARK   [T]oday  [C]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^           ^        ^  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the option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ossible attributes (colors) will be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desired color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rough all the options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efault colors will be saved to disk when you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PRINTER SETUP WINDOW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HIGHLIGHTED LETTER OF PRINTER CODE TO ADJUST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itialize code  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mFeed  ( usually 12 ) ������������ SET AS:  12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pecial  ( User's choice ) 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ica ( normal ) 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mpress mode 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lq ( near letter quality ) 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d code �����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irst letter of the code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each of the printer code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fault codes won't work, you will need to look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odes for your printer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ach code in decimal. Press [Enter] after each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when done. Go on to the next code if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when you finish the printer code adjust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first printer code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, this would be a printer 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match your printer's codes for Formf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rmally set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set to whatever you want. I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types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de for pica (normal) type. (10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printing. (17.5 cp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set with either 15 or 27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letter quality or Correspondence Qua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re different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de that is sent to the printer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set up as a reset like the initial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above codes can be turned off by entering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first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ny cases you can add more than one function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           MARGINS             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2 �  You can set the margins by pressing [F2] or by selecting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Margins from within the Print Menu or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options of setting the Left and Right marg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, Trim, Line feed strip and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margins can be set independently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will take place at the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a left or right margin, enter zero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's value. For no margins, enter zeroes in bot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are: Left 0, Right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compress:         Left 0, Right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rim ON, all leading spaces are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andy when word wrap is actually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eliminates the group of spaces that may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a lin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elpful when reformatting, especially with a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s a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until you need it, but don't for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eliminate the original left margin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rtion of the file will be evaluated to try and d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. This will keep the actual format in place,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which simply deletes ALL leading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about 90% accura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recommended to be used in Pmode 0 for best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 any other reformatting you may wish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and Delete left margin cannot be 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ne of these, the oth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, if it'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sense since you only want or can do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ptions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S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ne Feed Strip ON, all line feeds within paragraph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. This is especially useful when going to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as with compres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RINTED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per page setting is 6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to skip setting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se can be chang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ting of 66 for page length (in lines) and 8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to skip is recommended for 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aser owners may want to set the lin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9 o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for both settings to indicate no pag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ill not skip over perforations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smart mode on and off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 most word wrapping will have a more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. With smart mode off there may be some broken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look out of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n for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settings can be reset to their defaul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R] or clicking on the 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MART MOD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      Left margin : 10  Right :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ful programs, allowing me to view and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roughou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. It by far supersedes and more easily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f m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programs on the market today. Please accep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ments on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of creating a f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 most useful programs, allow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nd manipulate files throughout my hard driv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ar supersedes and more easily does the work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nsive programs on the market today. Please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mpliments on a great job of creating a fi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REFORMATTING TIPS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come across a file that just doesn't se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ormat like you want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ll margin and reformat settings to their defaul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left 0, right 80. Trim OFF. Line feed strip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 to a file in Pmod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try it again with 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ion to a file will change tabs to spac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unnecessary spaces. The file will look an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, but will be more well behaved for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want to reformat a file that already has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you may want to try the above step with Tri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formatting is mainly for text files that do no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s or do not have information in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fter reformatting a file, if you will be print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Plus, change the margins and other settings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ormal or you may get som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 SPECIAL OUTPUT  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Alt-S] at the SETUP menu will let you set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 toggles between Lpt1, Lpt2 and Prn.  Prn i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at can be changed by pressing Alt-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is to a Com port or to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filename here, each output will be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file. You could tag a group of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uld all be appended to this file, prn code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a filename, its a good idea to turn Filt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ssure that the EOF (d24) will not b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DELETING SINGLE FILES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 deletes the fil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file you want to delete, then press [Alt-D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ring up the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 this FILE? (y/n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y" to delete or "n" to abort.  You can als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to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is deleted, it will be marked with �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will be YELLOW on RED after the cursor is 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will also delete 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NEWCOPY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copying or moving files,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py the original date STAMP (like DOS Copy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copy or move files with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, you can set this up in the setup menu. Choose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y pressing [S]. You can toggle NEWCOPY by pressing [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unconventional setup and a caution box will come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ompletely a matter of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~  HELP  ~ 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H 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�  pulls down this Help menu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</w:t>
      </w:r>
      <w:r>
        <w:rPr/>
        <w:t>ͼ    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] Shows a full help screen        �     [H]elp scree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Displays  Alt-keys functions    �     [A]lt-key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Displays Ctrl-keys functions    �     [C]trl-key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 Mouse help screen               �     [M]ouse hel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Escape from menu              �     [Esc]  Abor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  INSPECT  FILE   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8�  F8 inspects the file under the cursor f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form feeds, left margin, tabs, and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rs: Click on INS at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QUITTING PRINTPLU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or [Q] to quit.  At the prompt Press 'Y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or 'N'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Quit PrintPlus?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Y]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N]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6.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1 -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lus command line companion (PPC) is part of the Print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 is for the convenience of printing a single file, quick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without going throug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ppc 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int "filename" to your printer, using the sett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lus's data file. (PLUS6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begins you will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rintPlus Command Line Companion  V 6.8  Copyright 1992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MARGINS:L  R  �PMODE:00 �HEADER OFF�LINE # OFF �REGISTERED YES :-)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pc.asm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PAGE # : 00002           Printing. Press [Esc] to abor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your settings will be shown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        PMODE        HEADER         LINE#         REGISTERE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ilename is displayed followed by the page num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 will bring up the wind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[Esc] Abort                        [C]ontinue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to stop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TROUBLE SHOOTING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I print a file with PrintPlus, the head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characters. What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hese are IBM Box Characters. If your printer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look up the codes to set IBM graphic mode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these codes in the initialize sequenc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be able to set your printer dip swi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pport IBM Graphic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does not support IBM Box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PrintPlus to User-defined Character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from the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hange the IBM box characters to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print on your printer and will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mble the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: Try setting up your printer with the 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using CTRL-P (Print from Page n to Page 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s that printed don't seem to jiv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 I wanted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PrintPlus will calculate the page numbers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the Pmode that you select.  Also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is ON, a minor adjustment may occ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rgin settings also have to be taken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Pmode 0 with this function, the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print out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urse, some files do not start the 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eginning. If you take a look,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 some files, the page numbering actually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ome point into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the file begins with four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page numbering starts.  Add 4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ed page you want to print (Pmode 0, header of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PrintPlus froze after I used my mouse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Check the drag button on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was accidentally, or purposely, clicke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get any response until you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ag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How can I speed up the cursor when accessing a flop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oggle the Information Display OFF with Alt-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turn off the display of the file size ,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free space. The cursor will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Single Feed is on and I'm printing a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ode 0, sometimes a few lines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page before I press a key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You have a couple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You can print the file in one of the other P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ull down the Margin menu and change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set at 66, try a setting of 61.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just this up and down until you find what's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because when the paper reaches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 the "paper out" indicator o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on before the end of the paper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REGISTERING INFORMATIO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his program is Shareware! Please regis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egistration fee of $23.95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elephone support, Mail or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disk with the REGISTERED version and doc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 1\4) or (3 1\2)   DD/HD per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ered users receive a "SPECIAL Code" to Register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w Shareware updates as well as the OPTION of pausing at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Title screen or not and a CLS Clear Screen on exit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new updated Register copy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, please send $7.00 to help defray co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your name and serial number of your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receive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Other evaluation copies and Freewar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Lambert Klein and other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U.S. and CANADA  ~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IN THE U.S. AND CANA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for UK orders se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by sending a check or money ord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 $23.95 plus $4.00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6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ne,  MI  48184-0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        313-467-8070            Fax:    313-467-83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   72010,6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: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:         L.Klei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L:           LKlein3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ink Shareware Cof: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PrintPlus on 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itle:          PRINTPLUS VERSION 6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D:        7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AUSTRALIA  ~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RDERS I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n NSW 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.00          Accept 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         Bankcard        Visa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 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(02) 519-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REGISTERED USERS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registered by entering the special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ceived with your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is means that once you register PrintPlus there are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fees, unless you want me to send you a copy. If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d PrintPlus from any other source, you can register it yo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by simply entering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lso save you any increase in price that PrintPlu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t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is my only program that offers this. Others required a mod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for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HERE TO FIND PRINTPLUS FIRST!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PrintPlus can be found far and wid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find it first at the following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UNWAY BBS  ��       215-623-6203   2400 Bau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       </w:t>
      </w:r>
      <w:r>
        <w:rPr/>
        <w:t>215-623-4897   H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   </w:t>
      </w:r>
      <w:r>
        <w:rPr/>
        <w:t>215-622-7563   V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: Ray Nov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aSoft Shareware Board          1-607- 533-7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of ASP Shareware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BBS                       1-414-789-4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            IBMHW Lib 0 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    Ibm roundtable    page 615;3    lib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                                    Disk # 3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35706                            Orders 1-800-2424-P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g                                  Disk # 2718   Prg.# 143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0D East Duane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nyvale, CA  94086                   (408) 730-9291   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abs                       Voice 213-559-5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7 Overland Ave. #112-115             Fax   213-559-34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 CA 90034                    Disk # 4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S                                     Orders 1-800 426-34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51315                            Item/Disk:   UP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anapolis, IN 46251                  Printer Control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OTHER PROGRAMS BY LAMBERT KLEIN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k is a small, fast, command-line file reforma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to strip all EOLS ( CR/LF ) from within para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files easy to import into WYSIWYG WWs or DT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option to change line lengths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10 to 60,00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SLEEK.ZIP   or  SLK.ZIP              SWREG ID: 8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starts where Sleek leaves off. As with Sleek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s can be removed from paragraphs, but WordSmar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add a target file name as well as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name, and it supports redirection and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left and right margins, strip form fee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extra spaces within lines. WordSmart will que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verwriting existing files, or you may use a swit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overwriting. Extensive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Sleek, WordSmart can also change text files'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for word-w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mart is fully functional, as all the list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. Registration will add some "Extra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REG ID: 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PrintPlus should be 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        1-313-467-8070            Fax: 313-467-83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way BBS:      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:                    72010,6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:                  L.Klei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:         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L:                    LKlein3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 6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MI  48184-06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��� ��� � ����� ���� �    �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 �  � � �   �   ���� �    �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� �� ��� � ���   �   �    ���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 ���� ���� ���� ���� ��� � ���� ����      ���� 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   ��   ��   ���� ��   � � � �    ��        �    ���� ���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 ���� �    ���� � �� ���� � ��� ���� ����      ���� �  � 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  � Set Print mode zero             � 1  � Set Print mode on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        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  � Set Print mode two              � 3  � Set Print mode thre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( My favorite )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� Help   � F2 � Set Margins       � F4 � Choose printer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����ͼ Page Length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 � Make   � F8 � Inspect           � F9 � System      �F10 � Mous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Dir    ����ͼ File              ����ͼ Info        ����ͼ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                             ����ķ # of printed copie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  �  Toggle Tagged files          � #  � for the marked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                             ����ͼ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A  � Alt-key               � Alt  �  � B  � Toggle Ibm/User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C  � Change screen colors  � Alt  �  � D  � Delet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or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F  � Toggle cursor         � Alt  �  � I  � Toggle info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Flash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M  � Auto Tag              � Alt  �  � P  � Preview pages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Printed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R  � Rename file (Dir)     � Alt  �  � S  � Sound on/off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A  � Ctrl-keys             � Ctrl �  � B  � Toggle mous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 Left/Right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F  � Filter on/off         � Ctrl �  � N  � Togg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Line #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Print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P  � Selected              � Ctrl �  � R  � Refresh screen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pages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Set mouse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S  � view scroll           � Ctrl �  � X  � Toggle sorting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speed                 ������ͼ  ���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by calling 800-2424-PsL or 713-524-6394 or by FAX to 713-52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98 or by CIS Email to 71355,470. You can also mail credit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, dealer pricing, site licenses, etc, must be dir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bert Klein, Voice: 313-467-8070, Fax: 313-467-8373, Email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that you get the latest version, PsL will notify us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your order and we will ship the product directly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Credit Card orders should be sent to Lambert Klei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