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I N T 2   - V e r s i o n    3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 - 1994 William Mantz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- A powerful printer utility to print 2 pag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n 1 sheet of paper.  For DOT Matrix &amp; Laserjet &amp;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! LASERJET/DESKJET - Use 3 Hole Punched Pap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x+ has been completely REWRITTEN. 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, Pick-n-click file, Online Help, MS-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TMATRIX , LASERJET an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upporting A4 and Legal size paper t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s  only $15.00 for this progra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50% of your Paper costs!!  Hard Disk Required &amp; DOS 5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is Program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-altered and no fee (excluding a reasonable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charged for its use. 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AT THE PROGRAM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print 2 pages of text on 1 sheet of paper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erJet or DeskJet, the text is placed in LANDSCAPE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ing line down the middle of the page.  Also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s a page numbering routine that prints the pag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ight corner of each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t should work for mos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with many shareware programs.  DOTMATRIX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2 pages on 1 sheet in PORTRAIT mode however, using a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 font that is only available for IBM  and EPSON mode printer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E 3-HOLE PUNCHED PAPER in your LASERJET &amp; DESKJET PRINT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if you load your printer with 3-hol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(with the holes positioned to the left of the paper tray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eady for your 3 hole punched Binder!  This is gre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se spreadsheets or other database reports.  (1 note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limited to 80 characters wide and it will truncate afte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report will fit on a standard sheet of paper (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).  If you really want to try it, Print2 this document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pecial Note to DESKJET owners. To Accomodate you in Landsca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keep ya from buying a FONT Cartridge, I had to make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to 58 lines. So PRINT2 will read in 58 lines or until a F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tarting the next page.  (Kinda like the Laserjet printers)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s are stuck at 58 lines too in portrait mode.  Hmmmm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HOW TO SETUP PRI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is real simple.  First You must copy the entire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    Yes, the ROOT directory.  So that you can run PRINT2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I chose this directory where PRINT2 looks for the .HL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FG file.  So you need these 3 files in C:\  (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is root directory is in your Path statement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yhow. &lt;g&gt;  This is a central Directory available to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C:\    root directory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basic Text Editor, Edit PRINT2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 you find 3 things needed for PRINT2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INT2 FILES MUST BE IN THE C:\ ROOT DIRECTOR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e first line Enter your First and 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Line contains either   DOTMATRIX  LASERJET  or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which type of printer you are 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contains the Registration code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 when you register the program.   (More on that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PRINT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Printer  or     DOT Matrix Printer  or   DESKJET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         ----------------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                Your Name                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                  DOTMATRIX                 DESK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AAAA                  0000AAAA                  0000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 You must start on LINE 1 of the file and terminate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C/R.  NOTE Spelling and case.  DOTMATRIX ,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JET are all 1 WORD!   Your Name is CASE SenSiTive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at Just make sure you are in the PRINT2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:   PRINT2  [FileName] [/Switch]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arameters in [Brackets] are optional.  See Port selection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urrent switches.  Full drive and path name is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PRINT2 and follow the on screen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screen will prompt you for the filename. The filename is as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in the current directory you are in.  Full pathnames are acce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print a document from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  WINDOWS 3.x USERS! 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is program up as a icon in one of your Windows groups.  Op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you wish to have it, then, Click on File, New, and enter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gram Item.  Put the Name PRINT2 as desc and PRINT2.PIF as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EVERYTHING in the PRINT2 archive to the C:\ ROO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lace the PRINT2.PIF file in the \WINDOW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be PRINT2.EXE, PRINT2.HLP, PRINT2.CFG, and PRINT2.DOC in C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New Program - Put FileName or Program Name as PRINT2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K again to sa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faults to LPT1:, if you wish to use another port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after the program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:  Prin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:  C:\WINDOWS\PRINT2.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:          PRINT2.I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s:   &lt;blank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: C:\          &lt; *** IMPORTANT!!!!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Directory: C:\          Make sure you specify the ROO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PRINT2.PIF, you may need to use the Pif editor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al switches.    Check below for additional swit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ould enter the PRINT2.PIF as the Co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IF EDITOR located in MAIN, you can chang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 for those that use a different port.  You simply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rgument switch in the PIF.  Like   /COM1 for Comm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you may have to use the PIF editor to change the path from C: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rive if Windows isn't on C:, Click on the PIF editor to chan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****   MOUSE Users!   for DOS or in WINDOWS.....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upport is quite simple.  The pointer finger button selects the</w:t>
      </w:r>
    </w:p>
    <w:p>
      <w:pPr>
        <w:pStyle w:val="PreformattedText"/>
        <w:bidi w:val="0"/>
        <w:jc w:val="left"/>
        <w:rPr/>
      </w:pPr>
      <w:r>
        <w:rPr/>
        <w:t>file you wish to print out.  (usually the left button).  The Right Button</w:t>
      </w:r>
    </w:p>
    <w:p>
      <w:pPr>
        <w:pStyle w:val="PreformattedText"/>
        <w:bidi w:val="0"/>
        <w:jc w:val="left"/>
        <w:rPr/>
      </w:pPr>
      <w:r>
        <w:rPr/>
        <w:t>pressed outside the window area will exit you to DOS or back into Windows.</w:t>
      </w:r>
    </w:p>
    <w:p>
      <w:pPr>
        <w:pStyle w:val="PreformattedText"/>
        <w:bidi w:val="0"/>
        <w:jc w:val="left"/>
        <w:rPr/>
      </w:pPr>
      <w:r>
        <w:rPr/>
        <w:t>You could also just Press a letter A-Z to jump to the begin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UTPUT PORT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Release v1.1, You can now choose an output port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Here is the list of switches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PT2   /COM1   /COM2   /COM3   /COM4  /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n how to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Filename.DOC /LP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/COM1  would select Com port 1 for the output (used on 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SERS NOTE!!!  You can add this Command Line parama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2.PIF using the PIF EDITOR.  There is a line fo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rguments in the PIF EDITOR.  I added the /PRN for 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SUPPORTED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will work in a batch mode and not require an ALT-X to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use:  PRINT2 &lt;drive&gt;:\Filename.ext  a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SUPPORT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/PRN   recommended for people on a Local Area Network (L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File.TXT /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  PAGE COUNTING!!!!  ***     Page Count and DONT Prin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THE PAGE then exit now supported if you wanted to know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sheets of paper will be used up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PRINT2 with the Page Cou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dd the /C to 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2 /C  and program will prompt for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RINT2  FILENAME.DOC 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4 &amp; Legal Size Paper supported in DeskJet or Laserjet Modes!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     /A4  and  /L Switch   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the /A4 switch to the PRINT2 Command line and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2.CFG file is configured for either DeskJet or Laserjet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yout of the page will change to allow a full page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is type of paper ... Or add the /L for Legal size. (8� x 14 inch pape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PRINT2 [Filename] /A4  or /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2  /A4 /COM1     if wanted A4 paper and com1 sup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2 /A4        Basic load with A4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2 /L         for LEGAL SIZE PAPER  and BASIC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!! This /A4 &amp; /L will do absolutely nothing when PRINT2.CFG is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TMATRIX mode.  DeskJet and LaserJet uses Landscape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and that is why this support was ad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TESTING, and MORE TESTING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is program was designed for LASERJET printers,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finally come up with some code to make it DOT MATR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also.  Since there are so many brands out there, PRINT2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with all the DOT MATRIX and LaserJets on the mar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tested with the HP II, IIp, III, III+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inters compatible with the EPSON(c) and IBM (c) Prints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I have not found any measurable problems with it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 out any Escape Characters that your document will contain, so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e some wierd characters printed, check the document for any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see some strange stuff printing, abort the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hitting control ^C, power off the printer completely and re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process again.  If this doesnt help ya out, you may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my Support BBS below. It may also be that your Dot Matri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atible for PRINT2.  Also, See the Errors Problems ...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---    Well....  It is wort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what you are going to say... I have released 6 programs and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finally making this one a registration type of product. Well, I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a lot of time in this program, plus I had to spend money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is time.  I am asking a reasonable fee of $15.00 for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ry this program for a 30 day trial period, After that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he program with me the author using the registration for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program from your computer to comply with COPYRIGHT l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is program a MUST have for your Computer, Register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a VOTE of confidence to the author that you appreciate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ergy that is involved in writing a program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what Registration will entitle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the Registration Code that Matches your nam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move any of the UNREGISTERED Beg screens that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plus a Printed document of the PRINT2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will recieve a 5� or 3� in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 have in the mail.  This is a 1 time mai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:      While there is no fee to future upgra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be getting upgrades in the mail as they come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btain the latest and greatest (if there is one) thr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upport BBS or Cserve.  I am only guaranteeing the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name as the REGISTRATION item which will be good on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r Key Code will be valid for future versions of PRINT2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roduct support!  Well Product support is good for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UNREGISTERED Users..   How would ya expect some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y before you buy if they cant get it to work righ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:   Please make Checks Payable to WILLIAM MANT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e ORDER.FRM to:  (CHECKS drawn on USA or World B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iam Mant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ddog Production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3 East Third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sdale, PA 194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** MasterCard, VISA, OPTIMA, American Express thru Maddog Productions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 USERS can now LOG INTO Maddog Produ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his PROGRAM ONLINE using their CREDIT CARD.  AT Madd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s we have a ONLINE Credit card door which can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your Key code much quicker. You can also download the lates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re also.   At the end of this document is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the Source Code for PRINT2 is unavailable.  I have spent man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working out the details to send escape codes sequenc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/Desk/Dot printers and to provide a high quality, small, yet powe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utility.  The decision not to share the source code gives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ility to somewhat control the integrity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was written in C for FAST, Small execu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of Microsoft, DR-DOS of Digital Research, now NOVEL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,  EPSON, Hewlett Packard are all registered tradem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, CIS, are all trademarks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wlett Packard and their HP Series DeskJet and LaserJet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ally set the industry standard as far as I am concer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*MAY NOT* work with Compatible printers as Claim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as HP series printers.  There is one Brand I know of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100% compatible even though stated. So it may NOT work with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   WHATS NEXT?????   =============  PaintJ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know!!!  I have included the same options you get with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mmand.   How 'bout you calling my BBS Below or use E-mail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on what you would like to see.  I am open to sugg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MAY work on HP PaintJet printers if you set it up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JET in the PRINT2.CFG file, However, I have NOT tested it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, drop me a Email message on one of the nets. I am curious. The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ed similar, and I am trying to just send basic code over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tability problems to a minimum. 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  Problems!   or   Errors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hints that I found while debuggg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most of the problems I encountered were in the DOT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It turns out that the manufactures cant agree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SC code sequences.   I am calling a CONDENSED ELITE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going to the DOT Matrix Printer.  This seems to be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for most printers. Make sure your printer can support it or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ut of luck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Error  CRC Violation  Program hac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message like this, it means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been altered in some way.  I read the PRINT2.EXE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as not "hacked" or had some additonal code added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a Virus does.  Also, You will encounter this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recently used a file compressor on it like DIET or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xpand it again and it should work fine.  Sorry, Cant Compres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Some Wierd Printout characters appear in the tex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that some times the DOT MATRIX printer would not fully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with just the standard Esc code sequence. You ma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ear this condition by powering the printer off, then on agai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RINT2.  Other possiblities is that I screen out an ES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7 and you may have ESC codes in the documentation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ut in the text as a wierd character.  I do send a PRINTE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ior to printing and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eskJet printer doesn't print the pages in 2 Colum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urns out that the DESKJET series Printers do NOT support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font internally.   Well. Instead of forcing ya to bu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cartridge that supports a CONDENSED FONT, luckily, I stumb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ccident a small font layout in Landscape mode. The sacrific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58 lines per page printed this way....... Well it does save y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and it actually reads a bit better. Still working on it thoug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inting does NOT align up correctly as if Margin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 FIRST!  Check the PRINT2.CFG file and make sure the spell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.  Next, Check your Printer manual for the escape codes I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I use a Condensed Elite FONT in DOTMATRIX mode.  Some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from IBM Modes to EPSON mode will correct the probl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typ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.CFG FILE NOT FOUND or FI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PRINT2 FILES, that is PRINT2.EXE, PRINT2.HLP, and PRINT2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MUST* be located in the Root directory of DRIVE C:.   (C:\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 as specified in the SET PRINT2 statement list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(environment).  You MUST have the program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 since I hard coded the program to look for them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SET PRINT2 statement to point to anothe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e ROOT directory, Make sure that directory is also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Statement so that you can run this program anywhere,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PRODUCT  SUPPORT??? call Maddog Productions BBS!  (a Wildcat!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wnload any of those files without prio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 must have a MODEM to call a Bulletin Board System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the number!   (215)  855-46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1         9600 bps to 28.8k bps USRobotics Dual Standard H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2         2400 to 14400 baud USRobotics 14400 Sportster P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Node 2 for BBS Subscribers On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ach me through FIDONET 1:2614/716 using NetMai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ldcat!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each me thru Internet (by way of fido) Here is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iam.mantz@f716.n2614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not on Compuserve any longer (CIS).  And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Opinion  /  Editorial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 -  Well I used to be a member, but Quite frankly I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 upset when they charge MORE money per connect time for HIGH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users.  This is the 90's!   Why on earth they find it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ill a person just because they connect at a higher rate is bey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.  SO guess what.... I Cancelled and am looking into America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, I run my own Bulletin Board Service which is networked WorldW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3 major nets.  FidoNet is satalite linked and you can always reach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  I really get frustrated just thinking about CIS Charging $22.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hour for 9600 lines.  That is just quite unfair and I think more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.  After all, The 2400's are a thing of the past now with the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14400 modems falling thru the floor. And what will they do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8k that are coming out... Double the 22.80 per hour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get me wrong, I have my highest respect for CIS and think it i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, easy to use  and such.  It is just that billing practice that I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, and will not stand for.    When they revise their billing prac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t discriminate upon the connect rate for their service, I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join.  After all, the 28.8k modems are now coming out, and 14400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w just under 120 bucks.   (end of opin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   DISCLAIMER and LEGAL Stuff!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"AS IS". I do NOT guarantee an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freely distributed and used as long as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tz, does NOT warrant, guarantee, or make any representa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erformance or reliability of this software and will not be h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le for any incedental or consequential damage that may inc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e simply,  YOU ARE USING IT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Tag for the day</w:t>
      </w:r>
    </w:p>
    <w:p>
      <w:pPr>
        <w:pStyle w:val="PreformattedText"/>
        <w:bidi w:val="0"/>
        <w:jc w:val="left"/>
        <w:rPr/>
      </w:pPr>
      <w:r>
        <w:rPr/>
        <w:t>640k ought to be enough for anybody.... B. Gates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v3.4    Cleaned up Sound Effects a bit.  NOTE! Fido Address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v3.3    Moved page down 1 line in Laserjet mode to give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gin at top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v3.2    A request from our European freinds came in and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for their A4 paper. So, I added support for bo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4 and Legal size paper. This new command switch i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KJET or LASERJET modes only.   Since those only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LANDSCAPE mode, I have accomodated that request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rearranging the layout of the page.   Adding a /A4 &amp; /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command line will activate this mode wh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f those 2 modes.  EX:  PRINT2 [filename] /A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PRINT2 /A4,  PRINT2 [filename] /L for Legal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3.1   Added an Environment variable so that you can 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2 in a directory other tha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2=C:\xxxxxxx\   (NOTE Trailing Backslas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when using this).  FIXed the DESKJE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Now Prints in LANDSCAPE mode for DESKJETs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erJet printers.  (sorry dot matrix users!)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draws a Dividing line down the page to separate the 2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Information for 3.0Beta for more fi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3.0�  Added full support for DESKJET Series printer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ed for an additional cartridge.  Fixed a probl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LASERJET mode with a CR/LF combination not being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time to terminate the lines.  Full support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d for DOTMATRIX which seems to work just f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KJET MODE Page shortened to 58 lines per pag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LANDSCAPE mode Printing on the Page which is mu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er.  Landscape ALLOWS you to put 3 Hole Punch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ray to make your docs BINDER READY.  Enjoy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on a Environment variable so that you wo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put this program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4   Added the DESKJET codes. Now you can use PRINT2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t Matrix, Laserjets, or Deskje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have also changed the array sequence again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t Matrix mode/DeskJet mode. Some eroneou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appearing at the beginning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3   BUG Fixed in DOTMATRIX Mode.  Fixed array size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d a Form Feed character to be mixed in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ach line.  Dont know why it got there, didnt hav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version 2.1, but it is fixed now.   Just blam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2   Minor changes,  No change in Function of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added an Alarm after it is done prin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print those documents and walk a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I clarified the PRINT2 ERROR Screens to in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that the PRINT2 Files MUST be located in the C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oot Directory of C: DRIVE).  This way you can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from anywhere!!  Just keep C:\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1   I made PRINT2 look for its .CFG and .HLP fil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   (the Root directory!)  I did this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run PRINT2 from any drive, anywhere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C:\  in your PAT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2 now returns to the PICK a FILE window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of the printout to continue.  Batch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till supported by running PRINT2 &lt;Filename&gt;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. It will print and jus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2.0   Now has a Graphical User Interface pick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routine.  Mouse Support, as well as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, Online Help, And now supporting LASERJ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 as DOT MATRIX PRINTERs!!!!  SHAREWARE ver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is only $15.00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2  v1.1   Freeware Version.. Just supported LASERJE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graphic support, no WINDOWS, TEX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really well for just LASERJET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 picking window. NO Mouse.  Free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use this version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2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Over 60,000 Fil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         using a CD-ROM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2400 to 28.8k USRobotics     Rotation System!!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for IBM Compatible Computers     and 440 Meg HD!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614/716        ���� RaceNet/United Net 7223:2200/1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Play BRE Here and WIN!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