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ing from PREVIOUS releases of PRIN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CHANGE IN THE PRINT2.CFG file!!!!  You only need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OPY the PRINT2.HLP, PRINT2.EXE, and the PRINT2.DOC over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SAVE the PRINT2.CFG file as that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pgrading from version 1.x to v3.x then you ne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dit the PRINT2.CFG file that is included in the archive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2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