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ORY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ext file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thew E. Bern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tarted out as a little project to help out my w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ed as a very simple program.  Since that first version, STO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doubled in both size and functionality, and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utility that I feel that someone else besides my wife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find some use for it.  That is basically what thi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way: to see if anyone else can use w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 collects stories on the net, from X-rated stories to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ies.  One summer when we had near-unrestricted access to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she decided to start printing these stories out.  She did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DIT and dumping the stories 60 lines per page.  This wa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o manually roll the paper ahead 3 lines to keep the pages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lso a major incident when one of the stories was dropp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had been ripped apart.  We had one HELL of a time putting them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us, the first STORYPR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rst version was simple: Break up the story into 60 line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age number on the page on line 2, and that's it. 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oes much more than that, and it is still growing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STORYPRT could do something that it doesn't, let me know.  You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"as-is".  The author is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of data this program causes.  The only warran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've used it for a long time, on a variety of system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used any damage on any of the systems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granted the right to use this program for "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".  I have absolutely no idea exactly what this is, so I'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round a month or so.  At the end of this "trial period"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this software with the author, or die a horrible,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(i.e. Destroy STORYPRT, and be forced to live your life without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"register"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in Turbo Pascal 7.0, c.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hereby declared "storyware".  If you find STORYP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, please send me a $5 registration fee.  If you want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for new major releases of STORYPRT, please send $1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$10 registration fee includes shipping for ONE STORYPRT upgr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E-Mail address, I will E-Mail ALL new versions of STORYP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. (Even non-major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5 or more, I will program new options into STORYPRT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.  For $6,892,329,047 I will write a program to infilt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computer systems... :-)  Ok...so maybe I got a bit carried a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afford to register STORYPRT, don't stop using it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've been there too (In fact, I'm there now) so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ister' by sending m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icture postcard from your hometown telling me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STORYPRT. [Or maybe just that you use it.  :-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n FTP/FSP/Mail archive that houses X-rate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n FTP/FSP/Mail archive that houses Star Trek par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r favorite X-rated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Your favorite Star Trek par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 MEB117@PSUVM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net:  MEB117@PSUVM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 Matthew E. Be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25 Waupelani Dr. Apt #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n IBM PC compatible with DOS 3.3 or better and 128K.  I on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alues to be safe.  This program should work with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S, and I have run it with 47K free memory.  STORYPRT sto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page in memory at a time, so the maximum memory STO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is based on the number of lines per page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.  The 47K figure is for the default 80 char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66 lines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printer capable of printing plain text files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n port xxx: and you can type "dir &gt; xxx:" and get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rectory, then STORYPRT will work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PRT.EXE -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PRT.DOC -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PRINT.BAT - Simple batch file to print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2D.EXE - Simple utility to convert Unix (LF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 MS-DOS (CR/LF)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package does not contain all of these files,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 Please contact me at one of the addresses listed abo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may be freely distributed as long as all fil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in the package.  No fee beyond a reasonable duplication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STORYPRT.  STORYPRT may not be distributed with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the expressed written permission of the autho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listed above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does the following things to you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reaks the file up into pages (Default: 60 lines of text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Puts a title and page number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Makes sure that a page doesn't start with a blank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, it deletes the blank line.  This makes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uto-wraps lines longer than 80 characters.  STORYPR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lit lines on spaces when possible, but it does no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s correctly.  This may be an option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llows you to set up your printer with setup/rese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trings are sent to the printer each time you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TORYPRT.  They can be used to change printer fon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 print, reset your printer, and much mor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's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is fairly easy to use.  If you just type the program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following simpl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PRT v2.00b, c. Feb 1994, Matthew E. Bernold       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STORYPRT [options] filename.ext [options]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TORYPRT -h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STORYPRT -h' or 'STORYPRT -?' will get you the follow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PRT v2.00b, c. Feb 1994, Matthew E. Bernold           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STORYPRT [options] filename.ext [options]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                   -#n : Start page numbering at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n      : Start printing at Page n.  -En : End Printing at Pag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or -? : Shows this screen.         -Cn : Sets n chars per line.  Def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n,n..  : Printer setup string.      -Ln : Sets n lines per page.  Def: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n,n..  : Printer reset string.      -N  : Skip NetNew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n      : Selects printer port.      -Xf : Output to file f.  No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       : Manual paper feed.         -D  : Double Spac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       : Title setup string.        -U  : Title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       : Lists information on the contents of STORYPR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 or -O : Brings up configuration menu.  Does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TORYPRT.DOC for more information, and examples.  If you did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your copy of STORYPRT is incomplete, and should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complete version of STORYPRT from me by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17@PSUVM.PSU.EDU or 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hew E. Bernold               Please include $5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5 Waupelani Drive #221         and handling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College, PA  16801         3.5" or 5.2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STORYPRT [options] filename.ext [options]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preceed or follow the stor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appears right justified on the 2nd line of each page with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tle is not specified on the command line, the program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5 lines of the story and prompt you for a titl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a title at all, just leave the titl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examples below, I will use STORY1.TXT which has 7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pages) and STORY2.TXT which has 625 lines (11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n      This option tells STORYPRT what page to begin printing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efers to the page number print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If you wanted to print pages 5-end of STORY1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YPRT -b5 STORY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n      Sets STORYPRT to use n characters per pag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Prints your file Double Sp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      This option tells STORYPRT what page to end printing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efers to the page number print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If you wanted to print pages 1-7 of STORY1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YPRT -e7 STORY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If you wanted to print pages 4-8 of STORY1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YPRT -b4 -e8 STORY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n      This option tells STORYPRT to put n on the first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are printing.  This option is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story that is contained in separate fil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Each printed page always receives a number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only to change what number to use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. Suppose you want to print two chapters of a story.  The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located in the files STORY1.TXT and STORY2.TXT,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2 to be numbered sequentially starting after STORY1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int STORY1.TX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PRT STORY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PRT will then give you a message telling you what p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inting.  When it is done, the last page number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.  For the above example, this will be page 12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TORY2.TXT starting at page 13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PRT -#13 STORY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If you want to print the first 5 pages of STORY2.T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not use -e5, because the first 5 pages here are 13-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YPRT -#13 -e17 STORY2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or -? Shows the fu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Lists the contents of the STORYPRT.CFG file.  This file hol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options for STORYPRT to use.  Right now, this lis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Default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Default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Default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Default printer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Default printer res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Titl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Title Rese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n      Sets STORYPRT to use n lines per page.  The default is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STORYPRT automatically leaves three blank line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ottom of the page, so by default, you get 6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per page.  The title and page number appe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ed on line 2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Manual paper feed.  This option causes STORYPRT to paus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page and prompt you to put in the next sheet of pap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has no effect if you also choose the -X option. (Print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This option tells STORYPRT to skip over the header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News puts on posts, or that mailers put on notes.  STO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this by skipping the first paragraph of your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ragraph starts with the first non-empty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ds with the first empty lin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your file does not have a NetNews header, STOR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kip the first paragraph of the stor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: If there are no blank lines in your file, and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option, then STORYPRT will skip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Options screen.  Same as -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n      This option sets the default printer port.  -P1 or -PL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LPT1:  -PC1 will select CO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n,n..  This option sets the printer reset string.  This allows you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back to it's default settings after using STORYP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ur printer manual for details.  You may have up to 3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tring.  Enter these numbers in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option will only affect the story you are prin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t a default printer reset st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W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n,n..  This option sets the printer setup string.  This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what font to use, to double-strike or under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things.  See your printer manual for detail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up to 32 numbers in this string.  Enter thes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option will only affect the story you are prin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t a default printer setup st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W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n,n..  This option sets the title setup string.  This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what font to use, to double-strike or under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things.  STORYPRT sends this string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egins to print the title.  See your printer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up to 32 numbers in this string.  Enter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option will only affect the story you are prin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t a default title setup st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W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,n..  This option sets the title reset string.  This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what font to use, to double-strike or under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things.  STORYPRT sends this string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nished printing the title and page number.  Se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for details. You may have up to 32 numbers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se numbers in 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option will only affect the story you are print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t a default title reset str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W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When this option is specified, STORYPRT will bring up a men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configurable options.  The menu will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Lines Per Page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haracters Per Lin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Printer Port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Printer Setup String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er Reset String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Title Setup String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Title Reset String =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1-7 to change options, 'W' to writ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lt;ESC&gt; to qu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keep compatibility with previous versions of STORYP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-O (Options) and -W (Write to config file) will work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one or more of the configurable option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th the -O or -W options, it will already be set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you set an option via the command line as mentio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it is NOT automatically saved in the STORYP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You must select 'W' from the menu screen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ur printer manual for the codes you will need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for the font/effec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file   This option causes STORYPRT to write to a file rather tha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nter.  If a filename is specified after the -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PRT will use that filename, otherwise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STORYPRT.OUT.  This option is mainly for test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thought that someone out there might find a use for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has a number of configurable defaults.  Thes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ed in the file STORYPRT.CFG which is created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TORYPRT.  If you have renamed STORYPRT.EXE to some other name,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ave THAT name, not STORYPRT.CFG.  The .CFG fil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.EXE file, no matt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Number of lines per page: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Number of chars per line: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inter port:              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Printer setup string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inter reset string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itle setup string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Title reset string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efaults may be changed with the appropriate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can also change your defaults using the -O or -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Options menu.  See the information on the -W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/RESE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PRT has 4 configurable SETUP/RESET strings for your u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provided to allow the user to set such things as printe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/underline, and other printer commands.  These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etup/reset: These strings ar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/after the story.  They are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inter with options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ir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etup/reset: These strings are sent to the printer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tle/page number are sent.  Thes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so the user may alter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title/page number, such as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/page number print in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xt example, I will assume the following prin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efault font:(27,103,1)   printer reset:(27,6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ld on:(27,69)           bold off:(27,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wanted to print my files with the default font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 printed in bold print, I would set the following SETUP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Setup String = 27,103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Reset String = 27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Setup String = 27,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Reset String = 27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uld cause STORYPRT to send the default font code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ory.  Before each title/page number, STORYPRT would send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and after each title/page number, STORYPRT would send bol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TORYPRT finishes printing your story, it will se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codes are not all real, and may or may no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.  Please see your print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go out to my wife, Jennifer, for her support and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But why doesn't STORYPRT do &lt;insert feature here&gt;?" and "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MN computer and come to bed!", and for pointing out my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 to all my beta testers who put up with me and my r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d out the REST of my stupid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lso go out to my mother and my brother who always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credits of something, even though they will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anks go to my 9th grade computer science teacher,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how to program so neatly and with such strict indentation that I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-line long program in my head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