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utility will hopefully make managing your bbs a littl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consuming.  It was written at the request of the sam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that is responsible for MERGEPRO (or MERGESYS, the new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).  He uses a concept he calls "shovelware", which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he gets files from satellite, fidonet, internet, othe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ver, "shovels" them all into a directory to extract the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, then "uploads" them to his bbs.  His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e this process as much as possible led to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(see PRODUCTS.DOC for related programs).  It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text file descriptions in either WildCat! (the first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scription start at the left margin and the description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blank line) or PCBoard DIR format (only the first lin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left margin and the descriptions are contigu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have a list of file descriptions that are ready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, say, your main upload directory, instead of copying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t one time, ADDTODAY can be run each day (e.g.,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) on a list of new file descriptions and add those whose "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" number matches the current system day (e.g., the fil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-30-93 and the system date is 11-30-94).  Also, when ADD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s the descriptions, it changes the file dat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(e.g., 11-30-94).  As far as callers to your bbs are conce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just see a bunch of new files every day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date starting column is 24, which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t both a minimum and maximum number of descrip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if desired (setting the minimum and maximum to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dd a fixed number each day).  ADDTODAY can also exec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batch file with each file name whose descri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, such as moving the parent file to your uploads directo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s are added, they are removed from the new file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t is empty, you are notified with a message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! bbs's can still use this technique, but with an extra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's descriptions could be written to a new text file eac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then converted to the database format and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file list database.  The work files should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 in preparation for the next day'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a "beta" model and is being released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invited to try it out and share it with other sysop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ADDTODAY without any parameters and a help screen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.  I'd welcome any feedback, good or bad.  At Charlie's (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I keep mentioning) insistence, I've installe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"nag" screens, and I'd like to know if you think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oo much" of an annoyance (if a keypress isn't entered,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end after a few seconds).  Also, the registration pr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suggestions at this point, so any comments you have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be appreciated.  Please don't try to registe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t, but if you'd like to be registered, just contact me throug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methods shown below and I will notify you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fficially" released (around the end of 199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is utility is designed to run unattended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quits with an errorlevel that can be tested.  For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exit codes, please see the help screen.  Its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lso be redirected to create a log by using the "greater t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, e.g., ADDTODAY addlist uploads &gt; today.add.  Using "&gt;&gt;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 each day's log rather than overwriting the previous da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excuse the disclaimer that follows, but as a sysop,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understand I need to cover my butt (such as it i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any kind, either implied or express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 the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s and performance of this software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.  In no event will I, 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lved in its creation, production, or delivery,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you or any other party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or incidental damages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lso need to acknowledge the other copyrighted product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 PCBoard is a registered trade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, Inc. and WildCat! is a trademark of Mustang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 long and pros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can be reached at any of thes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to:  Hal Parks         E-Mail:  8:970/201              RBB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L SoftWare               1:11/157           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04B W. Oak                 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rbondale, IL 62901     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leave a message for me with InfoQuest BBS at 618-529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ntact me through InfoQuest's sysop (safest bet for all E-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 charlies@twister.c-lib.si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Net:   8:970/201       FIDONet:  1:11/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:  Charles St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DO NODELIST CORRECTION:  Phone should be 618.529.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