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DAY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7  12-0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bug in detecting CTRL-BREAK (wouldn't halt; CTRL-C wa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6  10-0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bug when printing registration form contro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5  9-22-94  released for gener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ontrol numbers for distribution locations; setting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maximum number of descriptions to add, and errors 242, 2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44 for entering invalid min/max numbers; and expanded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4  09-1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"day of month" to starting summary and fixed a bug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is redirected, it gets plac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3  09-0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rademark acknowledgment to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2  09-0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custom exit routine to clean up if a run-time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execution of a batch file using the file name being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 abort, and input/output file names to processing summary;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code numbers by 1; expanded "help"; and made month colum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245 distinguish between conversion error (not a numb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ut of range and be given if description file dat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orrect column number for date or date format couldn't b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1  09-01-94  first limited release for tes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