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 please place ADDTY1B7.ZIP with BBS UTIL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