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 This file, vendor.doc, is provided to assist the software vend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paring promotional information.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{ AudioNexus:  music library records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for DO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 AudioNexus:  music library records }  is an effective and effici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ecordkeeping for an individual, professional or institutional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udio materials, such as those for audio cassettes, compact disc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odiscs, DCC's, MiniDiscs and other formats.  The materials are 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intained in an attractive visually-oriented environment. 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and label writer utility provides on-screen and/or printed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personalized informational album 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dio records are normally maintained in library number order, with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options to arrange the collection in order of album title, compos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 title, artist(s), organization/group, conductor, category, or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may view/edit/add entries in either of Form View or Table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s.  Additional records may be appended in any number required.  On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is available at the touch of a hot-key selection.  Pop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or and text-search facilities are provided, also via hot-key cho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support is provided for scrolling through the data table; however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is not necessary to utiliz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automatic report facility provides attractive on-screen and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s, with user-selectable sorting options.  An easy-to-use person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um Labels printing utility for standard 1 x 3.5" Avery labels i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inter selection utility provides for a wide choice of available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isually-appealing program is simple to use and offers the famili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tive features found in RCCO Research OBJECTS::NEXUS(tm) filer applic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nregistered copy is not in any way limited as to the usefuln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city, or reporting facilities of the program.  Registration will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the unregistered reminder notices and provide legal authoriz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d use of the program after a generous trial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ll registration fee is only $15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 AudioNexus:  music library records }(tm)  will work on PC's with a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512k of memory, DOS 3.1 or greater, and any video system (although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ome VGA-specific features that are compensated for with other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, including monochrome).  Expanded memory will be utilized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, but is not required.  Mouse support is provided; however, a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necessary to use the program.  A hard disk with 685k of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is needed.  Installation is quick, easy, and offers an option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the formatted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d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O Resea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CCO Research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echnical Publishers, Est. 19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