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T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is a simple program that can be used to display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(disk allocation units) that belong to a disk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le "owns" a specified cluster o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isplay general information abou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is a passive program, that is, it does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lter disk data.  It is an inquiry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ilespec [/D] [/H] [/I]     (display ch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[d:] /Cn [/D] [/H] [/I]     (owner of cluste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[d:] /Sn [/D] [/H] [/I]     (owner of sect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[d:] /I                     (disk info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Cluste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Secto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luster chain for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[d:]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[d:][path]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path (and optional drive) is present,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belonging to the subdirectory file itself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name is present, the chain of cluster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 is displayed.  The filename may contain wildcar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chain for all matching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c:\dir              ; Display chain for c:\di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i.e., which cluster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subdirectory file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c:\dir\file1.txt    ; Display chain for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c:\dir\*.*          ; Display chain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in c: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interprets missing portions of the filename to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*"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*       == fa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oo     == fat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oo*    == fat foo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play the chain for file "foo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txt", use an explicit "."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owner of a cluster 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[d:] /Cn            ; Find owner of clu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[d:] /Sn            ; Find owner of sect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/C160               ; Find owner of cluster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b: /C112H           ; Find owner of cluster 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/S14D               ; Find owner of sector 014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 information on how the inpu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(as 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end /I (Info) to any FAT command to displa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elected disk.  You can also run F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/I parameter (and optional drive) to jus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/I                  ; Info abou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B: /I               ; Info about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c:\foo/i            ; Chain for foo, pl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/i /c166            ; Owner of cluster 166H, pl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sector numbers for the /C and /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decimal, unless the numbers contain a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F) or are suffixed with an '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119       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11A       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116H      ;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adix defaults to the input radix; that i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r cluster is input in decimal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decimal.  Where there is no numeric inpu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fat c:*.*"), decima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explicit output radix by using the /H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 (decimal)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/c116 /h    ; Input decimal, outpu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/s12A /d    ; Input hex, outpu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c:*.sys     ; No input, outpu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c:*.sys /h  ; No input, output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adix has no effect on the /Info display, which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- 9/1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 FAT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