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 covers all subsiquent releases of a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fill out the following form, and include a check or mone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 funds, for the proper amount.  Please make checks out to: Bill McP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he registration for and check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i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Bill McP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ham, Wa. 98338-1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EDIT CARD ORD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-Line Credit Card Door for MasterCard, Visa and 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ON-LINE ORDERS ONLY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 The BoardRoom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 1: 1:138/137 (206) 847-1763 14.4 V32b, V42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2: 1:237/237 (206) 846-0755 28.8 V.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IBER SOFTWARE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LEASE PRI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  :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ase matthers!!! ProTem and Protem are different words!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NAME: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 :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tre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ity)                               (State)           (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ountry, if not U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                                DATA</w:t>
      </w:r>
    </w:p>
    <w:p>
      <w:pPr>
        <w:pStyle w:val="PreformattedText"/>
        <w:bidi w:val="0"/>
        <w:jc w:val="left"/>
        <w:rPr/>
      </w:pPr>
      <w:r>
        <w:rPr/>
        <w:t>PHONE     : (_____)_________________  PHONE (_____)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ptional / recommen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</w:t>
      </w:r>
    </w:p>
    <w:p>
      <w:pPr>
        <w:pStyle w:val="PreformattedText"/>
        <w:bidi w:val="0"/>
        <w:jc w:val="left"/>
        <w:rPr/>
      </w:pPr>
      <w:r>
        <w:rPr/>
        <w:t>ADDRESS   : ______:______/______.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If Applicabl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obtain your copy of this Caliber Software Produ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] A Local Bulletin Board          [  ] A Door Distribution Network</w:t>
      </w:r>
    </w:p>
    <w:p>
      <w:pPr>
        <w:pStyle w:val="PreformattedText"/>
        <w:bidi w:val="0"/>
        <w:jc w:val="left"/>
        <w:rPr/>
      </w:pPr>
      <w:r>
        <w:rPr/>
        <w:t xml:space="preserve">[  ] A Long Distance Bulletin Board  [  ] An Online Service </w:t>
      </w:r>
    </w:p>
    <w:p>
      <w:pPr>
        <w:pStyle w:val="PreformattedText"/>
        <w:bidi w:val="0"/>
        <w:jc w:val="left"/>
        <w:rPr/>
      </w:pPr>
      <w:r>
        <w:rPr/>
        <w:t>[  ] Other:                               (CompuServ, GEnie, et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first hear about this produ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] Saw it on a file listing        [  ] A friend/SYSOP told me about it</w:t>
      </w:r>
    </w:p>
    <w:p>
      <w:pPr>
        <w:pStyle w:val="PreformattedText"/>
        <w:bidi w:val="0"/>
        <w:jc w:val="left"/>
        <w:rPr/>
      </w:pPr>
      <w:r>
        <w:rPr/>
        <w:t>[  ] I saw it on another BBS         [  ] I saw an ad in a echo mail conferance</w:t>
      </w:r>
    </w:p>
    <w:p>
      <w:pPr>
        <w:pStyle w:val="PreformattedText"/>
        <w:bidi w:val="0"/>
        <w:jc w:val="left"/>
        <w:rPr/>
      </w:pPr>
      <w:r>
        <w:rPr/>
        <w:t xml:space="preserve">[  ] Other: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] Check here if you do not wish your name to be included in the Cali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New Releases and Updates mailing list.  Your name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old to anyone!  All information is STRICTLY confidenti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check which products you des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                                                 Price  Sub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  ===+=  ========</w:t>
      </w:r>
    </w:p>
    <w:p>
      <w:pPr>
        <w:pStyle w:val="PreformattedText"/>
        <w:bidi w:val="0"/>
        <w:jc w:val="left"/>
        <w:rPr/>
      </w:pPr>
      <w:r>
        <w:rPr/>
        <w:t>[  ]  Beer Trivia Online Door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es Question Pack #1, See Question Packs Below)  10.00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]     Computer Knowledge Question Pack #1                    0.50  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50 Questions, For Trivia Doors)</w:t>
      </w:r>
    </w:p>
    <w:p>
      <w:pPr>
        <w:pStyle w:val="PreformattedText"/>
        <w:bidi w:val="0"/>
        <w:jc w:val="left"/>
        <w:rPr/>
      </w:pPr>
      <w:r>
        <w:rPr/>
        <w:t>[  ]     General Question Pack #2                               1.00  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00 Questions, For Trivia Doors)</w:t>
      </w:r>
    </w:p>
    <w:p>
      <w:pPr>
        <w:pStyle w:val="PreformattedText"/>
        <w:bidi w:val="0"/>
        <w:jc w:val="left"/>
        <w:rPr/>
      </w:pPr>
      <w:r>
        <w:rPr/>
        <w:t>[  ]     Movie Question Pack #1                                 1.00  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00 Questions, For Trivia Doors)</w:t>
      </w:r>
    </w:p>
    <w:p>
      <w:pPr>
        <w:pStyle w:val="PreformattedText"/>
        <w:bidi w:val="0"/>
        <w:jc w:val="left"/>
        <w:rPr/>
      </w:pPr>
      <w:r>
        <w:rPr/>
        <w:t>[  ]     Music Question Pack #1                                 1.00  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00 Questions, For Trivia Doors)</w:t>
      </w:r>
    </w:p>
    <w:p>
      <w:pPr>
        <w:pStyle w:val="PreformattedText"/>
        <w:bidi w:val="0"/>
        <w:jc w:val="left"/>
        <w:rPr/>
      </w:pPr>
      <w:r>
        <w:rPr/>
        <w:t>[  ]     Science Fiction Question Pack #1                       1.00  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00 Questions, For Trivia Doors)</w:t>
      </w:r>
    </w:p>
    <w:p>
      <w:pPr>
        <w:pStyle w:val="PreformattedText"/>
        <w:bidi w:val="0"/>
        <w:jc w:val="left"/>
        <w:rPr/>
      </w:pPr>
      <w:r>
        <w:rPr/>
        <w:t>[  ]     Star Trek (Original, New Generation, Film)             0.50  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 Pack #1 (50 Questions, For Trivia Doors)</w:t>
      </w:r>
    </w:p>
    <w:p>
      <w:pPr>
        <w:pStyle w:val="PreformattedText"/>
        <w:bidi w:val="0"/>
        <w:jc w:val="left"/>
        <w:rPr/>
      </w:pPr>
      <w:r>
        <w:rPr/>
        <w:t>[  ]     Television Question Pack #1                            1.00  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00 Questions, For Trivia Doors)</w:t>
      </w:r>
    </w:p>
    <w:p>
      <w:pPr>
        <w:pStyle w:val="PreformattedText"/>
        <w:bidi w:val="0"/>
        <w:jc w:val="left"/>
        <w:rPr/>
      </w:pPr>
      <w:r>
        <w:rPr/>
        <w:t>[  ]  Flight Log Computerized Airplain Pilot Logbook           50.00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]  Get Lucky Online Door Game                               10.00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]  Gruesome Online Door Game                                 5.00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]  Kingdom Online Door Game                                 10.00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]  More Play Online Door Utility                             5.00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]  Obsession Online Door Game                               10.00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]  Tic Tac Toe SHIFT Online Door Game                        5.00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 TOTAL     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$4.00 if you'd like to recieve 2 diskettes            4.00  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all of Caliber Software product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ND TOTAL   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