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 TLCOLR v1.0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ASCII to ANSI Text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4 by Russ Ha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comes without warranty or guarantee of any kin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r assurances, expressed or implied, are give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.  The user assumes all risks associated wi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no manner shall the author be held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osses associated with the use or mis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COLR is a utility to convert normal ASCII text files to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The program allows the user to select an input file,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, and a background and foreground color for the doc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dds the necessary codes to display the document in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program file and .key file into a directory.  Us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, edit the reg.key file so that it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     &lt;==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ag     &lt;==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   &lt;== Your registration code (or 000000 in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fil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ype TLCOLR to run the program.  You will be asked to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SCII file you wish to convert t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ype the name of the file you want to create (ie; Bulletin.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.CLR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nter BACKGROUND COLOR.  This is the color you would the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i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nter the TEXT color.  This is the color you want the tex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ished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!  The program will quickly process and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ANSI file.  You will then have the option of proces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red of seeing programs like this priced at $10 or more (!),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e and released it as shareware.  It is not cripple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any annoying delays or beg screens.  If you li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t me know by registering it.  (See the enclosed reg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e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supporting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