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PEGASUS SOFTWARE'S  * AUTODIZ *  FILE_ID.DIZ UPDATER 3.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Copyright (c) 1993,94 Chris Michael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Another Fine Program From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he PEGASUS PROJECT...the Next Generation (813) 481-5575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VERSION 3.1 CONTAINS A CHANGE THAT REQUIRES YOU RE-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 &lt;IF USED&gt; PLEASE SEE THE CONFIGU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....VERSION 3.1 WILL NOT RUN PROPERLY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'S CONFIGURATION FIL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INDICATES CHANGES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GASUS SOFTWARE'S * AUTODIZ * is a utility that will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description file to any ZIP. It searches fir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isting FILE_ID.DIZ and, if found, skips the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ile; if not found, it will search any ascii te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description format, and create a FILE_ID.DIZ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at file, then add it to the ZIP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, making it unnecessary for you to manual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cription when you upload the file to a BBS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descriptions &lt;LIKE PCBOARD!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btain your description by download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ILES contained in most BBS's upload directory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imply set your comm program to capture your BB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file and * AUTODIZ * will seek out the file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pture file! What could be eas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pture file contains line noise, AUTODIZ will det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kip over it in the search, this will prevent a pre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FILE marker stoping the search before it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Beginning with this release &lt;3.1&gt; AUTODIZ will now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dd your own comment to the archive. Se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Below (registered version only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is fairly simple and straightforward. Simply un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nto the directory where you want * AUTODIZ *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...I put it in my path so it is alwa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not necessary, you *can* create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* AUTODIZ * that will enable it to run without promp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ile locations, the content of the CFG file i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 If you choose not to make a CFG file, * AUTODIZ *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you each time it is run for location of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and location of the description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&lt;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ny text editor, create a file called AUTODIZ.CFG &lt;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else you want to call it&gt;, and enter thes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This file may contain only the first two entire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dditional directories to process. In that ca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up to 10 directores after the CAP file location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NEVER....NEVER EXCEED 13 TOTAL LINES IN THIS FILE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TELIX\TELIX.CAP  &lt;=========TEXT FILE CONTAIN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SCRIPTIONS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y text fi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scriptions i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irectory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                   &lt;=========Toggle &lt;Y&gt; or &lt;N&gt; for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ine at end of DIZ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"DIZ by * PEGASUS AUTODIZ *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 UNREGISTERED VERSI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ILL ALWAYS BE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                   &lt;======== Toggle &lt;Y&gt; or &lt;N&gt; f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 UNREGISTERED VERSI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ILL ALWAYS BE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C:\YOUROWN.CMT       &lt;====== The PATH &amp; NAME of the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file containing you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comment that you wan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to the ZIP.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NAME &lt;AUTODIZ.CMT&gt;..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IS THE NAME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FILE AUTODIZ CRE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DELETES WITH EACH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&gt;&gt;&gt;&gt;&gt;&gt;&gt;&gt;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HAVE A COMMENT O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WISH TO ADD ON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TYPE "NO" HERE O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WISH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"AUTODIZ.CMT", AND AUT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WILL PUT IT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COMMENT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THIS FIELD MUST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BE BLANK!!!!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UPLOAD           &lt;======== DIRECTORY CONTAINING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TEST             &lt;======== DIRECTORY CONTAINING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 BE PROCESSED &lt;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TEMP             &lt;======== DIRECTORY CONTAINING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 BE PROCESSED &lt;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DOWNLOAD         &lt;======== DIRECTORY CONTAINING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 BE PROCESSED &lt;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FILES            &lt;======== DIRECTORY CONTAINING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 BE PROCESSED &lt;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OU CAN ADD UP TO 10 (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IRECTORIES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nefits of using a configuration file include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it * AUTODIZ * becomes a completely automated progra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it from a batch file every time I exit my COMM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above configuration. I use TELIX and my bat fil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 \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DIZ  AUTODIZ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 \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people are using tha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ssion would go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soon as I am in TELIX, I type ALT-L to start my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. The default setting for the CAP file is TELIX.CA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use that. I then call the BBS I am going to downloa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isplay the directories I will be choosing file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s the descriptions go past on my screen,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tured into my cap file&gt;. I flag the files I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, and download them. I then exit the BBS,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, if I wish and repeat the same operation...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ing the cap file...Telix will do that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quit. The rest is handled by * AUTODIZ * and when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, I have an upload directory with a bunch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contain FILE_ID.DIZ files, so when I uploa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board, or any other &lt;that supports FILE_ID.DIZ files&gt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type SEE DIZ when prompted for a description,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upload in the batch mode &lt;UB&gt; I don't have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...PCBOARD will seek out the FILE_ID.DIZ and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description area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AT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IF A DESCRIPTION CANNOT BE FOUND IN THE FILE O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DESCRIPTION TXT FILE, THE NAME(S) OF THE UNDESCRIBED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BE WRITTEN TO A FILE CALLED "NOTFOUND.TXT"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  YOU MUST HAVE PKZIP.EXE *AND* PKUNZIP.EX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  PATH OR IN THE DIRECTORY WHERE * AUTODIZ *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  OR IT WILL NOT OPERATE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GASUS * AUTODIZ * IS NOT FREE IT IS SHAREWARE. If you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register it. Registration will also eliminate th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delay at the beginning and end of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ation will give you the option of removing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esc by: PEGASUS AUTODIZ * 813-481-557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escriptions AUTODIZ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URE TO REGISTER IS A VIOLATION OF THE COPYRIGHT LA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 is $15.00. To register complet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.FRM with your name, address,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bs name, and bbs phon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il it along with a Check/Money Order for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RIS MICH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GASUS SOFTWARE &amp;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PE CORAL, FL 33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comments, suggestions etc. you can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GASUS PROJECT...the Next GeneratioN (813) 481-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TERNET E-MAIL ADDRESS: chris.michaels@pegproj.sccs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GASUS * AUTODIZ * has been tested thoroughly, however,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, we cannot be held responsible for any damage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ing from this program, and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. The program is offered as is, and the use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esponsibility. Plain and simple, we are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thing, however, if you have a problem, we will d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to solve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