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witch now contains code to support external Hardwa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outline spec of the interface. This featu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 - any comments from potential user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called by a software interrupt, and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 Each driver can support multiple channels, an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ay be loaded, so long as each has its own softwar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driver supplies only the Level 1 funtions, ie i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KISS-like interface. Later I hope to support external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buffer will have a 5 byte header, with the length in 4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th bytes. The length includes the header. The received fram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hould have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ROUTINE IS CALLED VIA A SIMULATED INT, SO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AN IRET. THE DRIVER MAY SUPPORT MULTIPLE LOGICAL CHANN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CHANNEL NUMBER IS PASSED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ROUTINE MUST PRESERVE ALL SEGMENT REGISTERS, UNLES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TURN A VALUE (IE DS IN FUNCTION 1). OTHER REGISTER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ROUTINE MUST PROVID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=0</w:t>
        <w:tab/>
        <w:t xml:space="preserve">INITIALISE. CALLED ONCE O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=1</w:t>
        <w:tab/>
        <w:t>RETURNS POINTER TO RECEIVED FRAME IN DS:SI, LENGTH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TURNS CX=0 IF NO FRAM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=2</w:t>
        <w:tab/>
        <w:t>SEND FRAME IN BUFFER IN DS:DI - LENGTH IS IN WORD AT 3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DATA FOLLOW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=3</w:t>
        <w:tab/>
        <w:t>STATUS. RETURNS AX=0 IF TX NOT BUSY. CX=0 IF RX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oes not need to queue transmitted frames, but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improved if it can buffer a reasonable number of fr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rocess must always be capable of buffer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ample code is equivalent to the INTERNA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- ie anything sent to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GE    62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SEGMENT PUBLIC '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 CS:CODE,DS:CODE,E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TERFACE TO SWITCH IS VIA SOFT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AND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UBCHANNEL IS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0</w:t>
        <w:tab/>
        <w:t>INI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1  Poll for data. Returns CX = 0 if non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therwise CX=length, DS:SI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AH = 2</w:t>
        <w:tab/>
        <w:t>Send frame. DS:DI = Buff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3  Status - Return AX=0 If OK to send 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   CX=0 If no frame avail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H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H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PUT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CS:FRAMEFLAG,0</w:t>
        <w:tab/>
        <w:tab/>
        <w:t>; TX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STAT00</w:t>
        <w:tab/>
        <w:tab/>
        <w:tab/>
        <w:t>;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CS:FRAMEFLAG,0</w:t>
        <w:tab/>
        <w:tab/>
        <w:t>; RX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POLLRET</w:t>
        <w:tab/>
        <w:tab/>
        <w:tab/>
        <w:t>;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CS:FRAMEFLAG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POLL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SI,OFFSET FRAM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3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FRAMEFLAG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ES</w:t>
        <w:tab/>
        <w:tab/>
        <w:tab/>
        <w:t>; save 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3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S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OFFSET FRAM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S:FRAMEFLAG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ES</w:t>
        <w:tab/>
        <w:tab/>
        <w:tab/>
        <w:t>; ES TO OUR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 MOVSB</w:t>
        <w:tab/>
        <w:tab/>
        <w:tab/>
        <w:t>; SAV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COPY</w:t>
        <w:tab/>
        <w:t>DB</w:t>
        <w:tab/>
        <w:t>400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FLAG</w:t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CODE</w:t>
        <w:tab/>
        <w:t>LABEL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  <w:tab/>
        <w:t>DB</w:t>
        <w:tab/>
        <w:t>'Sample EXTERNAL Interface for G8BPQ switch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dh,0ah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</w:t>
        <w:tab/>
        <w:t>DB</w:t>
        <w:tab/>
        <w:t>0AH,'Parameter error:',0dh,0a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'Format is DRIVER interru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dh,0ah,'Program NOT instal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dh,0ah,0AH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OV</w:t>
        <w:tab/>
        <w:t>SI,82H</w:t>
        <w:tab/>
        <w:tab/>
        <w:tab/>
        <w:t>; PARA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VALUE</w:t>
        <w:tab/>
        <w:tab/>
        <w:t>;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BADPOR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BYTE PTR NEW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BADPOR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BYTE PTR NEWVALUE</w:t>
        <w:tab/>
        <w:t>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SWITC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2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ENDOF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PORT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VALUE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</w:t>
        <w:tab/>
        <w:tab/>
        <w:t>DW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</w:t>
        <w:tab/>
        <w:tab/>
        <w:t>DW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TRACT NUMBER (HEX OR DECIMAL) FROM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NEWVALU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'$'</w:t>
        <w:tab/>
        <w:tab/>
        <w:tab/>
        <w:t>; HE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DECOD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EN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EN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',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EN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OTHER DIGIT - MULTIPLY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NEW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</w:t>
        <w:tab/>
        <w:t>D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NEWVALUE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-1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al,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DUFF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DUFF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NEWVALUE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DUFF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VAL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EN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EN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',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EN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OTHER DIGIT - MULTIPLY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NEW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</w:t>
        <w:tab/>
        <w:t>D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NEWVALUE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-1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al,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DUFF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H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AL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DUFF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DUFF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NEWVALUE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HEX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FF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/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