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P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Port Telephone Interface for G8BPQ network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Larry Houbre, AA1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SPI allows you, the G8BPQ node sysop, and your users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 via a telephone modem. Once connected to BPQSPI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og-in process, the user is connected to the node and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y of the node commands, connect to any of the nodes o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to the accompanying BBS. Quite simply, using BPQS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being on packet...but over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ccompan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standard with the program, and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in BSPI***.LZH or BSPI***.ZIP, where *** i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EXE    The executable file, which runs as a TSR (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tay resident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USR    An example of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DOC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can be added to enhanc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 system. They ARE NOT included in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HLP    Offers a brief helpfile for users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PQSPI prompt. Should be no more than 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HI     Used to create a brief log in message.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3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MI1    A set of actual modem command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at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MI2    A set of actual modem commands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betwee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up of BPQSPI is very simple and is completed in fou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program, and copy its files into your BPQ director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iles should be in this directory to ensure prop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S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Modification of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 file. This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BEFORE any of the G8BPQ files are loaded! Ideally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just above your BP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SPI switchname por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name = Node Switch's ALIAS, i.e.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ort       = Com port,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aud       = Baud rate, 300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PQSPI WHALE 1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shows the node alias as WHALE. The modem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's com port 1, and the modem's speed is 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above info is correct and the line is add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PQ files in AUTOEXEC.BAT, the program will load, 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, operat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using non-standard port addresses or IRQs, you can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he port address and IRQ as $h,i. For example,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8 and IRQ 5 would be   BPQSPI WHALE $3F8,5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Modification of BPQCF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 fools G8BPQ into thinking it is talking to a KISS TNC, wh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it is actually talking to a modem. A port mus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. Follow the forthcoming example as a guideline,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DR and SPE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=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=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ADDR=3F8H     (3F8H=com1, 2F8H=com2, 3E8H=com3, 2E8H=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LEVEL=120    (absolutely DO NOT chang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=19200     (computer to 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=0       (no need for nodes broadcasts to a mod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FRAM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XDELAY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SIST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DU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FTDC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ACK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TRI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LEN=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above parameters marked with astericks are irrel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MUST be in the port configuration for BPQSPI to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BPQ thinks this is a KISS TNC it's talking to.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want to add a little blurb in BPQ's info file section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the phone port. Remember to run BPQCFG.EX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Create/edit the BPQSPI.US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USR can be created or edited using any ascii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5 or 6 EDIT, QEDIT, and others. Follow the format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1F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A BET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K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callsign only, DO NOT use packet radio SSID's (KC1U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). Users MUST have a password in order to connec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QSPI.USR file may be edited in real time;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after adding a new call and passw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ep - Modem Ini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 up, BPQSPI will send the following commands to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S7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some modem parameters, you can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I.MI1, which will simply be sent to the modem AFTER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should be a complete modem command WITH the 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fter BPQSPI hangs up, it will send any comman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PQSPI.MI2 if it exists. This file should have as few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set the modem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PQSPI setup is now complete! Provided the above was don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boot of your system should initialize your modem, put it 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, and render BPQSPI ready to take your users'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P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the BPQSPI number using your favorite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receive the CONNECT SPEED (i.e. CONNECT 14400)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it for the BPQSPI *.** prompt (where *.** is the soft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ppear on screen. BE PATIENT! Some systems seem to take up to 45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this prompt appears. This is someth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d in future versions of the software. 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the BPQSPI.HI file, you will also see a brief log 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L, followed by your callsign and password, to log in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KC1UA BETATEST). This may be in either upper or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see a message indicating you'r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are now at the BPQSPI prompt. Typing a question mark and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will provide the following hel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QSPI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  - Quit BPQSPI (disconnects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 - Connect to Switch (connect to accompanying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n/off - Changes echo of characters you type (normally ECH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call pass - Log in (initial login before connect to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 on/off   - Changes status of adding linefeeds (normally LF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- Status (shows settings and connec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         - Show UI frames (allows monitor of certain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   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- Additional help file created by sysop (BPQSPI.H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log onto the node, use the C command. You will then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ccompanying network node, and may then invoke any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rmally would on packet radio. (HINT: When you 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node to another node or BBS, use the S op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nect string. An example of this is C SWL 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you to the SWL node, but when you disconnect from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turned to BPQSPI's accompanying node. If you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option, you will be returned to the BPQSPI prompt and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back into the system again from t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o log off of the system, tell the node BYE in the usual mann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B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t this point, you are returned to the BPQSPI system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any of the above commands. Another B logs you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If you wish to access the node once agai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back on with your callsign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 delay in sending BPQSPI prompt. Seems to be random...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display prompt immediately, while others can tak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or so before user is able to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ith the exception of the initial log on display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ystems, BPQSPI is essentially painless and simple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an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 running AA4RE BBS in addition to BPQ: W1NPR has writ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, BBUCV3A.ZIP, that will convert AA4RE phone por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and passwords to the format used in BPQSPI.USR. Sure b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off of doing it manu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SPI.EXE can be loaded high, provided you have a big enoug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. BPQSPI uses about 85K, so it appears. If you wish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ensure that you have the statement DOS=HIGH,UMB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ing DESQVIEW should ensure that BPQSPI is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absolutely before any other BP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SPI is free for use by Amateur Radio Operators i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mmunications applications. Any other us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mments to Scott/KC1UA@KC1UA.#EMA.MA.USA.NA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y are discussed/forwarded to Larry immediately. (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word of praise to Larry/AA1FS@AA1FS.#EMA.MA.USA.NA doesn't hu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BPQSPI in operation, drop a packet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and I will be glad to set you up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also be left the the landline BBS, Dreamer's B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-991-6058 ... fidonet 1:329/8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and enjoy! Scott/KC1UA for Larry/AA1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