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ountyCA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 7 Feb 1994     Initial release of County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0    26 Jul 1994    Improved the user input for inputting count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onfi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   6 Sep 1994     Improved the error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metic improvements to most ar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problem with the user input area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routine would not allow insert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ed error correction to the configure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ng the path to the data file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ssible to enter an in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