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M-LOG v 4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Copyright 1990-94 J.Agam - HB9CQV. All Rights Reserv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NOT in the public domain. The autho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pyright and all othe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NOT allowed to distribute the program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FR/DM 10,- or $ 7.00 including al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allowed to use this program freel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COMMERCIAL purpose and to make as many cop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and give them a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nx: to G�nter, DF5OL, for his translation of this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tion. The file HAM-ENG.DOC contains the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HAM-GER.DOC the Germa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 in CONFIG.SYS sollte:   FILES=50 (oder mehr)   stehen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urzbeschreib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kann hier nicht auf jede Feinheit des Programmes eingeg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Die meisten Fragen beantworten sich selbst durch den Ver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 dem Start werden die letzten QSO's in ihrer chronolog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enfolge angezeigt. Neben dem Call (muss in den Parametern 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t werden) steht die Anzahl der bisherigen QSO's. Erscheint das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nlein vor der QSO-Zahl besagt dies, dass gel�schte QSO's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evt. eine Reorganisation des Datenbank erforderlich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Funktion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  Bl�ttert um je eine Zeile vor und zur�ck. PgDn und PgUp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 eine Seite. Dabei werden Datum, Call und QTH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ile jeweils als Vorgaben f�r die Such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eichert. Es ist dabei an die beiden entsprechenden Ta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numerischen Blocks gedacht. (graue Tas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Sucht sequentiell nach dem Vorkommen eines anzugeb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in den Feldern Call, Name, QTH, Mode, MHZ und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der Suchvorgang aus der vollen Anzeige gestarte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rd aus der Einzelanzeige diese Funktion aufgerufen, w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r der Text durch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     Der unter # eingegebene Suchbegriff bleibt solange erhalt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 entweder das Dateiende (nach der jeweils eingeste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dnung) erreicht wurde oder erneut mit # gesucht wi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Punkt setzt die Suche von # von ersten angezeigten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fort - gleichg�ltig, ob inzwischen anderweitig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gewandert" wurde. Er wird nur angezeigt, wenn eine Suche mit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 hatte. Zum Gebrauch siehe weiter unten ! (SK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   Sucht nach einem Datum und stellt die Ordnung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tsprechend 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gegeben sind meist die Daten des ersten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's, so dass sehr schnell die Suche vom Call �be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fundene QTH zu den anderen dieses QTH's umgescha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kann. ESC geht zum �ltestes (bzw. ersten) Dat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   Sucht nach einem Rufzeichen (oder Teil davon). Ansonst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H   Sucht nach einem QTH - ansonsten wi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Erlaubt die Aufnahme eines neuen QSO's. Es werden evt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e und die letzten QSO's mit diesem Call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Call wird jeweils nur der Teil der Eingabe bzw. des Da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-Feldes bis   z u m   e r s t e n   S p a c e  betrach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h. "HB9CQV /P" oder "HB9CQV /4X" werden vollkommen 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e "HB9CQV" behandelt. Benutzt man diese "Space-Op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aber das Land "4X", das vielleicht durch "HB9CQV /4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�tigt wurde, so  n i c h t  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m das wichtig ist, kann aber auch "4X/HB9CQV" ei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ommt aber dann die QSO's mit "HB9CQV /P" und "HB9CQV /4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einem erneuten QSO nicht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ch der evt. vorhandene Text wird nach dem Call (d.h. bis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sten Space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 an der ersten 4 Stellen des Feldes "Note" des letzten Q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 Zahlenwert, wird dieser um 1 erh�ht und mit dem res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f�r das neue QSO vorgegeben. Das erleichtert die Nummernv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Kontest-Betri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as Call-Feld ge�ndert, werden sogleich die entsprec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 angezeigt. (QSO's und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ann Name, QTH etc. eingegeben werden. Mit Pfeil-hoc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eil-runter und mit RETURN kann jeweils zum n�chsten F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rungen werden, so wie es im Verlaufe des QSO's n�tig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bei gelangt man auch in den Texteditor. (Beschreibung u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h�ngig davon, ob das QSO sp�ter (mit PgDn) gespeiche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�nderungen an vorhandenen (!) Texten beim Verlass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s mit F2 stets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gegeben sind immer der letzte MODE und die letzte MHZ-A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L-TAG (neue gegen�ber den �lteren Versione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        (P)       QSL wird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        (E)       QSL an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        (A)       QSL abgeschickt und warte auf 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r      (N)       kein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,Y       (X,Y)     QSL eingetroffen vor Druck, tempor�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        (V)       QSL wird geschickt aber mit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ines qsl-Managers, der in den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0 Zeichen der 2.Bemerkungszeile st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CUTERM (ab Version 0.456) kann jetzt das Taggin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aste und Buchstaben erfolgen. ALT-X zweimal 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n Merker wie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Hz       nur unterhalb von 7 MHz ist eine Nachkomma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laubt. Das System korrigiert automa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�r Angaben &gt; 430 MHz gilt folgende Regelung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er nur auf den QSL-Karten ausgedruckt wi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00-899 wird zu "0.0 GHz" - "9.9 GH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.B. 813 = "1.3 GH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00-999 wird zu " 00 GHz" - " 99 GHz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.B. 924 = " 23 GH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     Wird von ACUTERM �bernommen und es ist rat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ch an diese Konventionen zu halten. Es sind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ch andere Regelungen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p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TH-Angaben z.B. "in der Umgebung von Berlin" gibt man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en als "BERLIN-" ein. Die richtige Reihenfolge ist gew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istet und der Eintrag kann leicht zu "BERLIN-TREPTOW" o.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ifiz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my/Pseudo-QSO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mmy-QSO's sind prinzipiell daran erkenntlich, dass im Feld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hts steht. Die anderen Felder (bis auf Datum) k�nnen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d�rfnis verschieden belegt werden, besonders, wenn man z.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stimmten Begriffen sp�ter suchen will. Ratsam ist aber,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Regel vorzugehen, um diese Felder von richtigen QTH's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's zu unterscheiden. z.B. mit anf�nglichen "---" (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---PTC NEU" u.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Es wird kein Datum eingegeben (Eingabe: 00.00.00), das MH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d wird automatisch leer 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it kann zu einem Call Angaben (incl. Texte)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, ohne mit der Station ein QSO gefahr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es "Pseudo-QSO" steht am Beginn des Datei und kann sp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t. "aktiviert"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Es wird bei MHz eine 0 oder ein Minusbetrag eingegeben.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eibt dann l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m Call k�nnen z.B. "--------" o.�. eingeben werd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mmy-QSO's dienen chronologischer Hinweise im Log wie z.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st-Beginn und -Ende, neue Antenne ab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um, QTH-Wechsel u.�. (Geschichte der S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 Dummy-QSO's werden bei Statistiken, QSL-Druck etc.  n i c h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r�cksichtigt. Lediglich beim Export zu ACUTERM bzw. zu DATE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 die Dummies zu einem Call (Datum leer) auch exportier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a� man bei Eingabe des Calls in diesen Programmen den Hinwei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Station erh�lt. Dabei sollten wichtige Dinge dann ab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-spezifischen Feldern, Name, QTH oder Note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   Ist auf volle Anzeige gestellt, k�nnen in einer Schl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angezeigten QSO's nach Auswahl beliebig ge�nder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�scht werden. Ansonsten kann das angezeigte QSO eb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f�llige Eintr�ge in Listen werden automatis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rrigiert und die div. Z�hler angepasst. Eine �nder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ll's, QSL-Merkers etc. erfolgt auch in den List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nur Vorsicht bei ACUTERM angebracht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atischen Vorgehen. HAM liest von ACUTERM nur die Q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, die keine leere Endzeit haben (von HAM nach ACU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diese stets weggelassen). Desweiteren auf beim Ein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Gleichheit von Datum, Uhrzeit und Call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lst�ndiger (QRG) Angaben geachtet. Erfolgt stets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m Import auch der Export (ratsam nur die letzten 1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Jahre) zu ACUTERM, kann nichts pas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beim Editieren ESC gedr�ckt, wird das L�schen des QS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nommen und vorgeschlagen. Erst ein nochmaliges ESC verl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EDIT-Funk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e EDIT-Schleife ist besonders f�r "Runden"-QSO's geeig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Teilnehmer werden normal mit CAL und wenigen Angaben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nktion NEW aufgenommen und dann die beim QSO einzutrage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heiten mit EDI nachge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   Ist auf Einzelanzeige gestellt, kann der Text des angeze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's editiert werden. Ansonsten wird der Editor ohne Verbi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einem Call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e Funktionen und Tasten stehen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Sichert den Text und verl��t de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L�dt einen Text von dem in den Parametern angegebene L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k und Directory. Es k�nnen so evt. Script-Files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den, wenn sie die Extention ".TXT"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      Putz den Editor und l�scht allen Text. Wird jetzt mit F2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chert, ist der Text endg�ltig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Es der gerade geladene Text auf angegebene Directory als 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geschrieben werden. Sollte das Directory noch nicht an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in, wird dies vom Programm ge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Es kann ein auszuw�hlender File von der Harddisk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Bricht den Editor ab und verl��t ihn ohne zu s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T   (today) F�gt an die Stelle des Cursor's (INS/DEL beachten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s aktuelle Datum ein.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r�ckt um dieses Datum (Stellen) den Text ein zur bes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bersichtlichk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oben/unten         Zeile nach oben/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links/rechts       Zeichen nach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Cursor links/rechts   Wort nach links/rec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gUp/PgDn                 ein Fenster vor/zur�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/END                  Anfang/Ende der aktuellen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HOME/END              Anfang/End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PgUp/PgDn             Anfang/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HOME/END              Anfang/Ende des 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PgUp/PgDn             Anfang/Ende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B                     formatiert den Text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T                     l�scht das Wort rechts vom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N                     schiebt eine Zeil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L-Y                     l�scht die aktuell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allen Funktionen ist die Stellung von DEL/INS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sollte bea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zu beachten, da� der Editor das Zeichen "�" und ASCII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"weiche" Zeilenschaltung benutzt und evt. bei anderen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 Zeichen durch "Suchen" und "Austauschen" eliminier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   Es kann eine Filterbedingung eingeben werden. Von/bis MHz, QSL er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der wartet und bis zu drei gleichzeitigen Modes (OR)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nur noch QSL angezeigt, auf die diese Bedingungen zutreff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 sehr n�tzlich beim Ausf�llen von Listen sein (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r QSL bedeuted A=alle (SXWRZY), R=erhaltene (RZY), W=offne (SX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die die Bedinungen sehr eng (im Verh�ltnis zur Anzahl QS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hlt, kann der Auswahlvorgang und das Bl�ttern sehr langsam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gesetzte Filter wird im oberen Balken - anstelle der Record-Zah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 und kann durch ESC im Filter-Fenster ab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Export von Logs bleibt das Filter bestehen, ansonsten wird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Optionen des Untermenu's (MENU) automatisch ab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Bedingungen bleiben, solange das Programm nicht ganz verlass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peichert und dienen bei den Listen und Export als Vorg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beiden folgenden Funktionen ist an die grauen Tasten am numer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ged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    Geht in die Ausgangsstellung zur�ck und zeigt das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zten QSO's nach Datum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 Schaltet zwischen der vollen und einzelnen Anzeige um.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elanzeige wird, falls vorhanden, der Text zu d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zeigt. Mit PgUp/PgDn kann in diesem 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1   Bl�ttert in der aktiven Liste - unabh�ngig eines Eintrag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und zur�ck. Anfang und Ende der Liste wird signali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die Vorgabe umgeschaltet, so da� mit RETURN "rund"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kann. Ist noch keine Liste ausgew�hlt, wird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ktion zun�chst vor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jeweilige KEY der Liste ist beim Bl�ttern f�r CALL u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gegeben, so dass Listen leichter ausgef�ll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  Es kann eine Liste und aus Ihr jeweils ein Eintrag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zeige im unteren Balken ausgew�hlt werden. Dieser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solange aktiv (f�r WRITE und SKIP), bis die ern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-Auswahl durch ESC abgebrochen wird. Die Zahlen h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 Listen-Namen sind die gearbeiteten, best�tigten und Anzah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Eintr�ge pro 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ner Listenauswahl sowie nach SKIP ist der KEY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 als Suchbegriff f�r CALL und f�r # (sequent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e) vorgegeben, so dass sehr schnell und effizient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u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man also z.B. den DOK beim QSO-Fahren in ein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merkungen schreibt, kann sp�ter die DOK-Liste leich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und # ausgef�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der Bemerkung der Liste k�nnen nur 24 Zeichen im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ken angezeigt werden. Das letzte sichbare Zeichen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-Programm (siehe unten) mit einem Pfeil gekenn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T   (WRITE) Es kann ein auszuw�hlendes QSO in die angezeigte Liste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ragen werden. Ist keine Liste ausgew�hlt, wird die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�chst angeboten. Danach erscheint im unteren Balken au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nd W f�r worked bzw. R f�r received (je nach QS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P   (SKIP) Springt zum n�chsten unverlinkten (weder best�tigt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arbeitet) Eintrag der ausgew�hlten Liste. Dana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r der KEY des Listeneintrages (bis zum ersten Space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Suchstring in CALL und # (nur wenn kein Punkt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t, also kein Suchvorgang aktiv ist) vorgegeben. so da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ort nach einem passenden QSO gesuch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kurs:   "Ausf�llen" einer Li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man die Funktionen SKIP, CALL, # und WRITE ge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setzt, kann man sich seine Listen schnell und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usf�llen". Dies soll an einem kleinen Beispiel deu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a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solle eine Liste der in PACTOR gearbeiteten L�nder er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Dazu mu� zun�chst eine Liste angelegt und mit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CC.DBF gef�llt werden. (siehe un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n wird die Liste geladen und der erste Eintrag aufgeruf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r erscheint im unteren Balken. Der KEY ist jetzt be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d #) vorgegeben. Mit CALL sucht man das erste Lan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's und stellt gleichzeitig die Ordnung nach Rufzeichen 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n gibt man unter # den gesuchten Mode "PTR" (oder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 Konvention man f�r sich festgelegt hat, z.B. au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K, den man sich in eine der Bemerkungszeilen geschrieben 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sucht das erste PACTOR-QSO in Reihenfolge nach Ruf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das QSO gefunden, kann mit LIST der entsprechende Lis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ag geholt werden und mit WRITE das QSO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folgt mit "." die Suche nach dem n�chsten PACTOR-QSO, mi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 WRITE die entsprechende Eintragung. Bis zur n�chsten Su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t "." kann in der Datei beliebig "gewandert" werden. z.B. kan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 nach dem ersten Eintrag von DL die (sehr zahlreichen)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's mit DL einfach �berspringen, indem man zwischendurch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sucht und dort dann die Suche mit "." fort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 Bietet verschiedene Optionen zur Auswahl an. M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folgt von einem ESC (d.h.Verlassen des Menu's) stell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Grundeinstellung wieder her - d.h. die Anzei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zten QSO's. Ebenso mit NEW un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dit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eine Unmenge (jede Kombination aus drei Zeic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ssbuchstaben und Zahlen) von Listen angelegt und gew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Als Muster liegt dem Programm eine DXCC-L�nder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, die in eine anzulegende Liste importier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ist ein Listenaustausch (Grunddaten) mit anderen Us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 bei der Listenauswahl ESC gedr�ckt, nimmt da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Neuanlage einer Liste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Bedienung der Listenverwaltung ist weiter u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Copy to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piert eine auszuw�hlende Liste mit allen Eintr�gen i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ue. Das ist besonders dann sinnvoll, wenn ein Diplo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chiedenen B�ndern gearbeitet werden muss. Das Edi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zw. �ndern des Listen-Namens ist nur mit dies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Clear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scht alle bisherigen Eintr�ge in einer Liste. z.B.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Kop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Delet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scht eine auszuw�hlende Liste. Danach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organisation empfehlens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alculat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ieser Option k�nnen alle Liste-Eintr�ge neu gez�h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n Kopfsatz eingetragen (worked/confirmed) wer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te nach einem Absturz oder sonstiger Unregelm�ss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n Nutz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 Enter old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k�nnen (ohne Texte) alte Logb�cher ins HAM-LOG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gen und eingegeben werden. Die Eingabe entspr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tieren. Zus�tzlich funktioniert der Z�hler wie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en Neuaufnahme von QS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. Receive QS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ch Eingabe des Call der erhaltenen QSL-Karte werd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sherigen QSO's angezeigt. Innerhalb dieser kann gebl�t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rden (PgDn/PgUp), bis das Best�tigte gefunden wur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besteht die M�glichkeit, das so ausgew�hlte QSO und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t. Text noch zu mutierten (Korrektur von H�rfehlern beim QSO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t dieses QSO bereits in Listen eingetragen, werden di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sch auf "confirmed" gestellt. Dieser Vorgang wird gemel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chlie�end kann man dieses QSO noch aufgr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en der vorliegenden QSL-Karte in beliebig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ere Listen eintra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. Output  QS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n�chst werden die zu druckenden QSL-Karten gez�hlt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folgt ein oder beliebig viele Probedrucke zum Ju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ufkleber. Diese k�nnen evt. als beschreibbare Kl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wendet werden. Es sind zwei Gr�ssen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und w</w:t>
        <w:tab/>
        <w:t xml:space="preserve">127 * 37 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und n    89 * 37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bei bei Kleinbuchstaben nach jedem Druck eine Pause gem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rd, damit man QSL-Karten direkt i den Drucker einspa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alles perfekt, werden die QSL-Karten in alphabet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henfolge gedruckt. Dieser Vorgang kann unter Um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was l�nger da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noch beliebig viele SWL-Karten beantworte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wortet werden. Die n�tigen Daten sind in einem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aber auch verschiedene Merge-Dateien er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dass die QSL-Karten mit fast jedem Textsystem bzw- Label-Dru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 nach eigenen W�nschen erstellt werden k�nnen. Es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gende QSL-Label-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</w:t>
        <w:tab/>
        <w:tab/>
        <w:t>Merge-Datei f�r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</w:t>
        <w:tab/>
        <w:tab/>
        <w:t>dBase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</w:t>
        <w:tab/>
        <w:tab/>
        <w:t>ASCII delimited Datei (z.B. WordPerfect 6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Aufbau der Merge-Datei ist prinzipiell glei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</w:t>
        <w:tab/>
        <w:t>{FELD}1  = Ruf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L</w:t>
        <w:tab/>
        <w:t>{FELD}2  = leer oder die Bemerkung (QSL via ....) bei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  <w:tab/>
        <w:t>{FELD}3  =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C</w:t>
        <w:tab/>
        <w:t>{FELD}4  = 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</w:t>
        <w:tab/>
        <w:t>{FELD}5  =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RG</w:t>
        <w:tab/>
        <w:t>{FELD}6  = MHz (B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T</w:t>
        <w:tab/>
        <w:t>{FELD}7  =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</w:t>
        <w:tab/>
        <w:t>{FELD}8  = "pse", wenn QSL noch nicht da, oder "tn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nn QSL schon ange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</w:t>
        <w:tab/>
        <w:t>{FELD}9  =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H</w:t>
        <w:tab/>
        <w:t>{FELD}10 = Q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u beachten ist, dass die Merge-Datei f�r WordPerfect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per Macro) als DOS-Text eingelesen und an anderem Ort wie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gesichert werden sollte, damit die Konvertierung evt. Umla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uber erfol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ernach k�nnen eigene Labels oder gar ganze QSL-Karten 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sprechenden Programmm gestaltet und gedruckt werden. Soll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eres Format ben�tigt werden, kann man dieses sich leicht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uchen"-"Austauschen" aufgrund einer der Merge-Dateien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chliessend kann dieser Druckvorgang noch "verbuch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 - d.h. der QSL-Merker wird um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 List print/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ann ein Logbuchauszug nach Datum oder Call (entsprec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Einstellung der Hauptanzeige !) gedruckt und/oder al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rstell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nem Fenster sind die Bedingungen einzugeben. Wird ein 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au�er Datum) leer gelassen, werden alle gedruck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" bei QSL betrifft alle best�tigten und "W" alle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�tigten QSO's, wobei solche, wo keine QSL ausgetaus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urde, nicht ber�cksichtig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Druck erfolgt nur, wenn ein Drucker angeschloss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y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File werden maximal 65 Zeichen pro Zeile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mmer jedoch werden die QSO's gez�hlt und zur Anzahl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gebenen Zeitraumes bzw. Call-Bereiches (je nach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llter Ordnung) in ein prozentuales Verh�ltnis 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File input/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Logbuchteile oder das ganze Logbuch in ein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bank (.DBF) geschrieben werden. Die Auswahl erfolg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den Listen. Bei entsprechender Angabe werden die export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O's nach dem Export gel�scht. Das heisst aber auch, dass si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en evt. vorhandenen Listen gestrichen und dies neue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Es ist also genau zu �berlegen, ob man dies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�h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enso k�nnen Texte zu einem angegebenen Logbuchbereich ex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zw. importiert werden. Da diese Funktion nur im Zusammenh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 Call's der Logeintr�ge arbeitet, muss auf die richti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sche Reihenfolge (wie das Menu) geachte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Export: zuerst die Texte und dann die QSO'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Import: zuerst die QSO's und dann die Text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nn der einzulesende Text mit einem evt. vorhandenem nicht v�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dentisch, wird der eingelesene diesen vorangestellt. Liest m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hrfach die gleichen Dateien ein, "verdoppelt" man evt. seine Tex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benso k�nnen aus einer solchen (die Struktur der Datenba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s genau �bereinstimmen !!) einmal exportierte QSO'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gelesen werden. Dabei werden aber keine doppelten (gepr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f CALL, DATE und UTC) QSO's ge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 Import log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verschiedene Logb�cher eingeles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ies bzw. File-Namen sind in den Parametern anzugeb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bei werden nur die Eintr�ge bearbeitet, die �ber die 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tr�ge verf�gen und die im HAM-LOG noch nicht vorhand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�fung auf CALL,DATE,U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nd Name oder QTH leer, wird nach dem letzten QSO mit die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ion gesucht und der dortige Name/QTH �bernommen. So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kann (in ACUTERM, PTC-RTTY und XPCOM), wenn der Partner bere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kannt ist, auf die nochmalige Eingabe verzich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ACUTERM (ab Version 0.456) gelten folgende Reg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werden nur die QSO's eingelesen, die nicht vorher von HAM-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rtiert wurden. Erkenntlich an dem "*" nach dem 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An der ersten Stelle der ersten Bemerkungs-Zeile sollte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SL-Merker gefolgt von einen "-", "*" oder "+" stehen.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 Merker von ACUTERM wird (ab 4.6) nicht mehr benutz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ngegen wird er beim Export zur Information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st der QSL-Merker ein "X", wird der Text (20 Stellen) nach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-", "*" oder "+" ohne R�cksicht auf deren Bedeutung ins d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erkungsfeld zum QSO (Note) geschrieben und sollte d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QSL-Manage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teht an erster oder zweiter Stelle der Bemerkung ein "*"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folgenden 20 Stellen ins Feld Note geschrieben - d.h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QSO. Der Rest wird nicht ber�cksichtigt. Beim Zur�ck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Daten aus HAM-LOG in wird das Feld Note zur Informatio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r QRG-Angabe geschrieben. (z.B. QSL VIA HB9CQV oder QSB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teht an erster oder zweiter Stelle der Bemerkung ein "+"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e beiden (!) Bemerkungszeilen dem Text des Rufzeichens mit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PTC-RTTY (ab Version 0.88) gelten folgende Reg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st ein "X" der QSL-Merker, werden die ersten 20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 Bemerkungsfeldes (PTC-RTTY) ins Feld "Note"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QSL-Merker "J" und "S" aus dem PTC-RTTY werden zu "S",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eibt "X" und alles andere wird zu leer. (Bedeutung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Steht vor der Bemerkung ein "*" wird diese in das Bemerk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ld des QSO's �bernommen. Ansonsten (oder wenn an er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lle ein "+" steht wird das Feld mit vorangestelltem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en Text zum Call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XPCOM / XPLOG (ab Version 1.51) gelten folgenden Regel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 An der ersten Stelle der Bemerkungs-Zeile sollte der QSL-Me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folgt von einen "-", "*" oder "+" steh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.  Ist der QSL-Merker ein "X", wird der Text (20 Stellen) n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"-", "*" oder "+" ohne R�cksicht auf deren Bedeutung ins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erkungsfeld zum QSO (Note) geschrieben und sollte dan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 QSL-Manage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teht an erster oder zweiter Stelle der Bemerkung ein "*",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folgenden 20 Stellen ins Feld Note geschrieben - d.h. Hin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m QSO. Der Rest wird nicht ber�cksich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teht an erster oder zweiter Stelle der Bemerkung ein "+", wir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merkungszeile (je 50 Zeichen als eine Zeile) dem Text des Cal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t Datum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Import erfolgt �ber eine (in den Parametern zu benennen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-Datei des XPLOG. Diese  m u s s  folgendes Format ha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ne  Field    Len  Sort  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Date  ] [008] [01] [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Time  ] [005] [02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Freq. ] [009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Mode  ] [006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Call  ] [012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Name  ] [010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Qth   ] [040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SntRST] [003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01] [Cmnt  ] [100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[  ] [      ] [   ] [  ] [  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dem Befehl "XPLOGPRS LOGBOOK 940101" (siehe Handbuch) ode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r normalen PRINT-Funktion des XPLOG kann man leicht diesen f�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M-LOG n�tigen File erstellen lass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onders ist noch auf die QRG-Angabe zu achten. HAM-LOG entfe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m Einlesen alle 0 und versucht hernach, daraus eine MHz-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3 Stellen) zu machen. Probleme gibt es nur bei 80/160 Me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ergibt ein "3.5" genauso wie ein "30000.50" richtig ein "3.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och wird ein "35087.00" falsch zu "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Export log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QSO-Eintr�ge ab einem bestimmten Datum in ACUTER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und PTC-RTTY-Log geschrieben werden. Dabei ist ein evt.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ktiv, so dass auch nur bestimmte Modes z.B. export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 ist ratsam (abh�ngig vom benutzten PC), stets nur das letz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Jahr nach ACUTERM zu exportieren, damit die Suche beim Q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UTERM schneller geht. Zum PTC-RTTY sollten nicht mehr als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zten 16 Eintr�ge exportiert werden, da mit ALT-F3 nicht meh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gesehen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eben kann der Info-File (DATEN.TXT) des PTC-RTTY neu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rieben werden. Neben Call, Namen und QTH wird das letzt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nd die letzte Bemerkung exportiert. Das letzte Zeichen ist 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inweis auf die QSL-Karte mit folgender Bedeutu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er = kein QSL-Austausch, R = QSL ist eingetroff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 = QSL ist noch nicht eingegan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 ist unabh�ngig von (angezeigten) letzten QSO und bezieh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gemein auf diese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ch hier sollten nicht �berm��ig viele Daten exportiert we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CUTERM und PTC-RTTY suchen sequentiell und ben�tigen da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je nach PC) etwas l�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 ACUTERM werden die erste beiden Textzeilen (wenn vorha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ie Bemerkungszeilen geschrieben, wobei aber ein anf�ng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um (ALT-T) und Einr�ckungen (TAB) unber�cksichtigt bl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Bemerkungsfeld zum QSO wird zur reinen Information nach der Q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chrieben und hat beim Einlesen keine Bedeutung.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 dem HAM-LOG k�nnen Daten  n i c h t  in XPCOM / XPLOG expor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 Man kann zwar �ber ACUTERM und LOGVONV gehen, muss dann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immte Ungereimtheiten (Mode und QRG) in Kauf 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.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l�schte Datens�tze werden hier nach Auswahl der Daten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uch physikalisch gel�scht und die Indizes neu aufgeba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 und wieder sollte diese Option 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sind verschiedenen Angaben zu machen. Das 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fzeichen und der Name f�r die QSL-Karten, UTC, Lab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etc. Ausserdem findet sich hier eine Erkl�r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SL-Me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creen colo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 k�nnen - bei Farbbildschirm - beliebige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ombinationen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n-Verwal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Listen werden wiederum zeilenweise nach ihr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zeigt. Folgende Optionen stehen zu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/-   Bl�ttert zeilenweise, PgDn/PgUp seitenwe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Sucht sequentiell in den Feldern NAME und NOTE nach dem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s anzugebenden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Setzt die Suche von # fort und wird nur angezeigt, wenn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e (#) erfolgreich war. Es immer ab der aktuellen Datei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su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Sucht nach einem anzugebenden Suchbeg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  Erlaubt die Neuanlage von Listeneintr�gen. Dies geschie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ner Schleife, die mit ESC verlassen werden kann. Jeder KEY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ur einmal aufgenommen werden. Die jeweils letzten Eintragun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eiben als Vorgabe bestehen. Vorgaben f�r die Such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Hauptprogramm sind immer nur bis zum  e r s t e n  S p a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orgegeben, so da� man z.B. gleiche Prefixe f�r verschiede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�nder (Inseln) als "3D2 F" und "3D2 R" ei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   Es kann ein auszuw�hlender Datensatz mu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   Es kann ein einzelner QSO-Eintrag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Ein Listeneintr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ST   Schaltet auf eine andere Liste um. Titel und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worked/confirmed) werden in den Balk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   Druckt eine Liste der entsprechenden Eintr�ge mit den Q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n. Es kann zwischen 4 Varianten der Liste gew�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   Schreibt eine Liste (wie PRINT) in einen ASCII-File.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er sind nur 65 Zeichen pro Zeile zuge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/E   Dient zum Export und Import/Update von Lis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 dBas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folgenden Feldern:   KEY 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AME C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NOTE C3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t der KEY der Import-Datei in einer Liste schon vorhand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�r jedes der beiden Felder (NAME und NOTE) die Art der Aktu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w�h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</w:t>
        <w:tab/>
        <w:t>das vorhandene Feld wird immer mit dem neuen �berschr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</w:t>
        <w:tab/>
        <w:t xml:space="preserve">        wenn das vorhandene Feld leer ist, dann wie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        es wird das neue nicht beach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 k�nnen Listen leicht auf den jeweils neusten Stand gebra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rden, ohne die bisher gemachten QSO-Eintr�ge zu beeintr�ch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en k�nnen so mit anderen Usern ausgetauscht und die m�h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eit des Erfassens solcher Liste gespart werden.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en (DXCC,DOK etc.) werden von DL5VU gewartet und k�nne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hm bezogen werden. Dem HAM-Programm liegen jeweils die neu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en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chl�ge und Fragen nehme ich gerne �ber BBS: HB9CQV @ HB9OS.CHE.EU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KW nach HB9AK entg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Jochan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UTERM  (Terminal-Programm f�r dem PK232) kann f�r 40$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.R.Kissel, N8BA @ WA8OOH.MI.USA.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31 E. Da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FORD, Mich. 48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-RTTY (Terminal-Programm f�r Tono 777-Th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C-RTTY (Terminal-Programm f�r den PTC von SCS) f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�ckumschlag/Disk/Porto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rl-Heinz Heinig, DL1EHW @ DB0OVO / DF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henburgstr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-45128 ESS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COM    (Terminal-Programm f�r PK-232, MFJ-1278 u.a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usammen mit XPLOG von W0NFU (Version 2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y L. Johnson, KF7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02 S. Ashbrook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A, Az 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ogen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