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-LINK Version 2.32 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-LINK Copyright (c) 1988 - 1994 by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Kasser W3/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d., 20918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jkasser@cap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-LINK PROGRAM HIGHLIGHTS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ing LAN-LINK Up the First Time 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Quick Menu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o Other Stations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fferent TNCs 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-LINK Memory Requirements 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TNC Communications 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-LINK Runs Open Loop 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of Problems 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books 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an Update 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LAN-LINK in a Non Packet Mode 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AN-LINK with a PacketCluster 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SI Color for Transmitting Text Color Files 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LAN-LINK Features, Menus and Commands ......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LAN-LINK MESSAGE HANDLING FEATURES 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Answering Machine 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Mail Beacon (Annunciator) 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How to Leave a Message 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LAN-LINK WINDOWS 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HOT KEYS 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Alt-A Alert Call (Packet) &amp; AMTOR ARQ Call/Talk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Alt-B Send Break/AMTOR Changeover 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Alt-C Call/Connect to Someone 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Alt-D Disconnect or Receive 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Alt-E Enter Call 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Alt-F Flush TNC Buffer 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Alt-H Help Information for Function Keys 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Alt-J Jump to DOS 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Alt-K PacketCluster DX Alert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Alt-L Log Contact 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1 Alt-M Message Scan 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Alt-N Next Stream 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3 Alt-O Turn Robot On 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4 Alt-P Turn Printer ON/OFF 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5 Alt-Q Call QRZ 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6 Alt-R Retry Call/Connect 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7 Alt-S Scan Log 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8 Alt-W :QRA: 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9 Alt-X Exit to DOS 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0 Alt-Y Zap PacketCluster/RTTY Transmit "RY"s 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1 Alt-Z Zap PBBS 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2 Alt-= Toggle Miscellaneous Flag 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3 End "&gt; +?" [Over] 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4 PgUp Scrollback (Scrolls back incoming text) 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5 The Home Key 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6 The Down Arrow Key 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7 Shift/Baudrate Control Keys 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8 Control-Z (^Z) 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9 Control T (^T) 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FUNCTION KEYS 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Capture to Disk Toggle (F1) 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Send Brag Tape and Talk (F2) 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ransmit Callsign Sequence (F3) 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Send Brag Tape (F4) 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5 Show Packet "MH" list and Point and Sh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 (F5)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Auto CQ Call (F6) 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Activate Type Ahead Buffer/AMTOR Relink (F7) 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Disconnect, Disengage or Receive (F8) 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Put TNC in CMD Mode (F9) 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Put TNC in CONVERSE/Transmit/AMTOR FEC (F10) 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Alternate Function Keys 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2 Shift Function Keys 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 Control Function Keys 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THE MAIN MENU 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Quick Menu 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Auto CQ 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Send Brag Tape 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Call Someone 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Log Menu 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Change Communications Mode 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Call CQ 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Send/Talk File 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9 QRZ 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0 Send/Talk LAN-LINK Files 001..010 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THE PBBS/PacketCluster MENU 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Download Text Files 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Download Binary File (Xmodem) 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Download Binary File (Ymodem) 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Zap PacketCluster 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Zap PBBS 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Turn PacketCluster Mode ON/OFF 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Send DX Alert 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Clear All Search Flags 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Set All Search Flags 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Set All CW Search Flags 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1 Set All SSB Search Flags 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2 Set/Clear Individual Search Flags .............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3 Set/Clear Current Band Search Flags 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THE CALL MENU 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Alert Call 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ReMember Path 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Call CQ 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4 Show Contents of Call Directory 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5 Target Call 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6 Auto CQ 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7 Toggle DX Flag 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8 Zap PBBS on Next Mail Beacon 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EDIT MENU 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Edit Brag Tape 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Edit Call Directory File 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Edit Any Other File 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Answer Capture-to-disk (Ctdsk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Split Screen) 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Answer Incoming Messages (Split Screen) 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Leave Note for Someone 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Edit Capture-to-Disk file 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Edit Two Files (Split Screen) 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Edit Configuration File 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0 Edit LAN-LINK.001 through LAN-LINK.010 Files 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1 Pick Capture-to-disk File to Edit 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2 Pick Message File to Edit 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3 Leave Messages on your local PBBS 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4 Edit Incoming Message 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5 Edit LAN-LINK.OUT File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6 Edit LAN-LINK.DMO File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7 Pick dEmo File to Edit 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EVENT/CLOCK MENU 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Set Alarm 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Connect 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Display Event 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Periodic Event 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Turn Robot ON/OFF 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Turn Contest ON/OFF 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urn Time Display ON/OFF 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Cancel Event 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Zap PBBS 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 FILES MENU 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Send Brag Tape 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File Directory 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Erase File 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Pick Capture-to-disk (Ctdsk) file to View 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5 Rename File 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6 Send File 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7 Send/Talk File 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8 Send Uppercase File 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9 View File 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0 View Capture-to-disk (Ctdsk) File 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1 View Incoming Message File 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2 Print File 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3 View Color File 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4 Turn Mode Files ON/OFF 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5 Turn eXpand Files ON/OFF 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HELP WITH FUNCTION KEYS 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 JUMP TO DOS SHELL 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0 LAN-LINK MENU 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:QBU: External Protocol Command 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2 :QBM: ASCII File 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3 :QDB: ASCII File 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4 :QIC: Page Operator 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5 :QMH: Monitor Heard 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6 :QRA: Who is "ON-LINE" 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7 :QRU: Messages 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8 :QSM: Message 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9 :QSP: Message 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0 :QTA: Messages 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1 :QTR: Ask for Time 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2 :QZD: Binary Files 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3 :QZU: Binary Files 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4 Demo Mode 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5 Set Single/Dual PK-900/DSP 2232 In Windows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 LOG MENU 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 Append From Another LAN-LINK Log 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 Scan Log by Band 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 Change Logbook File 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4 Delete Logbook File 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5 Find Date 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6 Purge Log 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7 Help Function Keys 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8 Import From G3ZCZ's Contest Log 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9 Jump to an Entry 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0 Pick a Log file 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1 Pack a Logbook 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2 Scan Log by Mode 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3 Create a New Logbook 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4 Print Log 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5 Re-index a Logbook 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6 Sort on Date + Time 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7 Turn Update Disk ON/OFF 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8 Fuzzy Scan 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9 Turn Secondary Search ON/OFF 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0 Log Menu Function Keys 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 MESSAGE MENU 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 PBBS Command Files 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2 Current Messages 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3 View Message 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4 Leave Note 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5 Old Messages 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6 Time Tag 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0 TNC MENU 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 Set TNC Date/Time 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2 Flush TNC Buffer 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3 Initialize TNC 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4 Show Calls Monitored List ...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5 Show Connect Status 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6 Change CTEXT 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7 Activate TNC Mailbox 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8 Deactivate TNC Mailbox 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9 TNC Modem Menu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0 Select Radio Port 1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1 Select Radio Port 2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2 Disable Radio Port 1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3 Disable Radio Port 2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4 Enable Radio Port 1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6 Enable Radio Port 2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.17 Show ### Radio Port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0 AMSAT-OSCAR MENU 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1 Full Duplex ON/OFF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 SAREX MENU 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2.6 Set Attack Mode to Connect/CQ 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.3 SAREX Orbiter Features 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0 PARAMETER MENU 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Turn Beacon Mode ON/OFF 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Clear Connect Counter 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TNC Custom Line (TNC Parameter) 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Turn Beacon Control ON/OFF 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Turn Command Echo ON/OFF 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6 Change Keyboard Beep Count 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7 Set Message Count 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8 Turn Node Drop Link ON/OFF 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9 Turn Printer ON/OFF 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0 Turn QTC Snatch ON/OFF 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1 Turn :QSP: Relay Flag ON/OFF 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2 Turn Sound ON/OFF 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3 Turn Contest Mode ON/OFF 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4 Turn DCD Flag ON/OFF 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5 Turn PBBS Snatch ON/OFF 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6 Turn Time Id. ON/OFF 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7 Turn Automatic Capture-to-Disk Flag ON/OFF 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8 Change PBBS Parameters 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9 Change Callsigns 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0 Change Directories 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1 Enter Common Calls 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2 Change File Names 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3 Change LAN-LINK Parameters 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4 Change PC Communications Parameters ..........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5 Change Colors 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6 Change SAREX Parameters 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7 Update Configuration File 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8 Verify Changes 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9 Change Scan Words 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0 Turn Miscellaneous Flag ON/OFF 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1 Change Band/Mode 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2 Zap PBBS on Next Mail Beacon ................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3 PBBS Zap, Don't Disconnect After Sequence 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4 Control Send of LAN-LINK.OUT 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0 Q Codes [NC/L] 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0 COMMUNICATIONS MODES 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VHF PACKET 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HF PACKET ...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3 ASCII (RTTY) .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4 BAUDOT (RTTY) ..........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5 MORSE (CW) 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6 AMTOR (STANDBY) 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7 AMTOR (MONITOR) 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8 PACTOR (STANDBY) 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9 PACTOR (MONITOR) 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0 SIGNAL 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1 NAVTEX 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2 G-TOR  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3 MANUAL 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0 TERMINAL MODE MENU 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1 Packet Terminal Menu 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2 AMTOR Terminal Menu 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3 Baudot Terminal Menu 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4 ASCII Terminal Menu 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5 CW Menu 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.6 Pactor Terminal Menu 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0 EXIT TO DOS 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0 THE ELMER MENU 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1 Change ELMER File 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2 Turn ELMER ON/OFF 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3 Load State Table (ELMER.QSO) 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4 Pick File to Edit 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5 Edit State Table (ELMER.QSO) 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.6 Show State Table 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0 RADIO MENU 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Select VFO A/B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2 Set Mode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3 Turn Flag QSY ON/OFF or N/A 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4 Read VFO Frequency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5 Set VFO Frequency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.1 24.6 Speak Frequency..........................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LAN-LINK Disk Files 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LAN-LINK.EXE 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LAN-LINK.SYS .....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CTEXT Line 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LMER Flag ...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PC Port 4 Custom Address 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PC Port 4 Custom IRQ 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VHF Stream Switch Character 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HF Stream Switch Character 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TNC Error Message .............................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8 Connect Timeout Delay 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 ELMER Configuration File 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0 Expand Transmitted Files Flag 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1 First PacketCluster Command 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2 Second PacketCluster Command 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3 TNC Mailbox ON Command 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4 TNC Mailbox OFF Command 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5 VHF Maxframe Command 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6 HF Maxframe Command 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7 Inhibit VHF Logging Flag 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8 Inhibit HF Logging Flag 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9 Printer Permanent Flag 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0 Log Disk Update Flag 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1 Secondary Log Flag 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2 Auto Answer Flag 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3 Ctdsk File Disk Update Flag 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4 Default CW Speed 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5 Secondary Logbook 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6 BBS List Command 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7 BBS List Mine Command 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8 BBS Custom Command 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9 BBS Bye Command 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0 Start Up Packet Terminal Mode 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1 Page Time (:QIC: Seconds) 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2 PacketCluster DX Alert Tone CW Dit time 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3 Packet Cluster DX Alert Tone CW Note 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4 Mode File Flag 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5 BAUDOT Color Change Text String 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6 Dual Window Flag 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7 TNC String for Modem 9600 baud 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8 TNC String for Modem 1200 baud 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9 TNC String for Modem RTTY 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0 TNC String for Modem 300 baud 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1 TNC String for Modem RTTY and 1200 baud 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2 TNC String for Modem 300 baud and 1200 baud 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3 TNC String for Modem Fuji 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4 Delay after a command line 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5 Radio 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6 Radio Port 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7 Radio Port baud rate 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8 Radio Port Bits 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9 Radio Port Stopbits 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0 Radio Port Parity 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1 Radio Address 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2 Flag QSY 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3 Flag DX Alert Prefix Check 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54 Band parameters for DX Alert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 search ...............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5 Modes for DX Alert message log search ........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6 TNC Parameters ...............................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*.RUN ...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*.DBF (HF.DBF and VHF.DBF) 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LAN-LINK.DIR 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CONFIG.SYS 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*.MBX ......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*.BBS ............................................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LAN-LINK.001 - LAN-LINK.010 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 QBU-RX.BAT 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QBU-TX.BAT 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 LAN-LINK.QTA 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0 QZ*.BAT .........................................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 ELMER.QSO ...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 LAN-LINK.OUT ............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0 *.DMO ...........................................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Local Area Network Capability ..............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LAN Protocol (G3ZCZ Version) 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Message Format ..................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ASCII File Uploading/Downloading .................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Path Determination to a DX station ...............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Binary File Transfers 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Requirements for Transfer Protocols ..............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The Zmodem Protocol 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The PCZ Zmodem Package 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BASIC NC/L DICTIONARY 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:QBM: .....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:QDB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:QMH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:QSM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:QSP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:QRA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:QRT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:QRU: .........................................1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:QNO: .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:QJG: 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:QRV: 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:QSL: ........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:QTA: message .....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:QTC: Message List ...........................1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:QBU: External Protocols 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:QZU: Zmodem Binary File Upload 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7 :QZD: Zmodem Binary File download 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8 :QIC: Page Operator 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9 :QTR: Ask for Time ...........................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Using Different TNCs 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TNC2 (MFJ 1270) 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TNC1 (HK-4040) 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Kantronics KPC-2 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Kantronics KAM ...................................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PK-232 ..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MFJ 1278 .........................................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Heath HK-21 ....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PK-900 and DSP 2232 ..............................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Anomalies and Bugs ..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Command/Converse Mode Anomalies 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Buffer Messages in AMTOR Beacon CQ Mode 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FEC +? Responses in AMTOR Beacon CQ Mode 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Using a Monochrome Monitor 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The Packet Conference Mode .......................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Packet Conference Mode Disconnects 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Strange Events 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0 *** DISCONNECTED 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*** CONNECTED 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0 Greek Characters and Other Garbag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oming Screen 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Dumb TNC 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 Intermittent Lockup 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0 Automatic Functions Don't Work 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 BBS Zap Failure 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 LAN-LINK Forgets the Band/Power Information .....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0 Zmodem Binary Transfer Problems .................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 Updates, Revision History ..................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8 ELMER An Expert System Based on a Fin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 Machine ............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INTRODUCTION 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Expert Systems ....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The User Interface 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The Knowledge Base ..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The Inference Engine ........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5 Features of an Expert System ..................1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6 Using an Expert System 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 The Semantic Network 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8 A State Machine 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9 The User Perception 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ELMER 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Responses to an Input 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2 Syntactic Analysis 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3 Programming ELMER ............................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The State Table (ELMER.QSO) File 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The Directory Path to the ELMER Text Files ....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The Start Up File 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Window Colors 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The ELMER Initial State 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State Machine Parameters 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The State Machine File ........................1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7 Example of Programming the State Table ........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2.32 PAGE 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The Stand Alone Version Status Window ............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The Stand Alone Menu 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Edit Any File ...............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Load State Table (ELMER.QSO) ..................1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Pick File to Edit 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Edit State Table (ELMER.QSO) 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eXit to DOS .......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Show State Table ..............................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Binary file Transfers ..................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0 Other Products by Joe Kasser, W3/G3ZCZ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PC-HAM 3.52 ...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STARTREK The Computer Program 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WHATS-UP 1.30 ....................................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ELMER 1.00 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BASIC PACKET RADIO ...............................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1 How shareware Works .......................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2 LAN-LINK 2.32 REGISTRATION FORM ...........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................................................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1 Introducing LAN-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s distributed as a Shareware product. You may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and share the product for non commercial use,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associates and other radio amateurs. If you deci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product, become a registered user by comple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form in Appendix 12, and sending it (or a copy)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45.00 or equivalent in foreign currency to the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astercard and Visa accepted). All checks should be drawn on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s. Canadians, please use postal money order. Upon receip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registration, you will receive one free update di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and mail (electronic and regular) support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atisfied with the program after registering it, your mon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funded no questions asked, for up to 30 day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your registration was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Radio Amateur users may register (30.00 Pounds Ster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V.A.T.) and obtain support from Terry Danse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Crest Ltd., PO Box 75, Chatham, Kent, ME5 9DL, Engl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Crest Ltd. accepts credit cards (Access, Visa, Master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urocard). Telephones: Voice 44 (0) 634-687168, FAX 4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)634- 687178, Data (BBS) 44 (0)634-2009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may not be sold or distributed with another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J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sser, G3ZCZ will only support unmodified copies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Commercial Users please contact Joe Kasser directl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s and/or details of Site licensing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s a Personal Packet Terminal Program for the TNC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2, KPC-2, and, most of all, a smart multi-mode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controller for the KAM, MFJ1278, DSP-2232, PK-9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K-232. LAN-LINK is designed to optimize the configu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of the TNC in each communications mode and to provide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rt terminal features. It is designed to allow anyone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t the most out of their packet TNC as well as from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, the MFJ1278, and the KAM for Morse, ASCII, BAUDOT, AM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 as well as Packet Radio communications without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he manual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s a sophisticated program. In its basic state i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use the TNC in an optimal manner. It configures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t types the commands) for you to maximize th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iciency in the communications mode of your choice. That mea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when working Packet on HF you need to progra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parameters to different values than you would use on VHF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maximum use of the mode. One significant differenc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 of the packet itself, for the longer it is, the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ability of QRM destroying it. This program will ad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parame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computer is now involved, other featur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ed to simplify operation, and several featur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ed. All these operations are performed using menu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as documented below. It will take a while to lea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to use this program in a manner which suits you. Rea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and have fun. After all, isn't that one of the purpo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ateur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 manual is organized by menu. It describ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each menu option and function key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. The manual tells you what LAN-LINK can d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tell you how to use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Terminal Node Controller (TNC) is a complex pie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It can operate in a Command Mode, in which you tel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something, or in a Converse Mode in which you are us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alk to other stations. Many people confuse the two when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on Packet. If you monitor the channels you will recogn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Mode TNC instructions on the air, and when you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you will receive the "error" reply when you type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you are in the Converse Mode but are really i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Mode. LAN-LINK is designed to make Packet operation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enus and high level (Function and Hot key combination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, ASCII, BAUDOT communications modes are HALF DUPLEX.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is transmitting at any time. You thus have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-Converse and Receive-Disconnect function keys to 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er on and off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 is also HALF DUPLEX but has some of the attributes of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ex. In this Mode you control who is talking through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e station can send data at a time, but you can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o the buffer and they will be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the other station turns the QSO over to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linked with someone, you do not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/Disconnect function until the QSO is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stations are communicating automatically thanks to the T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he other operator to respond type the "+?"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(or use the "End" Ke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 communications on the other hand is a full du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of communications. Once you have connected with someon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not use the Receive-Disconnect function until the QSO is ov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stations are communicating automatically thanks to the T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he other operator to respond type the "&gt;"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"Enter" Key. Better yet, use the "End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, AMTOR, ASCII and BAUDOT are character mode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at each character you type is sent as you type them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Communications, the TNC stores them up and sends o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rst or packet when you type the "Enter" Key or you type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fill up a packet. Studies have shown that the hum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tion span when sitting at the keyboard is of the order of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. If you are in a keyboard to keyboard packet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, remember this and don't forget to use the "Enter"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tly, especially before you stop to think about wha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Pactor, and PACKET are full duplex modes of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. When you connect with someone, there is no need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and receive function keys. In fact you wi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s if you do. Do not disconnect or break the link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O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-LINK PROGRAM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First packet radio software to be flown in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Function key and Menu dr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mart PacketCluster features, i.e. automatic QSY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of a DX Alert (if in PacketCluster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search of HF logbook in response to a Pack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uster DX Alert Message. Customizable level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fication. Audio Notification of Prefix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tart Up Communications mode is customiz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tart Up Packet terminal mode is customiz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llows you to search through 2 logbooks for prev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60 Different Bragtapes/files, 10 in each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logbook entries for Pactor, Packet and Mailbo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acon Mode AMTOR Connects, semiautomatic logbook ent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other m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Provides artificial intelligence in the shape of a sec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(ELM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Logbook file is dBASE compatible and can be process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BOOK Package of PC-HAM by G3ZCZ for indexed listing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of DXCC and other AWARD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ontest operation, sends standard message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s QSO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optimized configuration of the TNC for each commu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ll mode Function key "OVER" feature (End k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There are 10 files with fixed names (LAN-LINK.001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.010) which may be viewed and transmitted by mea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function keys. They may also be edited from the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et up of TNC for AMSAT-OSCAR Telemetry re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ime display and event schedu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SCII Tex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Customizable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ccess to the TNC Command Mode is provided in case the u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es to override an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Packet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LAN message store and forward capab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capture to disk of all packet radio conn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indication of the number of Packet conne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apable of automatic connect attempts to download a QTC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station in the LA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apable of automatic connect attempts to a packet BB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oad your incoming messages, when your callsign app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BBS mail beacon annunci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apable of automatically requesting Bulletins on subje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nterest you from your local P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Digipeat monitoring and capt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lert signal to let you know when a predetermined call sh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in a packet header on frequenc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Conference and Bridge modes in multi-connect situ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Path determination to DX station via :QMH: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Indicator that a specific station designated as the "target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connected in Packet Mode, or linked to AMTOR Beacon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box while you were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NET/ROM and KA-Node path set up from 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ive answering machine and MAILBOX using NC/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creen indication of connect by desired station (tar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Beacon Mode CQ cal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contest (DX-pedition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Will call CQ repetitively and either work the connec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going after disconnect or signal you when a reply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Zmodem binary file transfer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Customizable BBS Zap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TEXT File (LAN-LINK.OUT) which can be sent to all inco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NSI Colors for Color "Brag Tap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AREX Attack mode lets you digipeat/CQ via the SAREX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well as try a connect. Use the CQ feature to digipeat v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, and the connect for the Space Shutt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rigger to determine who else is on chann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ingle keystroke Packet Cluster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P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mart Answering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TEXT File (LAN-LINK.OUT) which can be sent to all incom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NSI Colors for Color "Brag Tape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logging of 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SELCAL determ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CQ caller. Will call CQ repetitively and sig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LAN message store and forward capab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Selective answering machine and MAILBOX using NC/L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Function key change from monitoring FEC CQs to QSO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 (chirpco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Beacon Mode CQ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Automatic contest (DX-pedition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Color changes between incoming and outgoing (echoed as sen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ORSE/BAUDOT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Automatic CQ caller. Will call CQ repetitively and sig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hen a reply is recei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RTTY SEL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NAVY MARS RTTY file transmitt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BACK UP COPY OF THE DISK, BEFORE YOU REMOVE TH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AB. If you are upgrading from a previous version of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, the 2.32 configuration files are NOT compatibl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ones. If you are running 2.00, 2.10, 2.20, or 2.20B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GRADE program to save your current settings. If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ersion, you have to go through the install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floppy disk in Drive A: Type "A:" (without the ""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"Enter" key so that you see the A:&gt; promp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disk contains a batch file which will set up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ies on your hard disk. Type "SETUPLL", tou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" key, and the batch file will go t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 program customizes the most often used parameter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Section 18 of Appendix 2 describes each of the parame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as you install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first asks you for the TNC you are using, reply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ssociated with your TNC. If you don't find your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, try the TNC2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things you need to chan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ll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LCAL           (if you are using a Multi-mode TN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Cluster Call    the callsign of your local Packet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Call              the callsign of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already connected to your local BBS, ski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few parameters, and re-run install at some later tim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know which answers to reply with, or change them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Parameter menu. Thes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Mail Trigger      text in your local PBBS mail bea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Request          the command you send to the PBBS to rea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Read         the command you send to the PBBS to rea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Subject           the PBBS prompt for the subject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you are se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Message           the PBBS prompt for the text of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few parameters set up the serial port between the PC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. Read the TNC Manual to see what the manufactur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. These parameters are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Com Port           A 0 disables serial I/O. Set to the 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you wish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Baud Rate          Enter the value you wan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             7 or 8. Note: 7 will inhibit binary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Bit            Enter the correct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             Use 1 unless the baud rate is 300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Section 18 of Appendix 2 to learn what the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mean. You can change most of them, once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LAN-LINK, by bringing up the Parameters Menu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pro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inging LAN-LINK Up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If you are upgrading from 2.00, 2.10 or 2.20, us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GRADE program. Any other earlier version, or if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first time, run the INSTALL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urn on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    Load the program by typing LAN-LINK in the way you norm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WAIT until the program says it has initialized the TNC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s the band and power in the status window at the top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If there is no battery in your TNC do what the TNC man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ls you to do to synchronize the TERMINAL baud rat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After LAN-LINK has loaded, use the Parameters Menu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you still need to customize. Use the "U" optio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the updated file. After reading the rest of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, you may want to change other defaults to set up 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the way you lik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Use the "N" and "I" options in the TNC Menu to configur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. Then select the desired mode of operation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menu by pressing the appropriate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Exit from LAN-LINK by using the Alt-X Key or the Esc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X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    Reload LAN-LINK the same way you did before. This will lo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dited LAN-LINK.SYS file with the new settings.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 ready to use LAN-LINK. If this is your first time,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uick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If you are updating from previous versions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. The LAN-LINK.SYS configuration files are incomp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le with any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atteries in the TNC, make sure the TNC is set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baud rate of 1200, and try to run the program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Greek characters or it doesn't work, remove the batteri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gain. You can then replace the batteries and from the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be correct. Make sure you leave the TNC on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place the batteries or your initialization will rever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default settings - the batteries are there to pow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RAM while your primary powe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trouble with a PK232MBX, then, with LAN-LINK runn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the PK232MBX off, count to ten and turn it on again.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* character. If that fails, repeat this a few times.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fails, open the PK232 and remove the battery jumper.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 slowly before replacing i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ick Menu is designed for new users and provides th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ly used functions in a single Menu. You bring up the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y touching the "Escape" key to access the Main Menu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ing the "A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 Menu is described in Section 5.1 of Appendix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necting to Other 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treats incoming connects and outgoing conn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ly. To connect to another station, Use the Alt-C h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Function key 5, or bring up the Quick Menu using the "Esc 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quence as described in Section 5.1, or by bringing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via the "Esc C" character sequence. DO NOT TYPE "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sign" in the command mode. If you do, the connect will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place (the TNC won't know if you or LAN-LINK issu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) but LAN-LINK will treat it as an incoming conn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"[ZCZ] LAN-LINK 2.32&gt;" handshaking signal (if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flag is in its default, or enabled state). If you connec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BBS or a Node this way, you will get an error messag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PBBS or node, since it does not recognize LAN-LINK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 the menu, Alt-C or F5 approach you can also mak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"path memory" feature in the LAN-LINK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Different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differences between the command dialogu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s offered by the PK-232, PK-900, DSP 2232, TNC2 KAM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FJ1278. LAN-LINK makes use of many of them. For example, the K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HF and VHF packets as if they were separate strea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detects them and displays the different head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lors. As this feature is not present in the PK-23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does not offer it for PK-232 users. From time to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each manufacturer updates the firmware (EPROM) in the TN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may be updated and new featur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s normally loaded by typing LAN-LINK follow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" key. In this instance, LAN-LINK gets its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from the LAN-LINK.SYS file. LAN-LINK.SY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SYSTEM or configuration file. If you have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you may want to set up different configuration files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LAN-LINK with the optional configuration file, type "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" followed by the name of the file (without the filetype)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then press the "Enter" Key.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K-232 and a TNC2 and occasionally use the TNC2, se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.SYS file for the PK-232. Then type "LAN-LINK" to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normally. On the rare occasions when you want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2, you may type "LAN-LINK TNC2" to run LAN- LINK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2.SYS configuration file. Make sure you config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2.SYS file before you put any signals on the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N-LINK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2.32 requires a minimum of 450k of RAM.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RAM if you wish to use the Editor. The Editor fil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ake a maximum of 64K additional RAM. If your mem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al, you may get an error when you try to log a sta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a file/message. If you do not have enough memory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LAN-LINK, you may use the EDITOR program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 to TNC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mmunications between the computer and the TNC normally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8 BIT NO PARITY and 1 stop bit RS-232 Serial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. If you want to limit the character set to the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ASCII set, set the TNC parameters accordingly. The baud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to 1200, but you may set it to 2400, 4800 9600 or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200 if your CPU clock is fast enough and the TNC will resp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N-LINK Runs Open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LAN-LINK, YOU STILL MUST READ THE TNC MANUAL. WA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OPERATES IN AN OPEN LOOP MODE. IT REMEMBER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 OR COMMANDS IT GAVE THE TNC. IF FOR SOME REASO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IS NOT SYNCHRONIZED TO THE PROGRAM YOU WILL NOT GET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Case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ase you have problems, always check the default sett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"Verify Changes" option of the Parameters Menu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CW, read about the XMITOK flag, and set it for the wa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wired your TNC to the radio. Problems can be ca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settings of the TNC parameters. If all else fai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ard) reset the TNC. Make sure XFLOW and FLOW are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uses three dBASE 3 compatible logbook files. One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HF packet logging (VHF.DBF), the second for all HF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HF.DBF) and a third designated as a secondary HF logbook.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, Section 1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Get an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to get an updated version, as follows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gister your copy of LAN-LINK, if this version is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, your registration will be acknowledged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upgrade will be sent to you automatically a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released (in this case, if you move, make sure you no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 of your new address). If a later version exists a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register, it will be sent to you when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cknowledged and you will not be put on the list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ot on the list for an automatic upgrade (i.e.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a disk in the mail as a result of your registration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when you hear that a new release is out, do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$5.00 and remind me what size disk to se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the new version from my land-line BBS or any place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ind it (You do not need to reregister the upgrade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it from a friend (You do not need to reregister the up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 together at least 300 kBytes of traffic on your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/UHF LAN by running LAN-LINK with the capture-to-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 when you are not connected. If you can add to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 your local PBBS and dump all current bulleti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headers showing date/time into your capture-to-disk fil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compress the file (ZIP preferred). Send in the dis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iler together with a label addressed to you, and su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postage, and the upgrade will b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LAN-LINK in a Non Pack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tart LAN-LINK in a non packet mode, such as Pacto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ot from the DOS command Line. If you wish to do so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of the command is 'LAN-LINK SYSFILE MODE', where SYS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name of the LAN-LINK.SYS file or its equivalent, and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letter used in the Communications Menu to put the TNC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ticular mode (See Appendix 2 Section 20). For example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LAN-LINK in AMTOR from DOS, type 'LAN-LINK LAN-LINK A'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up in Pactor, type 'LAN-LINK LAN-LINK P'.If you are us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onfiguration file, such as HF.SYS, type 'LAN-LINK 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' or 'LAN-LINK HF P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LAN-LINK with a Packet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 the PacketCluster using the Alt-Y key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 is achieved, and the PacketCluster sends you a "&gt;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at the end of a line of text, LAN-LINK will issu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luster command, followed by the second one, to the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 and return to manual operation. The default comman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OW/WWV/1" command followed by a "SHOW/DX". Note: PacketClu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specialized PBBS and conference node by Pavillion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X 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also sets an internal PacketCluster Flag. When this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, LAN-LINK will interpret DX announcements, check your 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and alert you to the status of that prefix in both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lor. If you want LAN-LINK to react to the DX Aler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your HF logbook, to see if you have QSLd or Worked or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fix, customize the Packet Cluster DX Alert Mode in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2 of the LAN-LINK.SYS file to your liking. The parts of the 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message will be shown in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in the PBBS/PacketCluster Menu allow you to custo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o set up which bands and which modes are checked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if you never work the 160 Meter band, you may custom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to ignore 160 Meter DX 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ults of a logcheck show up at the end of the DX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LAN-LINK also changes the current band (se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) to the band of the call shown in the DX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test Mode, LAN-LINK checks the logboo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" means worked on the sam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" means worked on another b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means that the callsign has been Q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n contest Mode, LAN-LINK checks the logbook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(2 or 3 letters) of the call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" means worked on the sam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" means worked on another ban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means that the prefix has been QSLd on the sam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" means the prefix has been QSLd on a different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Introducing LAN-LINK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both contest and non contest modes, a check mark mea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 was checked and the prefix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e Alt-G key to grab a DX Alert from the incom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back windows. LAN-LINK will set the Radio to frequenc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the call. This is similar to the action of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enable an automatic QSY to the frequency of a 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 via the Radi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NSI Color for Transmitting Text Col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control codes are designed to allow you to contro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t the other end of the link. LAN-LINK 2.32 reac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control codes including the color codes. This feature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nd colorful bragtapes and other files us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graphics of the PC character set when operating pack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tor or G-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color codes are a sequence of characters beginni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scape' Character (represented as "Esc" or "^[") followed by a [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one or two numbers follow and the sequence termin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letter "m". Typical examples are 'Esc [37m' and '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40m'. To save time, several codes may be combined u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colon character as in 'Esc [37;40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ransmitting lines of color, the ANSI control codes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the line, so your line will probably contain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80 characters. Make sure you set the correct TNC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.e. SCREENLN) to 255 to ensure that the TNC doesn't add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/LF' codes to your picture and mess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2 LAN-LINK Features, 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provides an interface between you and the TNC. It wo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client-server mode. It provides you with menus,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the TNC the commands that you would have had to typ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rcise the particular option. LAN-LINK also provides sm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smarten up your packet radi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ppendix contains a summary of the commands and men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to you in LAN-LINK. The commands are organized by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function keys provide you with short cuts so you don'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through the entire menus. These function keys are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LAN-LINK MESSAGE HANDL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describes the mail box and message handling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Answering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an AMTOR (Robot beacon CQ mode only) and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SMART "answering machine" facility. You can leav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disk (in the same directory as the LAN-LINK.* files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a hard disk), for different stations. When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s to you, if you left a message for him, he (or sh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t as the case may be) and only that station will receiv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. No one else will normally be able to downloa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Mail Beacon (Annunci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sure that people know that you have left a message for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MAIL for" list is loaded into your Packet Beac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every 30 minutes (Refer to the BTEXT comma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manual) as ":QTC:" followed by a list of calls. If no mai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ding, or the only message in your system is one addre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, the beacon transmissions are inhibited. This conform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operating practice on crowded channels (at least inhib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acon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beacon in the Pactor, G-TOR, and AMTOR Mod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as part of the beacon AUTOCQ message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updated when a message is transmitted. If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beacon (see below) you will not transmit a mail 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your AMTOR CQ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 beacon text is set up either when you tell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it up or when you disconnect a packet QSO from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anner you may update the list while the progra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, for example, by using Borland's Sidekick or the inclu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, to write a message, or preferably the NOTE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station using LAN-LINK can be configured to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a connect (QTC-Snatch) when seeing their callsig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's LAN-LINK :QTC: beacon mail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or some reason the message got lost (e.g. because the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marginal), :QSM: will get you a repeat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How to Leav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"note" feature or type the message as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file on the included Editor, or if you use anothe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, you must leave the message as an ASCII text file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se, you just name the message file as the callsig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to whom you wish the message to be sent at connect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also give it the filetype of "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a message for G3ZCZ would be stored on the disk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d "G3ZCZ.OUT", and similarly a message to 4X6AA w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disk as "4X6AA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essage has been sent, an entry to that effec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in the LAN-LINK.RUN data capture file. The message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be renamed and given the file extension ".OLD". At tha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reviously existing mail file with the file extension ".OL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eleted. This stops the addressee receiving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successive connects if you can't delete it for some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you forget) while at the same time, the message is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 in cas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use a separate utility program if you want the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il beacon sorted. You may, for example, wish to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in alphanumeric order, or in the order of the date that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left in your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messages triggered by the QTC-Snatch will be left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file named as YOURCALLSIGN.OUT, which can be scann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Alt-M Key combination. If you have non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train them to trigger the QTC-Snatch by simula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, and prefixing and ending their text with lines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&gt;" as the only character. Better yet, give them a cop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nd tell them to use it an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AN-LIN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displays information in different windows. The window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screen is the status window. The big blank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enter is the incoming text window. The lower thir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the outgoing text window. All outgoing text are echo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window. The bottom line is a prom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cators in the status line depend on the state of the 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and are described in the sections that deal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they are associated with. Some typical status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Meters    2 Watts PACKET 1200 W [R] TRFC -&gt;N4Q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Meters 100 Watts MORSE TEST[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Meters 100 Watts PACKET 300 N TRF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TO DISK     PACKET 300 N [C1][Z] TRFC -&gt;N4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utomatic Capture-to-disk is turned off, a yellow bu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lashing on the 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inter Flag is set, a yellow [P] will be flash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iscellaneous flag is set, an asterisk "*" followed by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nd a "]" will be displayed. The first number is the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State, the second is the Connect Sequence State.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reflect the internal state of LAN-LINK and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when describ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essage transfer is taking place, the callsig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involved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apture-to-Disk is turned on, the words "CAPT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" will be displayed. If it is turned off, the operating b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eters) and power (Watts) will be shown. If a Zap PBBS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, the Bulletin Request Count will then be show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("[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mode will be shown next, it may be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AMTOR AMTOR-(MAIL) AMTOR-F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OT ASCII MORSE NAVT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???? DEFAULT {boot 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lashing yellow musical note following the Communication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sound has been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number to be displayed is the RF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rate. The letter "W" or "N" indicates that the Wide shif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rrow shift has been selected. A "down arrow" will be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hift is normal. If the shift is reversed a flas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"up arrow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AUDOT mode, "USOS" will be displayed if unshift- on-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Contest Mode is selected, the word "TEST"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llowed by the Contest QSO number in "[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ertain Robot and AutoCQ states, namely while the compu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for a reply, a flashing cumulative CQ coun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TTY SELCAL is active, the word "SELCAL"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Navy MARS BAUDOT RTTY protocol is enabled, a "[n]"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and AMTOR Robot modes, if at least one statio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or linked, a flashing yellow "[C]"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. The number in the square brackets with the "C"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tations that have connected/linked. If the targe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was one of those station, a happy face will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t least one QTC snatch has taken place a flashing ye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Q]" will be displayed next. The number in the square br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of QTC Snatches that have take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a Zap PBBS, a QTC Snatch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cketCluster Zap is in progress a flashing yellow "[Z]""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next. However, if LAN-LINK is set to stay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equence ends, the flashing indicator will be a "{Z}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[Z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or AMTOR communications mode, a "[R]"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next if LAN-LINK is configured for store and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:QS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and AMTOR communications modes, if the beacon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abled a "[B]" will be flashing yellow. If someon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and sent a :QRT: sequence, the "[B]" will be flash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[B]" will be followed by a "[M]" if there ar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nding. The number in the square brackets with the "[M]"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(*.OUT files)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the SAREX mode is enab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[S]" will be shown next. The "[S]" will be flashing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to disk is in progress. If SAREX packets have been cop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ppy face will be displayed in the square brackets toge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"S". If the SAREX Orbiter robot is active a fla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&gt;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the digipeat Detect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a "[D]" will be display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connected and ELM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, an "[E]" will be displayed. The number with the "E"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'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the terminal sub-m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isplay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O This lets you only see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/B This lets you see beacons and CQ call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FC This lets you see packets containing message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RY This lets you see everything on channel, including the 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This lets you monitor packets from a specific station.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K-232, you can do it without displaying th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each mode may not be available in each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item to be displayed is a callsign, under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: the call of the station connected with,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ed by a "*&gt;" when connected, and by a "-&gt;" when a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 is in progress. If a disconnect is in progres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will be replaced by a "$$$$". The callsign will be s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lashing when a connect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AIL mode, the callsign of the station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ading the mail" on will be displayed. Otherwise, the call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ll be that of the one you are connec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Alert Call has been entered, it will be displayed n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ly, if a Target Call has been designated, the targe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 next. The display will be slightly differe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s have been heard/worked. A "!!&gt;" before the fla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indicates that the Alert function is active. A "&lt;-&gt;"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ert Call signifies that packets to or from that ca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heard on frequency. A smiling face in front of the ca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es that it has been worked. A "-&gt;" is displayed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items to be displayed are the packet multi user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. If the conference bridge is up, a flashing ye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dge will be shown. If only the conference mode is se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"C" will be flashing, if the basic multi user mode is s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"M" will be seen. The callsign will be prefix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channel number/letter, and will be in the color alloca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ffic on that channel. The number shown after the flas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is the number of streams that LAN-LINK thinks tha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n packet modes, the callsign displayed will be tha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ion being worked (entered by the AMTOR robot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CQ call recognition, or by the operator using the Alt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lt-E keys). In AMTOR, the SELCAL of the other st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displayed sometimes, usually if you entered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"[L]" will be displayed in the non packet modes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is entered. The "[L]" will flash to remind you (to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until the QSO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a number of "Hot" keys to allow you to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 operations with a minimum of key strokes. The keys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ed but slightly different tasks in each communications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st of those available is shown in Table 3-1. Shoul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 any more hot keys, I suggest you use an external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Keyboard Macro capability such as Borland's Super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action of each key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Alt-A Alert Call (Packet) and AMTOR ARQ Call/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this key combination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ask as the Alert Call option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, this key combination will attempt to send an ARQ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esired station, transmit the callsign sequenc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 and allow you to continue typing text (i.e. it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the "+?" characters). Use this command option to lo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APLINK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Alt-B Send Break/AMTOR Change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activating this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sends a "BREAK" signal to the TNC. Use this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get out of the TNC's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Communications Mode, use this key combin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 a changeover. You can type text into the outgoing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force a changeover without losing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Alt-C Call/Connect to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works in almost the same manner in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and non packet communications modes as describ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3-1 LAN-LINK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                 Communication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     AMTOR/Pactor/G-TOR   BAUDOT/ASCII    C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Set ALERT Call      ARQ Call/Talk      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Send 'Break to TNC'  Force Changeover  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onnect             ARQ Call            Call        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Disconnect  Toggle Receive Modes   Receive Mode   Disengage 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Enter Call   Enter Call and Selcal    Enter Call Ente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Flush TNC Buffer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Grab Call and frequency (PacketCluster Flag 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Display function key Inform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   Jump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PacketCluster Sp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Edit Log Entry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Scan Message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Next I/O 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Turn Robot ON  Turn Robot ON            ------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Turn Printer ON/OFF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call QRZ       call QRZ in FEC          call QRZ    call Q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Retry Connect  Retry last Call (ente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Scan Logbook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:QRA:         ----------           -------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Exit to DOS (all communications m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Zap PacketCluster   ----------------    Transmit RY's -----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    Zap BBS    Drop Link after         Receive mode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sending contents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Set foreground color in outgo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Set background color in outgoing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1 Non Packe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key combination to call a station heard on the b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 the link request will be sent in the ARQ Mod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 of the desired station. (Note that this option sen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?" after the callsig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2 Pack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key combination to attempt a connect with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station. In a multiconnect situation the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-matically select a free I/O channel to try the 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1 Names, Handles and Paths: If you so desire, you c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 a directory file (default name is LAN-LINK.DI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keep a list of names and calls. The computer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 up a name and call the station by its callsign.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 if you put "Joe G3ZCZ" as a line in the fil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 tell the computer to connect to Joe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y to connect to G3ZCZ. If you enter " 4X4HF 4X4HF V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X1AA, 4Z4ZB, 4X4IL" on a line in the file, you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ed to type "4X4HF" to set up the correct connect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can also use this feature to automate a NET/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/or a KA-Node path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.2 Loop Backs: In the Packet Communications Mode,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t to loop back through someone else you would hav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 "C YOURCALL VIA OTHERCALL" to the TNC. For examp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I wanted to loop back through 4X6AA, I would hav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command "C G3ZCZ VIA 4X6AA"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LAN-LINK you just have to enter the "/"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ed by the call of the station you want to lo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 through. For example if I wanted to loop 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rough 4X6AA, I just need to enter "/4X6AA" as the c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onnect to at the correct prompt, and LAN-LINK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l the TNC to try to connect to G3ZCZ via 4X6AA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ly issue the command "C G3ZCZ VIA 4X6AA"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Alt-D Disconnect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task as Function Key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8) EXCEPT in MORSE and AM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orse communications mode, this key disengages the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 lock in the PK-232 to unlock the PK-232 from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 copied. It lets you lock onto another signal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 this key toggles the receive mode between ARQ and F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(QSO's in progress and 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Alt-E En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lets you enter the call of any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you into the program. If you type the Enter Ke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to the prompt, you can later use Function Key (F3)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the sequence "DE YOURCALL". You may also use the R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all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, you use the feature to enter the callsign and SELCA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on you are listening to and may want to cal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Alt-F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task as the Flush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buffer option in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Alt-H Help Information fo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lets you display a brief remind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 of each hot key. It performs the same function as the "H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Alt-J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lets you "Jump to a DOS Shell". It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unction as the "J" opti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Alt-K PacketCluster DX 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initiates the PacketCluster DX Alert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the BB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Alt-L Log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appends the callsign for the current QSO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1 Alt-M Messag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task as the Message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n the Messag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Alt-N Next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you are using the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capability of LAN-LINK, this key combination prompt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I/O streams, and display the state of the I/O stre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which ones were last used to send or receive someth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hange I/O streams, move the cursor to the desired stream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sh the "Enter" Key. The calls in the Next Stream window up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tations connect and disconnect. In the event of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ing correct, you may manually enter or delete calls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Insert" Key to enter a call, and the "Delete" Key to re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bout the streams will be shown in the same color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-stream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3 Alt-O Turn Rob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function as the Set ROB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n the AMTOR Terminal Menu. The hot key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is active in both the Packet and AMTOR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so puts the Packet and AMTOR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nto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4 Alt-P Turn Print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function as the tog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on/off option in the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5 Alt-Q Call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transmits the sequence "QRZ QRZ QRZ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CALL" and turns the transceiver back to receive. In AMTOR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sequence in FEC and adds the SEL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6 Alt-R Retry Call/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allows you to retry a connect that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 did not go through the first time. It saves wear and t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fingers particularly if the desired connect path is via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gipeat relays or through a number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n packet modes, it allows you to retransmit a cal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tation without having to re-ente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eviously used the "Enter Call" feature to pu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in the program when you hear that station, you can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try command to call him later when the QSO in prog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7 Alt-S Sca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function as the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8 Alt-W 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this key combination per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task as the "W" option in the LAN-LINK menu. It pu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in the converse mode, sends a ":QRA:" and returns the TNC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9 Alt-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task as the Exit to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n the Main Menu. It exits the program and return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0 Alt-Y Zap PacketCluster/RTTY Transmit "RY"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this key combination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you with the callsign of the PacketCluster. If you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sign, the entered callsign will become the new Pack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 call. LAN-LINK then issues a connect reques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Cluster. In the RTTY communications mode, this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causes a sequence of "RY"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1 Alt-Z Zap P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the Alt-Z key initiates a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Snatch. You use this key if you connect to a PBBS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r its beacon, or if you have disabled the PBBS Mail Sn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If you are connected to a PBBS, the key must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first "&gt;" is received. The first "&gt;" trigge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. If you have already received that first "&gt;",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BS any command, and the sequence should begin when the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s that it has completed processing that command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connected, LAN-LINK will first try to connect to the PBB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erform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 this command you will be asked if you want to up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download. If you want to download, just push the "Enter"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ownload (Mail from the PBBS to you)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 Upload if the *.BB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load default sequence performed by the PBBS Mail Sn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M   To read your messages, (Configurabl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To let you know what is new on the P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M   To list ALL your messages on the PBB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 To log you off the P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wait for the "&gt;" as the last character of th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ext being received from the PBBS, before issuing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in the sequence. Your messages will be placed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file YOURCALL.OUT as if someone else had left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RM" may be customized in the LAN-LINK.SYS file to "RN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M" depending on the software in your local PBBS, and,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time that the PBBS is responding to the "L"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st of new messages, LAN-LINK is scanning th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the messages to see if it finds one containing a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. If it does it will queue a request to downloa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The line of text will also be displayed in a col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es the colors those scan words are shown in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by exercising option W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BBS Mail Snatch can be initiated in two ways. I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d when your incoming screen displays a "Mail" 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received from your local PBBS) with your call in the firs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header, or by LAN-LINK's Zap PBBS function (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combination). The automatic PBBS Zap will not take plac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s in the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vent of a PBBS Mail-Snatch, if the *.BBS file exist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BBS, the file will be processed and the contents s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BBS. Thus if you don't get a chance to send the mail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downloads the mail from the PBBS, it will send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BBS has accepted the commands the name of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from "*.BBS" to "*.n", where "n" is a number increa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tially each time the function is performed from a b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set up in the LAN-LINK.SYS file. For example, the fil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8X.BBS will be changed to KE8X.001 the first time it happe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way, you will have a copy of the outgoing file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ntil you choose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eal world however, message formats are nonstandar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tain any set of characters. The algorithm developed 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the next line in the *.BBS file when LAN-LINK se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rigger" character string unless one of the "inhibito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s is also present on the line of the messag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"trigger" character strings are "&gt;" (as the last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ine of text), and the customizable ones such as "Ente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ubject", "Sj:" and "Msg:". The "inhibitor" character str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"R:", "&lt;" and "Message" ("R:" as in routing headers and "&lt;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Message" as in Message-Id: &lt;message number&gt; in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hould cover most simulated manual PBBS message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7MBL and W0RLI/VE3GYQ) and avoid false triggering due to "&gt;"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up in message and rout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LAN-LINK finishes processing the *.BBS file, it will se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" command to the PBBS to terminate the session. This PBBS Z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is designed to minimize the time you spend conne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BBS by allowing you to scan the message list when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receiving your mail, prepare your replies, and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off-line and then later read the incoming messag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thout tying up the PBBS. For this reason, it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s you from the PBBS. You can, however, overr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disconnect command for the duration of the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F" option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2 Alt-= Toggle Miscellaneo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performs the same function as the "+"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3 End "&gt; +?" [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 this command send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followed by the "&gt;" and "Carriage Return, Line Fee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combination. You may use this to signal "OVER"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Communications Mode this command sends the "+?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characters which is the software "OVER" signal.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will change colors when it recognizes the '+?'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tor Communications Mode this command sends the "=&gt;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of characters and switches the link to allow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to send. LAN-LINK will change colors when it recogniz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=&gt;' in the incom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ORSE and RTTY (BAUDOT and ASCII) communications m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ets you transmit the "KN" sequence and return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Receive Mode. LAN-LINK will change colors whe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 'KN' in the incoming window. In these modes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 standard for signaling 'over'. The 'KN' sequence may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in text (i.e. in the word KNOW) or in a callsign (i.e. G9KNA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use a color change. If this "random" color change b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in BAUDOT, change line 114 in the LAN-LINK.SYS file from K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me other pair of characters that should not show up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typed something into the "type ahead buffer"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is key, the contents of the buffer will be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the turn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are 4X6AA, and you are working G3ZCZ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use Function Key 3 (F3) to transmit the sequence "G3Z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4X6AA" and this key to send "over" and revert to rece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4 PgUp Scrollback (Scrolls back incoming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lets you repeat the display of up to 412 lin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text which has scrolled out of the incoming window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int it or capture it to disk during the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line menu displays your options when sh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back information. Use the "Escape" key to termin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ve the contents scrollback buffer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by turning the "Capture-to-Disk" on, and then writing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indow. Anything written will be captured. If the Captu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-disk is ON before or during scrollback, you will get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5 The Ho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me Key will clear the window screen that the cursor happe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in at the time that the key was depressed, and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at the top left hand corner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6 The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wn Arrow Key toggles the Normal/Reverse Sideband comman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mmunications modes except MORSE. The sideband is depi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tatus window by the "Up" and "Down" arrows. If the "Dow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is showing, you are set for Lower Sideband (LSB)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norm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t your transceiver to LSB, you will be set correctl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modes. If you have reversed the sidebands, a flashing "Up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will be displayed. For CW operation you may set your ri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W position and ignore the sideband setting. If you use F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et it so that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7 Shift/Baudrate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keys are used to control the Shift (Wide or narrow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Radio link baudrate in the BAUDOT and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s. In the BAUDOT and ASCII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ll baud rates supported by the PK-232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.1 RIGHT ARROW: This key speeds up the baud rate. In the C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cations mode, the right arrow increases the C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by 1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.2 LEFT ARROW: This key slows down the baud rate. In the C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cations mode, the left arrow decreases the C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 by 1 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.3 UP ARROW: This key toggles the shift from Wide shift (8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z) to Narrow shift (170 Hz) and back.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KAM, it will also pass through the 425 Hz shi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7.4 DELETE: This key toggles the USOS command (RTTY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 of each of the above commands are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window at the top of the screen. If USOS is active, "USO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hown. The shift is shown as "W" or "N" for wid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rrow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8 Control-Z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is used in the Packet Communication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the end of a file or message, when loading messages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LAN-LINK system or into a PBBS. In the AMTOR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Mode, it is automatically translated into the sequence 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EOF: +? " which can be used to terminate a message being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nother LAN-LINK AMTOR mail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9 Control T (^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combination inserts the date-time-text string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buffer. A typical example is "11-Mar-93 01:3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s are used to perform operations common to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s, or to allow fast performance of a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go through several layers of menus. The a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of the function keys is described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. The function key number corresponds to the 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namely 4.1 refers to Function Key 1 (F1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apture to Disk Toggle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toggles the "capture-to-disk" command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pture-to-disk" is active, all incoming text (including "Ec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ent" outgoing text) is stored on a disk (floppy or hard)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lled "YYMMDD.RUN" where YY is the last two digi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, MM the month and DD the day (E.G. 900824.RUN). If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exist the first time that LAN-LINK is loaded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. From that time on, for the rest of that day, succes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s append new data to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the command is activated a datestamp (or timetag)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Packet station connects "capture-to-disk"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 automatically unless you instruct LAN-LINK not to do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apture-to-disk flag. Packet connects will thus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ed in their entirety automatically unless you turn of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pture-to-disk" during the course of the QSO. "Capture-to-dis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pped at disconne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later edit the file at your convenience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word processor or the included Editor. However,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 can only handle files smaller than 64k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"capture-to-disk" file remains smaller. You can d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renaming the file to something like "LAN-RUN.001".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utomatically close the "capture-to-disk" file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make Capture-to-disk active when you scroll back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feature to save data that has already scroll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Send Brag Tape and Talk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ets you transmit the Brag Tape (Default LA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). In the non packet modes, it will leave the transmi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fter sending the file. In the packet mode it will send a ^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nding the file to notify the recipient that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ransmit Callsign Sequenc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ets you transmit the following sequence OTHER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YOURCALL. For example, if you are 4X6AA, and you are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ZCZ, then this command would transmit the sequence "G3ZCZ 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X6AA". You may use this key at the start and end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in any mode excep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Send Brag Tape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lets you transmit the Brag Tape (Default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). In the non packet modes, it will turn the transmi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afte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Show Packet "MH" list and Point and Shoot Connect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lets you see what calls the TNC has heard rec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acket channels. You can see up to 18 callsigns,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and time they were last logged by the TNC. Refer to the "MH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TNC manual for the particula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H list shows up in a special window and freezes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 any key. While the list is frozen, LAN-LINK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received data, so don't freeze it too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ctivate F5, LAN-LINK redirects all data coming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into the MHwindow. If the MH list is blank, o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s in from the TNC between the time you entered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time the list is sent back, subsequent text from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how up in the MH window until the next "Cmd:" appears or 1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this command in a point and shoot metho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ing a connect with a station you have heard. Bring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 Window and move the cursor to the desired callsign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positioned on any character in the call,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" Key and that call will be recognized as the callsign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is joined to the word "Cmd:" or the cursor is positio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space or blank, the 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has no way of knowing when the MH list is complet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ly, it sends two commands to the TNC to implemen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The "MH" command instructs the TNC to start sen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 List, the "ZCZ" command forces an error response from the T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uses the error response to close the M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Auto CQ Call (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will send a CQ sequence, wait a presettable d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repeat the CQ sequence until it receives your call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someone else. When it does so, it will alert you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Alarm signal, reset the delay timer, and rever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or listening mode. In AMTOR it will revert to the mod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t is waiting for an ARQ call and is able to copy F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on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Automatic CQ sequence is in operation, an ind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hown in the status window. The indicator will be st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transmitter is sending the CQ text, and will b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receiver is listening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delay between calls is set using the "Q" comma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Menu (Set CQ delay time). It is also set as a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by you when you setup your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atic CQ command will only work in the TNC non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if the "Echo as Sent" parameter is set to "ON" per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SYS file. In other words, you must be able to see the C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slowly echo in the incoming window for the command to wor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cause the "K K K" (or "+?" in AMTOR) sequence i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m the software to look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 you will get the connect alarm only when the repl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 transmits the "+?" characte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 for the detection of your callsign and the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sequence only occur after a line feed character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most conditions in AMTOR, many in RTTY, and some in MOR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recognize the callsign of the station answ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Q and display it in the status window. In the event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s completely, the sequence "--?--" will show up i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Since the callsign recognition algorithm used just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first word following the "DE space" sequence and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has the callsign, be careful to check it when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QRM conditions. You can override the automatic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th the Enter Callsign command in the C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utomatic CQ sequence is canceled when an incoming cal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 (only if the Beacon or Robot-Mailbox Mode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), if you push the disconnect command key, the "End"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, or if you change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Activate Type Ahead Buffer/AMTOR Relink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key is not available in the Packet Communications Mode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functions somewhat differently in the AMTOR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s a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1 Activate Type 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 of this key sets LAN-LINK to the "Type Ahead" Mode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ecessary for the PK-232 only, the KAM and the MFJ1278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ature built in. Any characters then typed at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laced into the TNC transmit buffer. The content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will be transmitted over the air when the transmit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voked with Function Key 10 [F10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"type ahead" as you can enter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transmit buffer while viewing incoming word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window in the screen. Any characters type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echoed in the OUTGOING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.2 AMTOR Re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turn to the Command Mode when linked to anothe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, use this key to get back to the Converse Mode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times out, you can try to relink with this key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e SELCAL 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Disconnect, Disengage or Receiv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 returns the station to the receive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 (TNC command) mode. It may also be used to ab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CQ sequence. If you use it to abort a CQ sequence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ssion is in progress, you may also want to flu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transmit buffer by using the Flush command in the TNC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Alt-F hot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multi-connect situation the program will prompt you to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hich I/O channel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 this command key toggles LAN-LINK between the Chirp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(listening to a QSO in progress) and monitoring F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s (CQ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Put TNC in CMD Mode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puts the TNC into the Command Mode. At this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transparent and acts as a dumb terminal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lacing incoming and outgoing text in the relevant window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Mode for overriding any of the TNC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.  (See I told you that you had to read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Put TNC in CONVERSE/Transmit/AMTOR FEC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places the TNC into the transmit or Converse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er is turned on and the contents of the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are transmitted. In the non packet communications m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utgoing characters will be echoed back from the TNC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INCOMING window on the CRT as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on the air. In the AMTOR communications modes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uts the TNC in the FEC Mode and turns the transmit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Alternat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transmit the files with the fixed names LAN- LINK.00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LAN-LINK.010 (the suffix number correspond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). These files must be located in the sam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the LAN-LINK.EXE program. The transmitter is lef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1 Send/Talk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2 Send/Talk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3 Send/Talk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4 Send/Talk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5 Send/Talk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6 Send/Talk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7 Send/Talk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8 Send/Talk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9 Send/Talk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1.10 Send/Talk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ode File Flag is set (see 10.14), the file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ccording to th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n packet communications modes, the transmitter i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when the file has been sent. In AMTOR, the change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pair (+?) is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Shif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unction keys show the contents of the files with the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LAN-LINK.001 through LAN-LINK.010 (the suffix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s to the function key). These files must be loc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sub-directory as the LAN-LINK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1 Show contents of file LAN-LINK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2 Show contents of file LAN-LINK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3 Show contents of file LAN-LINK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4 Show contents of file LAN-LINK.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5 Show contents of file LAN-LINK.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6 Show contents of file LAN-LINK.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7 Show contents of file LAN-LINK.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8 Show contents of file LAN-LINK.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9 Show contents of file LAN-LINK.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12.10 Show contents of file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ode File Flag is set (see 10.14), the file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ccording to th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unction keys show the first lines of the files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names LAN-LINK.001 through LAN-LINK.010 (the suffix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s to the function key). These files must be loc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sub-directory as the LAN-LINK.EX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ode File Flag is set (see 10.14), the file nam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ccording to th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press the "Escape" Key, the Main Menu shown in Figure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on your screen and provides you with a number of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escribed in the following sections. Type in the singl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5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Quick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PBB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Cal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Event/Clock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Help with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 Jump to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Lan-linK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TNC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 AMSAT-OSC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aramet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 Q Codes [NC/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communicationS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Terminal Mod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eXit LAN-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Elm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options will show up in each menu depending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state (in packet) or the type of TNC that you are u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are using a TNC that only supports pack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n packet menus will not be seen. The PBBS Menu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when you are connected to an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ick Menu shown in Figure 5.1 is designed for new us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the most commonly used functions in a single Menu.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ingle letter to make your choice. Each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5.1 The Qu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Auto CQ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Send Brag Tap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Connect to Some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Initialize PK23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Log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Change Mod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Call CQ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Send Fil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Send File/Tal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Z QRZ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1..0 Send/Talk 1.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nitiates the automatic CQ sequence in which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out a CQ call, listens for a reply, and if no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, sends out another CQ call, and so on, ad infinitum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using Function Key 6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ransmits the Brag Tape is the same as using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2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Call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when you want to call or connect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vokes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Change Communication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nvokes the Communications Mode Menu. You use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NC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to initiate a single CQ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nd a file. When the file has been s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er will stay on. This option perform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Function Key 4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Q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using Alt-Q Function Key (Alt-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Send/Talk LAN-LINK Files 001.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transmit the contents one of the LAN-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files. You select the number, LAN-LINK does the res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s the same as that provided by the Alternat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THE PBBS/PacketClu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BBS menu shown in Figure 6 gives you smart fil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with a PBBS. The menu is only active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another packet station. Type in the single let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6 PBB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Download Text Fi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Download Binary File (X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Download Binary File (Y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Zap Packet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Zap P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Turn PacketCluster Mod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Send DX Al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Clear All Sear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Set All Sear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Set All CW Sear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Set All SSB Sear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Set/Clear Individual Search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Set/Clear Current Band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Download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download a text file from the PBBS in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text file on your disk. Enter the full PBBS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wnload a file from a W0RLI PBBS such as FILENAME.TYP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sub-directory you'd enter "DA FILE- NAME.TYP". To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file from the PACKET sub-directory of a WA7MBL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enter the command "D \PACKET\FILENAME.TY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the "D" command to download a text file, it will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in a separate file on your disk ONLY IF a file of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does not exist on your drive. If a file with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already exists on your disk drive you will get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Download Binary File (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download a binary file from the PBB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acket station using the Xmodem protocol into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on your disk. You have to configure the Xmodem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befor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 this command, you first have to tell the PBB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you are going to download, and then bring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 tell LAN-LINK that a binary file is on its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uses an external binary file transfer protocol to 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Download Binary File (Y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download a binary file from the PBB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packet station using the Ymodem protocol into a sepa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 on your disk. You have to configure the Ymodem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, before you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se this command, you first have to tell the PBB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the file you are going to download, and then bring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 tell LAN-LINK that a binary file is on its wa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uses an external binary file transfer protocol to d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Zap Packet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the Alt-K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Zap P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the Alt-Z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Turn PacketCluster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urns the PacketCluster Mode ON and OFF. If the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LAN-LINK will scan the incoming lines for a DX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monitor a PacketCluster in the TRAFFIC mode.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X Alert shows up, it is sent to each connected station in tur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only interpret the firs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displays the parts of the DX Alert message in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. The colors correspond to the Multi String Colors,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lor option in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Send DX Al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the same as the Alt-K function key. Use i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made the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valid Radio, LAN-LINK will read the frequency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dio. If not, LAN-LINK will prompt you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. LAN-LINK will then prompt for the call of the 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, and will assume that you want to send the c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ou have just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Clear All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lears all the band search flags. LAN-LINK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any bands. These options are provided for fast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hen working a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Set All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ts all the band search flags. LAN-LINK will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Set All CW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ts all the CW band search flags.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very CW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Set All SSB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ts all the SSB band search flags.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very SSB b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 Set/Clear Individual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mpts you to set or clear each flag for each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3 Set/Clear Current Band Search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t or clear the search flag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d you are operating on. Use this option and the "clear al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a contest to change settings when changing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Use the Update option in the Parameter Menu to save the st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dividual flags perman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: Set the debug flag on, to verify the prefix, if you are thin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-LINK is incorrect in i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THE C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is used to enter calls, either to call/connect/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tion or to remember a call or path. Each time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for a call, LAN-LINK will remember the previous 15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may use the Up and Down arrows to move the cursor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ed call. If you wish to capture a call from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window, push Function Key 10 (F10) to enter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window and move the cursor to the desired callsign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positioned on any character in the callsign, pu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" Key and that word will be recognized as the callsign.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joined to the call (such as a ".") will be picked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part of the call. If the cursor is positioned on a spac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 connect attempt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, whenever you are asked to enter a callsign,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with its guess at the SELCAL. If you agre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just press the "Enter" Key, if you disagree, en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over the promp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Menu is communications mode sensitive. It giv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choices in each communications mode. In the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 it provides the choices shown in Figure 7.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MTOR, it provides the choices shown in Figure 7.2.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Aler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Alert call feature ON and OFF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you are prompted for the call to be monitored, and,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, it is turned off. The toggle is set when you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, and cleared when you depress the "Enter" Key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7.1 The Packet Mode C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Aler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ReMember Path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acket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Target Cal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Call CQ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 aUto CQ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Zap PBBS [on Beac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7.2 AMTOR Mode C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Sho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Call C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aUto 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Turn DX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ert call will be shown flashing in the status window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sconn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ert call feature is used in the Packet Communication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sconnected and the terminal set for "TRFC" or "CQ/BEACON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scan the packet headers received from the TNC, a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sees a packet originated (or digipeated if the MR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in the TNC is set to "ON"), by the station whose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entered as the "Alert" call, it will sound an alarm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sole. The line containing the packet header will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Alert call color. If the terminal is se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Q/BEACON" the Alert will only sound if the specified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CQ or BEACON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ReMember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is option to put an entry in the LAN-LINK.DI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Call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command key to call CQ. In the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the TNC will transmit a line of text along with the C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. The line of text is in line 3 of the LAN-LINK.SYS file.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Communications Mode, your SELCAL will be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CQ call in the FE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Show Contents of 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displays the contents of the call directo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AN-LINK.DIR). Use this option to verify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Targe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Target call feature ON and OFF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you are prompted for the callsign to be detected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, it is turned off. The toggle is set when you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, and cleared when you press the "Enter" Key instead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rget call feature is used in the Packet Communication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sconnected. LAN-LINK will monitor the stations conn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. When it sees a connect by the station which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s the "Target" call, it will set the flashing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 display to show a "happy face". The Target call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flashing in the status window when in the dis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Auto 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he same as Function Key 6 (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Toggle D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allows you to call either "CQ" or "CQ DX". If this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, all CQ calls will be to "CQ DX". If it is cleared, all C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will be plain CQ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8 Zap P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auses LAN-LINK to Zap your local PBBS next tim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 with a list of calls for which it has Mail. You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ctive when you want to upload a set of messages, or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ure if there are any messages waiting for you on the PBBS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 situation is where there are a lot of NTS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cked up in the PBBS.BBS file waiting to go. This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set when the connect goes through, so if the Z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failed, it will try again on the following Mail beac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not work in the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an ASCII text editor suitable for files 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64k in size. It is based on Borland's Turbo Pascal Edi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box and the commands are compatible with Sidekic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tar. Each time you invoke the editor, LAN-LINK check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RAM exists to contain the file to be edited (64k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. If you do not have enough RAM, LAN-LINK will give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eap Erro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2.32 is supplied with an external editor. Run thi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and you will be able to edit larger files. Make sure you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EXE file in the LAN-LINK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enu is shown in Figure 8-1. Type in the singl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mmary of the commands used in the Editor is presen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8-2. The ^ sign in front of a character identifi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as a "Control" character. To activate it, hold dow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key AND the character key. Some of the commands requ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keystrokes. Use ^P to embed a control character in the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are creating a file containing command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to the TNC, to enter a Control-C character into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^P^C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-1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LAN-LINK.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LAN-LINK.TX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LAN-LINK.DI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Pick dEmo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Any other File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G Incoming Messag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Answer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Leave Messages &gt;&gt; N4QQ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Answer Incoming Mai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 Leave Not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 Pick OUT File to Edi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 Pick Ctdsk File to 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 Capture-to-disk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LAN-LINK.SY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Two File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LAN-LINK.D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,2 - 0 LAN-LINK.001 -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8-2 Summary of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       Delete Char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   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T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K^D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ons can be set in the Find/Find and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you are using the editor, LAN-LINK can't rece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characters from the TNC. All other features are inhib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ocked out. Thus if someone connects to you, the TNC will k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LAN-LINK will not. Be warned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dit menu allows you to call up the various files for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Edit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reate and edit the Brag Tap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N-LINK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Edit Call Direc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reate and edit the Call Directo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N-LINK.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Edit Any 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and edit any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Answer Capture-to-disk (Ctdsk) File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he capture-to-disk file and re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oming bulletins/messages in a split screen mod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the incoming bulletins and messages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top window, and the reply file in the low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ply file is assumed to be named according to the Z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 (*.BBS file). You will have to set up the replies/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messages as if you were typing them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ut "SP Call @ PBBS" in the first line, then the "Subjec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" in the next. Enter the message, and end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:EOF:" , "/ex" or "/EX" as the first word on a separate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a message to me could take the form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 G3ZCZ@N4Q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3 you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Answer Incoming Messag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answer incoming messages in a spl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ode. The contents of the incoming messag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top window, and the reply file in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The reply file is assumed to be named accord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 convention (LOCAL-BBS.BBS file). Reply messages are set up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8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Function key 10 (F10) to switch windows. At this tim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Leave Note f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modes you can leave a brief note (message) for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When you invoke this option, you will be promp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of the station that you want to leave a note for.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text it is stored on the disk in the usua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left the note, if you are in the Packet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 Mode, press Function Key 8 (F8) or Alt-D to 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 of the recipient into the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leave a note, leave it for the root c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e, for example to leave a note for W3/G3ZCZ or G3ZCZ/W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it for G3ZCZ, similarly to leave a note for WB8WKA-1 le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r WB8WKA. LAN-LINK is smart enough to extract the roo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ny callsign it links/connects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7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he Capture-to-Disk file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small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8 Edit Two Files (Split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reate and edit any two files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10 (F10) to switch windows. At this time you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ext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9 Edi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he Configuration File (LA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0 Edit LAN-LINK.001 through LAN-LINK.01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reate and edit the 10 files (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001 to LAN-LINK.010). Use the suffix number to acc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LAN-LINK.* file, use the number 0 to access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010 file. If the Mode File Flag is set (see 10.14)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will change according to th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1 Pick Capture-to-disk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esents you with a directory window contai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capture-to-disk files (YYMMDD.RUN). Move the cursor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esired file and touch the "Enter" key. If you don't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any of them, then move the cursor down to a blank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more files than one screen full, use the Pgdn (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) 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2 Pick Message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resents you with a directory window contai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message files (*.OUT).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message file and touch the "Enter" key. If you don't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dit any of them, then move the cursor down to a blank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more files than one screen full, use the Pgdn (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) 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3 Leave Messages on your local P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your LOCAL-BBS.BBS fil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4 Edit Incom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your incoming message fil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5 Edit LAN-LINK.O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dit the LAN-LINK.O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6 Edit LAN-LINK.DM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he Demo or Test file. 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you can read into LAN-LINK and LAN-LINK treats it as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came from the TNC. Use this option to test featu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7 Pick dEmo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ick a demo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EVENT/C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some time dependent features which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edule events. These features are controlled from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/Clock Menu shown in Figure 9. Type in the single let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9 Event/Clo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Set Alarm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Connect ?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Display Even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 Periodic Connect ?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 Turn Robot ON/OFF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Turn ConteSt ON/OF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Turn Tim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Cancel Even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Zap P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a scheduled event, first select the event, then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You may set the event to occur once a day, or once an hou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he event to occur once an hour, enter an hou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 than 23 when asked to enter the hour. Each time the ev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feature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Set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t LAN-LINK to issue a call or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Displ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isplay the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Periodic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t a periodic connect request o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. You can set the start time, the end time and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val between the connect/call attempts. The first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es through will clear the ev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urn Robo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the AMTOR/Packet Robot on or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fix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urn Contes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the AMTOR/Packet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er on or off at a fixed time.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 starting QSO number (in case you a restar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) and the Contest Text (in case you wish to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Turn Time Display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turn the clock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Cancel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ncel a 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Zap P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chedule a PBBS Zap at a predeterm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(like in the middle of the night). You may for exampl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attempt to connect to a PBBS at a fixed time or hourly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desired minute after the hour. Should the connect be ma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vent scheduler will be cleared and no further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Menu is shown in Figure 10. Type in the single l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0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Send Brag Tap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View Col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File Director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Erase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pri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Turn Mode Files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N priNt Ctdsk Fi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 Pick Ctdsk File to View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 Rename Fil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Send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Send/Talk Fil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 send Uppercase Fil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 View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View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Turn eXpand Fil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Z View Message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Send Br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transmit a standard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torically known as a "Brag Tape". The default name of the br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file is LAN-LINK.TXT, and it should be created with a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in the non-document mode, or with LAN-LINK'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file transfer, the outgoing text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indow. If the text is long enough and fills the TNC buff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it stop, and then continue when the TNC is read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more text. LAN-LINK uses hardware flow contro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(^S/^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transmit a file you are returned to the receiv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file is sent except in the Packet Communications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when the file has been 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TNC the computer will add the ^Z charac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text to signal to the recipient that the file transm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s o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will signal you (using the bell character)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s been loaded into the TNC. That is not the sam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at the TNC has transmitted the file, because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a character buffer. LAN-LINK dumps the file into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aud rate used between the PC and the TNC. The TNC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the file at the radio link data rate. Flow contro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regulate the passage of data between the various buff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hows you the directory of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Er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erase or dele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Pick Capture-to-disk (Ctdsk)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view a *.RUN file. When you exerc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you will be presented with a list of capture-to-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YYMMDD.RUN). Move the cursor down to the one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and touch the "Enter" key to select it. Use this option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, on long files. On files containing less than 64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use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rename a file. You could for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a document file to a "CALLSIGN.OUT" file so that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it automatically next time they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Se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ransmit an ASCII file. In the non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, it will turn the transmitter off after sending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mode it will send a ^Z character when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Send/Tal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ransmit an ASCII file. In the non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it will leave the transmitter on afte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Send Upperc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ransmit an ASCII file and convert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f text in the file to UPPERCASE before transmitting i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tself is not changed. In the non packet modes, it will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mitter off after 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9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view the contents of a file. Use i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on long files. On files containing less than 64k characte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0 View Capture-to-disk (Ctdsk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croll forward through, or view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the capture-to-disk file (YYMMDD.RUN)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by name. Use it if you must, on long files. 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less than 64k characters, use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1 View Incoming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view the contents the Incoming messag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yourcall.OUT). Use it if you must, on long files. On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less than 64k characters, use the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2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print the contents of a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3 View Col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view an ANSI color file in glo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. If you use the regular edit or file view options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ANSI color control characters inside the file.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eck on your col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4 Turn Mode Fil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change the state of the Mode File Flag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ag is set, LAN-LINK will change the name of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001 to LAN-LINK.010 when you change modes. The nam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o the mode followed by a number, i.e. BAUDOT.001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OT.002, or AMTOR.001 to AMTOR.002. This feature allow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different files in different modes and still use the same A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combination to transmit them. Thus, you can if you wish,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 Pactor file with all 128 characters, and an AMTOR fil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TOR character set as MODE.002, (where MODE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) and transmit each using Alt-F2. If th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lag is not set, then the file names nev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5 Turn eXpand Fil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change the state of the eXpand File Flag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is set, LAN-LINK will change the macro string begi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# sign, to the equival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HELP WITH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in menu option will activate the HELP display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s you with a (very) brief reminder summary of the fun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t keys. This window will remain on display until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in menu option allows you to enter a DOS shell. If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store the system to the directory which contains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EXIT from the shell, LAN-LINK will do s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e DOS shell while in QSO when you have loa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/TNC output buffers and output will continue to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the DOS shell back to LAN-LINK, enter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XIT". LAN-LINK will automatically return you to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LAN-LI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 menu provides different options depending on whe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onnected to another station or not. Figure 13.1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that are available when connected and the PAcketClu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not set. Figure 13.2 shows the menu when not connec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ase, type in the single letter to make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 features (except the :QYU:) may also be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by typing the full sequence of Network Control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:QBU: External Protoco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Sequence for external operations. It require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 "QBU-TX.BAT" be present in the transm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itiating) station, and the batch file "QBU-RX.BAT" be 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eceiving station. When the QBU sequence is execut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ccu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3.1 LAN-LINK Menu When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Dem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:QBU: Protoco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:QZD: Bin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:QIC: Page Op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:QMH: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:QBM: ASCII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 :QSP: Messa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:QDB: ASCII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:QTR: Ask for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:QSM: Messa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:QTA: Messa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 :QRU: Messag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:QZU: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 13.2 LAN-LINK Menu When Not Conn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Dem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mitting station sends a :QBU: The receiving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a :QRV: and the amount of memory left on disk, ente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 mode, jumps to dos and executes the batch file "QB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X.BA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receipt of the :QRV:, the transmitting station then pu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in the transparent mode and jumps to Dos and execu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file "QBU-TX.BAT". The batch file should exit and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 LAN-LINK then exits the 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receiving station batch file finishes and retur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. LAN-LINK then exits the transparent mode and trans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:QSL: if the DOS Error level was 0 and a :QNO: error if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. At this time both stations are back in the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is technique for transmitting pure binary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external (to LAN-LINK) protocols). You may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names of the batch files in the LAN- LINK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:QBM: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is option to download an ASCII file from another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station. It is the same as manually typing ":QBM: FILE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:QDB: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upload an ASCII file to another LAN-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It is the same as manually typing ":QDB: FILENAME".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saves you typing the file nam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:QIC: Pag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page the operator at the other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2.1+ station. The sequence is:- you send :QIC: to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2.1 station. Use the LAN-LINK Menu or type it by h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receipt, LAN-LINK begins to page the operator if the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on. At that time it sends you a :QRX: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, i.e. ':QRX: 30'. The number is the number of second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age the operator. At the end of the paging sequenc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e prompt i.e. 'G3ZCZ&gt;'. If the sound is inhibited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':QRX: QRT' to signal that it is in a sil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:QMH: Monitor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causes your copy of LAN-LINK to issue the :QMH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When the other station's copy of LAN-LINK receiv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MH: command, it drops back to the TNC Command Mode and issu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H" command to the TNC (except to a TNC1 which does not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). It stores the list received in a temporary buffer,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o the Converse Mode and transmits the lis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:QRA: Who is "ON-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(when unconnected and monitoring the traf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channel) to see who is "ON-LINE" on the LAN. It is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going manually into the Converse Mode and transmit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nnected packet containing the character string :QRA:.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the Alt-W function key to transmit the s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:QRU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C/L QRU command allows you to upload a number of messag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station. You use it when you have messages pending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ystem and want to pass them to a third computer for sto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N, while you take your comput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begin the upload sequence to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for a number of stations to another LAN-LINK station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same as manually typing :QRU: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nly use this option with a station which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designated as a store and forward mail box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stations. You must also have set up a CALLSIGN.MBX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upload sequence is over, the computer sen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will transmit the NC/L command word :QJG: to signa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quence is complete. Should you receive it before you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essages, then there weren't any pe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upload messages to another LAN-LINK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 it and type the sequence :QRU: followed by the "Ente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. That system will then respond to you as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there had initiated a QR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 :QSM: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request a repeat of a message. I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manually typing ":QSM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 :QSP: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store a message on another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 It is the same as manually typing ":QSP: CALLSIG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store and forward routines for messages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 Area Network (L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onnected to another LAN-LINK station, you may use the NC/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P: command to leave a message at that station. This Q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utomates that feature for you. It lets you jus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sign of the station you wish to leave a message for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send the text sequence :QSP: &lt;callsign&gt;. The other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HOST station will either reply :QNO: followed by a numb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RV: &lt;callsign&gt;. The "QNO" message means that the othe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accept the message, the "QRV" message means tha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you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get the :QRV: reply, go ahead and type the messag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the text file containing the message. If you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use a Control-Z (^Z) character and carriage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e the message. (In AMTOR, LAN-LINK will translate the ^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:EOF: +? to terminate the message). You will then rece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a :QSL: from the other station meaning that the messag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ed, or a :QNO: followed by a message that something w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 and the message was not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 :QTA: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bad path and your messages are not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by the other station after they have been sent to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delete your message. It is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typing ":QT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 :QTR: Ask f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get the date-time-text string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AN-LINK 2.1+ station. Don't confuse it with :Q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2 :QZD: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uses the external batch files to download a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rom another LAN-LINK Station using the Zmodem Protocol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ttempt to download a file which exists in your 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use ZModem's "restore after interrupt"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ick up the transfer at the point when (it assumes)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was interrupted. You must configure all four QZ*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before trying to :QZD: as described in Section 24 (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care of the configuration in most in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3 :QZU: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uses the external batch files to Upload a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another LAN-LINK Station, making use of the Z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. LAN-LINK will not let you upload a file to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if a file with that name already exists on the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tops you overwriting existing files. If the link drops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you are uplinking a file, and you wish to try again la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 the file you are sending, then reconnect and try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forget to :QSP: the other station and tell the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happened. You must configure all four QZ*.BAT fil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:QZU: as described in Section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4 Dem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to enter the demo mode, and simulat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ext from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Set Single/Dual PK-900/DSP 2232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n only active for the PK-900 and DSP 2232. It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eparate the incoming text from the two radio ports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windows. When operating hf/vhf the hf window is usuall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incom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LO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allows you to have up to 3 logbooks on-line. O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as the HF logbook, the second is the VHF logbook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one is known as the Secondary Logbook. The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or the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performs automatic log book entries for Packet, P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MTOR Beacon mode Connects, and semi-automatic log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for other modes. The Log files are in dBASE 3 forma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processed by the DBASE Log book Package in PC-HAM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d listings, tracking of DXCC and other AWARDS, etc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l for special event stations and DX-peditions, for the who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L process and further statistical analyses of their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the logbook files are as shown in Tabl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ze of the COMMENTS field is a compromise. Each field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size so that each log entry takes up a minimum of 6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worth of space on the disk even if all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is unused. You may change the size of the field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, but to do that you will have to use dBASE. Note also,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make the comments field longer, the display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logging feature to work, the logbook files mus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4 Structure of the Logbook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Field Name       Type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DATE      Character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TIME 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BAND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 CALL      Character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RX  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TX        Character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MODE 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POWER     Character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QSLSENT   Character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QSLRX     Character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ENTS  Character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AMTOR beacon mode, G-TOR, Pactor, or packet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s, the connect is automatically logged (if the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ing feature is enabled). In the Packet Mode, the connect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laced in the comments section of the logbook entry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packet modes, the log data entry is set up for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599 values for the reports ex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bring up the Logbook you will be shown the last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age of log entries. The last entry will be highlighted.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a number of function keys can be used, or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 the "Escape" key to bring up the Main Log Menu.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ng up the Main Log Menu, it provides the choices show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4.1. 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Append From Another LAN-LINK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append entries from another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 Use it after a contest, to merge the contest log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Scan Log by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can the logbook file and display QSOs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particular b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Change Log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emporarily change the logbook file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change it permanently, change it in the LAN- LINK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When you enter the new name, LAN-LINK will assume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filetype DBF. For example, if you have different log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ifferent operations on-line, such as 4X.DBF or W8.DBF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need answer "4X" in response to the question, to chang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4X.DBF logbook. In accordance with the dBASE conventio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any filetype other than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4.1 The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Append from Another LAN-LINK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Scan Log by B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Chan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Delete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Fi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Pur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Hel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Import From G3ZCZ's Contes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 Jump to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PicK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pack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Scan Log b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Create New Blank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rint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Re-index Log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Sort on Date +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Turn Update Dis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fuZzy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Turn Secondary Searc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Delete Logboo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delete both the logbook (.DBF) and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index file (.N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Fi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locate and move the highlight to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rticular date. If no entries are found for the desired d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entry after that date will be highlighted.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for parts of a date, such as "90/01", for the first entr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Pur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purge one callsign from the log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delete the callsign of your local PBBS if the logbook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Help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brings up a menu listing the log mod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Import From G3ZCZ's Contes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import logs from earlier releases of L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(up to and including Version 1.56). It can also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a log generated by the Contest Program in PC-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Jump to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jump to an entry by its record number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umber displayed in the fir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Pick a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pick a *.DBF file. When you exerc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you will be presented with a list of log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*.DBF). Move the cursor down to the one you want to us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 the "Enter" 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Pack a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pack the logbook files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rked for deletion will really be dele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Scan Log 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scan the logbook file and display QSOs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particular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 Create a New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create a blank logbook (*.DBF)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 Prin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prints the contents of the logbook fil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manner to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5 Re-index a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you to index logbooks that you have 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other DBASE formats, or to re-index logbook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their index files damaged in some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6 Sort on Date +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allows to you create a new logbook from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ith the entries is sequential order sorted on date and tim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after entering old QSOs manually.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space on the disk for a temporary logbook before ev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7 Turn Update Dis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parameter is set ON, LAN-LINK will close the logboo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open it after every entry. If the parameter is set OFF,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saves a few entries in memory and only writes them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buffer fills, or the logbook is closed. Set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guarantees you will not lose any entries if the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s, at the expense of a slightly slower logg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8 Fuzz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can the callsign or the comment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your choice) for a character string. For example you could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s field for all entries with the word "Joe". You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the callsigns for all calls with the suffix of "ZC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9 Turn Secondary Search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the secondary search mode 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If it is on, and if the secondary logbook exists, every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mmand a search of the logbook to find a prefix or callsig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also search the secondary log. Use this featur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ore than one log, as a result of operating from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location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 Log Menu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Keys shown in Figure 14.2 are active in the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. The operation of each function ke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14.2 Function Keys Active in Log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 Append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 Edit Log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 Scan for Log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 Scan fo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 Toggle Delete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 eXit Lo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 Show La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me Show Fir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gUp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gDn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   On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20.1 Alt-A Append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manually append an entry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. You can also use this command to enter the odd SSB cont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logbook file. If you do, use the characters "SSB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M" for those voice modes to remain compatible with the re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BASE logboo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ppending or editing an entry, LAN-LINK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ate, time, callsign of the other station, band,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SL information in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s field in the LAN-LINK logbook file is restri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aximum of 20 characters. If you try and enter more than 2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rplu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2 Alt-E Edit 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edit the highlighted entry.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th the arrow keys, and end the edit proces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ing the "Escape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e "QSL" entry to tag the fact that you have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r received a QS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3 Alt-H Scan Log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scan the logbook by call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for the callsign in the highlighted entry in the logboo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displays the contents of the logbook fil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manner on the screen. It requests the callsig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entry to be displayed. If you want to see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callsigns or parts of a callsign, enter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s or the front parts of the callsign. Valid entr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, G3, G3Z etc. If you want to see every entry in the log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command, use the Page Up and Page Down key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4 Alt-S Scan Log by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scan the logbook by call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 for the callsign entered with the Alt-C or Alt-E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displays the contents of the logbook fil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ted manner on the screen. It requests the callsig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entry to be displayed. If you want to see entrie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callsigns or parts of a callsign, enter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s or the front parts of the callsign. Valid entr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, G3, G3Z etc. If you want to see every entry in the log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command, use the Page Up and Page Down key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Lo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5 Alt-U Toggle Delete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mark an entry for deletion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mark it in case you change your mind. Entries mark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ion will be flagged by an "*" character next to the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6 Alt-X eXi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 lets you exit from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7 Ins Toggle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allows you to turn the insert mode ON an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dit/app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8 End Show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moves you to the last callsign on the last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9 Home Show Fir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moves you to the first callsign o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10 PgUp Move Up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 moves the display up one page 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11 PgDn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 moves the display down one page of the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12 Up Arrow Move Up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moves the highlight up one entr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.13 Down Arrow Move Down On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unction key moves the highlight down one entry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MESSAG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Menu is shown in Figure 15. Type the single let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5 The Messag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PBBS Comm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Curren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Leave Not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Pri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 Old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Time Ta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Vi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PBBS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hows you a list of the PBBS command fil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directory. In other words, all files with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of ".BB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Curr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hows you a list of the outgoing messages that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en sent. In other words, all files with the file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".OU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Vi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view messages in the computer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ressing the key you will be prompted for INcoming or OUT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/O) messages. If you request "I" (Incoming) messages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messages addressed to your callsign. If you request "O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or OUTgoing) you will be presented with a directory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a list of messages.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d message, and touch the "Enter" key. If you don't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any of them, then move the cursor down to a blank lin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ore messages than one screen full, use the Pgdn (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) key to show the nex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Leav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leave a note for another sta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 in your system. It works using the editor in the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Section 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shows you a list of the messages that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. In other words, all files with the file extens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Tim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place a date time header on a messag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prepared by a word processor.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in the format "CALLSIGN.OUT" (i.e. G3ZCZ.OUT)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the callsign of the message file. It then opens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writes the header to the new file and copies the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original "*.OUT" file to the new one. When all is do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filename is changed to "*.BAK" and the new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"*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Menu depends on the TNC. For example the MFJ1278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s are shown in Figure 16-1. The PK-232 TNC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as shown in Figure 16-2. The actual menu you see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s on the mode. In the non packet modes, the non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will be locked out. For example, in the PK-232 Bau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the menu will appear as shown in Figure 16-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SP-2232 and PK-900 support simultaneous dual port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provides for support of this feature, so the TNC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TNCs has additional options as shown in Figure 16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6-1 MFJ1278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Set MFJ1278 Date/Ti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Disable MFJ1278 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Flush MFJ1278 Buff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Initialize MFJ1278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calls Monitored Lis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Show Connect Stat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Change cTex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Activate MFJ1278 Mailbo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Deactivate MFJ1278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6-2 The PK-232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D Set PK232 Date/Tim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Disable PK232 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Flush PK232 Buff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Initialize PK232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calls Monitored Lis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Show Connect Statu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Change cTex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Activate PK232 Mailbo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Deactivate PK232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6-3 The PK-232 TNC Menu in BAUD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Set PK232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Disable PK232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Flush PK232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Initialize PK23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6-4 The PK-900 TNC Menu i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Set PK900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Disable PK900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Flush PK900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Initialize PK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calls Monitore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PK900 Modem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Show Conn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Change c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Turn PK900 Mailbox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 Turn PK900 Mailbox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Select Radio 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Select Radio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 Disable Radio 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Disable Radio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 Enable  Radio Por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 Enable  Radio Por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Show ##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menu is displayed,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Set TNC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puts the TNC into the Command Mode and loa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into it from the computer time of day clock. Thi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work on the TN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Flush TN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flush LAN-LINK's incoming or outgoing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and that of the PK-232, PK-900 or DSP 2232. When us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NCs it will only flush contents (if any) of the buff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. If you flush the incoming buffer, you will only flus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n the PC. Any characters still in the TNC buff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come through. If that happens, bring up the function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a while before activ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Initializ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sets up the defaults for the TNC from the fil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SYS. If you have put batteries in the TNC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only have to run this command when you first power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or change the batteries. However, the batteries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d initially since they are there to retai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of the TNC (particularly the PK-232).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ation is complete, you can replace the batteries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the TNC on since the battery provides power to the 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TNC power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will also set the date and time within the TNC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 computer clock, and, when it has loaded the configu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may prompt you to set the TNC Terminal mode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TNC1 or a TNC2, it will not prompt you because it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only operate on VHF packet. If you are using a KPC-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"H" or "V", and of course, if you have a PK-23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oose any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Show Calls Monitor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performs the same operation as Function Key 5 (F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Show Connec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in the Packet Communications Mode, this command 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e the state of the connection. It will show you if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ny unacknowledged packets en route to the other station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been sending text, it is advisable to use thi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disconnect, to ensure that all the data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and acknowledged by the other party. You may u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either the TNC Command or the TNC Conver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multi-connect situation, it will show you the status o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/O 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use this command to reset the status window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relink or any other event which was not reflect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6 Change C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change the message tha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by another packet station when it connects to you.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TEXT command in the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7 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box in your TNC provides a convenient way for peop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you a message when your PC is switched off or is in u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other than packet radio. If you do choose to mak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ersonal PBBS in the mailbox, make sure that you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ery in the TNC. You will have to interrogate the mailbox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mode to view any messages. Type the commands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TN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option allows you to activate the personal mailbo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to your TNC to read any messages stored in it, or,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ting down, if you have not set the shut down mode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your local full service PBBS SYSOP some hassles,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ngly recommended that you let LAN-LINK do your outgo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message and bulletin store and forwarding. Use the 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in the Edit menu to enter any messages off-line, the "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K" options in the Edit menu to answer any incoming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mment on any bulletins. Once the messages are written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LPBBS.BBS file, let the PBBS Zap take car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ring the messages to the P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8 Deactivate TNC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deactivate the personal mailbox bu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9 TNC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interrog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 and displays list of the modems in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0 Select Radio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sets out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Radi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1 Select Radio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sets out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Radio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2 Disable Radio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disabl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rom Radi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3 Disable Radio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disabl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rom Radio Po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4 Enable  Radio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disabl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rom Radi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6 Enable  Radio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disable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rom Radio Port 1. You might want to use it to temporar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 the vhf port when receiving an ANSI color picture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7 Show ##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pplies to the PK-900 and DSP 2232. It display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NC connect and radio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0 AMSAT-OSC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configure the KAM, MFJ1278, or the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signals from AMSAT-OSCAR Spacecraft telemetry beac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 TNC. The following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Full Duplex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 SAREX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Full Duplex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the FULLDUPLEX paramete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ON and OFF. Set it to OFF (default) when working a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x (same uplink and downlink frequencies) i.e. MIR.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DUPLEX to ON when working a station duplex (different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ink frequencies) i.e. SAREX and Fuji-OSCA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SAR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shown in Figure 17-1, is only active in the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. It is designed for use with the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Radio Experiment (SAREX), MIR, and the packet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sats, or any terrestrial station you want to connect wit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as they appear on frequency. Apart from the Attack Mod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be used as a diagnostic LAN tool for monitoring L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f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17-1 The SAR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et Attack 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Set SAREX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 Edit SAREX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Turn SAREX Captu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set Attack Mode Connect/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Turn Zap MIR-1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Multip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1 Attack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Attack Mode is set, this option will cause LAN-LIN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 a connect request to the SAREX Call whenever a packet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r from it is heard. The mode, is cleared when the conn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(and does not retry out) or when the "A" option is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econd time, or when the Alert Call is cleared. If this m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d, the Alert/SAREX Call prefix shown in the Status Wind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dica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ppy face will be displayed next to the "&gt;" before the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onnect has been achie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reful using this feature, as it has the potential to ca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deal of QRM. It can also be cleared by anothe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 to you and telling you to ":QR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AREX configuration you are listening on one channel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on an other. If this feature is used on a simpl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(everyone transmits and listens on the same channe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med at a DX-pedition or the MIR space station, ther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lockout mode, in which any one station sen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request to the desired/SAREX call will trigger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s on frequency who will in turn trigger the first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e up situation occurs, I hope the DX-station will QS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the automatic stations to do their thing. IN any event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feature and cause QRM, anyone can connect to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allsign of the DX station (as a pirate) and shu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 You will then not get the coveted DX Q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2 Change SAREX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emporarily change the SAREX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3 SAREX Packets Capture to Disk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onfigure LAN-LINK to capture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ckets addressed to or from the SAREX callsign. A "[S]"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in the status window when this option is acti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to disk file is opened by a packet header conta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EX call, and closed by another packet header not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. When the file is open, the "[S]" will blink.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s are considered to be lines with a "&gt;" character in th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thus considers both of the lines below as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4QQ*&gt;G3ZC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4QQ PBB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this feature for monitoring PBBS traffic, the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lines ("E.G. N4QQ PBBS&gt;") will not be captured to disk.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get your SYSOP to remove the "&gt;" from the prompt line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AP feature will then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happy face will be displayed in the "[S]" after the SAREX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see an ORBITER menu, temporarily change the SAR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to be the same as your call and bring up the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4 Edit SAREX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edit the SAREX Capture-to-disk file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less than 64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5 Zap SAREX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ombines the "Set SAREX Attack Mode" and the "SAR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 Capture to Disk ON/OFF" options in one fast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.6 Set Attack Mode to Connect/C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onfigure the SAREX Attack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 or CQ via the SAREX station as well as to tr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. Use the CQ feature to digipeat via MIR, and the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pace Shuttle. If the Attack Mode is set,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try for a connect or send an unproto packet conta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Q text. If you want it to go through the SAREX Callsign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the UNPROTO parameter in the TNC. For example,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a digipeat via R2MIR, set 'UNPROTO CQ via R2MIR'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 SAREX Orbiter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as the menu as seen by WA4SIR in orbit on STS-35.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REX ROBOT EPROM for this menu to actually do anyth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. The EPROM may be available from The Radio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Corporation (AMSAT) for DX-pedition use. Other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control LAN-LINK parameters may be used without the SAR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 EP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rbiter mode, LAN-LINK does not scan incoming tex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*** CONNECTED" and "*** DISCONNECTED" messages when the SAR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bot is active. This inhibits the bells and the capture-to-di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lso means that the Robot must be OFF for any :Q: code up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load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1 Status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lashing "&gt;&gt;" appears in the status window when the SAREX rob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ctive. The SAREX Configuration boots up assuming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EX Robot is activ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2 Alt-O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O Function Key brings up the Orbiter menu. This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route than the "Esc O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3 The Meta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abeacon is loaded from the contents of one of the META.00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These files may be created by the LAN-LINK editor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ing, LAN-LINK will insert a pass character (^V) into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 carriage return, so as not to end the packet befor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st 240 characters, and not more than 255 character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to the TNC. The maximum number of characters tha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Metabeacon is 1776. The maximum number of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Metabeacon is 7. You can also force a hard carriage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end of packet" in the Metabeacon by inserting the "\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ackslash) character, which will not be transmitted,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4 SAREX Orbi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active in the Orbi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 Activates Beacons/SAREX Robot: This option activate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REX Robot and loads the Meta Beacon. This command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igned for use when the SAREX is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2 Set QRZ/QSL Beacon Interval: This command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beacon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3 Set SAREX Call: This command allows you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REX call. Don't use this command on orbit (it'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 us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4 Turn SAREX ROBOT OFF: The Robot must be turned 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 this way to synchronize LAN-LINK to the TNC. Wh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obot is turned OFF the following commands are s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NC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S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5 Set SAREX ROBOT Heard Count: This command lets you 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rd 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6 Show I/O Status: Shows the callsign of the st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ed on each stream, the SAREX Robot state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USERS, the beacon timer value, the metabeac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 value and the C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4.7 ChecK Count: Shows both heard and worked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8 List Heard Calls: Lists the callsigns of the last 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ons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9 Load Metabeacon: This command loads the Metabeacon.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prompted for a text file number in the META.00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es. Enter a number 1-9 corresponding to META.001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A.009. The 0 value is for file META.010. Not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ays after loading the file to allow the TNC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b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0 Show Worked Calls: Shows the last 35 or so callsig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1 Turn SAREX ROBOT ON: The SAREX Robot must be turned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OFF via the menu. When the Robot is turned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commands are sent to the TNC by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O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MS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2 Stop Metabeacon: This command stops the metabeac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mission. When activated, the contents of the beac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dumped to the UNPROTO address (default SAREX)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NC, rather like a regular PBBS dumping packets whe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disconnects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3 Set Metabeacon Interval: This command allows you to s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etabeacon timer. It will be loaded into the TNC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xt time that the metabeacon is loaded. Even thou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ed into the TNC immediately, it does not take eff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ll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4 Set SAREX ROBOT Worked Count: Lets you set the sta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5 Set Connect TeXt: This is the text (CTEXT)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mitted to an incoming station when the ROBOT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off. This option lets you set up a new text str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with the QSO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6 Selects Silent Mode: This command turns of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acons, the SAREX Robot and also stops the metabeac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mand is designed to be used just befor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rranged packe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.3.4.17 Restart TNC: This command RESTARTs the TNC, load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e from the computer's clock and turns the "EC OFF"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seems to have no effect on the SAREX ROBO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ers, but does kill the meta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.4.18 Capture QSL/QRZ Calls: This command initiates the lo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-disk operation. It turns the capture-to-disk "on"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nds the following commands to the TNC:- "DA", "SERW"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RH","MW", "MH". When the calls have stop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ng, use Function key 1 to turn the capture-t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0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Parameter Menu is shown in Figure 18. The colors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option letter differentiate between those optio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"remembered" in the SYS file and those that are only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for the session.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8 A Typical Parame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nd of LAN-LINK.OUT is ON   0 Change Band &amp;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Beacon/Robot Mode is OFF     1 Change PBBS/PacketCluster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Clear Connect Count          2 Change Call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Digipeat Detect is OFF       3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Echo is ON           4 Enter Commo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BBS Zap Drop Link is ON      5 Change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cket Beacon Control is ON  6 Change LAN-LINK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Automatic Ctdsk is ON        7 Change PC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Set Message Count            8 Change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NODE Drop Link is OFF        9 Change SAREX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Printer i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QTC Snatch is ON             U Update LAN-LINK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:QSP: Relay Flag is ON       V Verify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Sound is ON                  W Change Scan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Contest Mode is OFF          Z Time Id. i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DCD Flag is OFF              ! Zap PBBS On Next Beacon i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PBBS Snatch is ON            + Misc. Flag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 Turn Beacon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toggles the beacon option for the automatic C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in the AMTOR, Pactor, G-TOR and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When it is active a "[B]" will be flashing i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In this mode, the Automatic CQ sequence will resume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TOR link is dropped or a Packet Communication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eacon Mode, the last few logbook entrie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logbook window which overlays the outgoing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Mode, the CTEXT message is the only transmi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 that the other station will receive, so make it goo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set "CMSG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MTOR Mailbox/Beacon Mode, the contents of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 file will be transmitted to the station who called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pture-to-disk will then be turned on to record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 from that station. The QSO will then be log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gbook file. Don't forget to check the entri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and text in the LAN-LINK.RUN files in case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 mistake in recognizing the call sign of the oth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acon mode is designed to encourage people to QSY of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owded HF packet channels. Do not use it on a crowded HF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n an active VHF channel. If you do, you will soon find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ations have set their TNCs to ignore your packet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 work anyone. You will just be a source of QR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nown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acon mode is also designed for robot beacons on the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ies. For example, if you leave it running on 6 or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ers, you never know when a short opening will allow a QSO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part of the world, a DX contact you would otherwise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ssed. Don't leave it running on 20 Meters when the band is w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. Further applications are in meteor scatter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otic" communic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the Beacon Mode in a special event sta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X-pedition you may type characters into the transmit buff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other station is sending to you. When he, she, or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turns it back to you, you will transmit those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sign-off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ll communications modes, the robot may be shut down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connecting to you and telling you to Q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 Clear Connect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reset the PACKET and AMTOR Beacon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onnect has taken place indicator" and QTC Snatch coun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flashing "[C]" and "[Q]" displays i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Whenever someone else connects or links up to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[C]" display will be incremented. The number shown with the "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number of connects that have taken place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or was last reset. If a "happy face" is flashing a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connect count, your "target station" was amongst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ng. The "[Q]" indicator alerts you to the fact that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tried to connect to another station after recognizing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in a mail beacon. Both are reset by this option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Packet traffic on a channel, you may not notice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has previously taken place. These indicators alert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he contents of the Incoming mail file ("yourcall.OUT")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"Q" count is much greater than the "C" count, you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a beacon from a station that you cannot connec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 TNC Custom Line (TNC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has different effects depending on which TNC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. To set the line, add the numbers up for the parameter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, and put the total in line 3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.1 All TN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Sync shift (128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normally ensures that the Transmitter and Rece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sense are in phase. This presupposes AFSK operation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running FSK and need them out of phase, se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te to 128. If this line includes the number 128,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set the receiver shift when you chang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ap Stay Up (6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clude the number 64 in this line, LAN-LINK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to staying connected to a PBBS when the Zap sequ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s. Use this parameter setting if the messages contain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t of "&gt;" characters at the end of lines and LAN-LINK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ked into thinking the messages ended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initialize Date (3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normally sets the time of day clock in the TNC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 during initialization. If you don't want LAN-LIN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he TNC time of day clock, include the value 32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3.2 PK-232, PK-900 and DSP 2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Digipeat Display Flag (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this line to 1 to activate this feature, 0 to inhi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If the Digipeat Display is active, any signals d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ated through you will be stored to the LAN-LINK.RU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a "beep" will be sounded for each packet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peated. The status window will also contain a "[D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Converse Mode Default (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N-LINK runs the PK 232 is command mode in the RTTY an C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s. Function key 7 (F7) allows you to set the PK 232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verse mode. The MFJ 1278 and KAM operat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se mode in all communications modes. If you set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 to 2, LAN-LINK will run the PK-232 in the converse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ll modes, and you will not need to use F7 to ent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se mode before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Serial Port Initialization (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bit is set to 4, LAN-LINK will assume there are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in the PK-232 and issue the '* * *' sequenc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K-232 on start up. If this bit is not set,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ssume the PK-232 contains batteries and will not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ynchronize the PC to PK-232 serial 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eature was removed from LAN-LINK in 2.00 in respon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numerous users who had batteries in their PK-232'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dn't want to see the initialization sequence. Then ca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plaints from the users who didn't have batteri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PK-23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K-232 XMITOK Flag (8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CW communications mode, you may have to chang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 of the PK-232 XMITOK Parameter depending on how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nect the PK-232 to your transmitter. This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determines if LAN-LINK instructs the PK-232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the XMITOK PK-232 parameter on and off when ent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leaving the CW communications Mode. You may temporar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e value of the XMITOK Flag in the CW menu to s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to configure LAN-LINK to initialize the P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32 serial port (4) and default to the Converse Mode (2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is parameter to 4+2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.2 K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 Set LFADD (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is bit is set, LAN-LINK will send a 'LFADD ON'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KAM when you enter the BAUDOT communications mod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send a 'LFADD OFF' command when you exit that mod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 Pre 3.0 EPROM (4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r KAM contains an EPROM with a Revision number of 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3.0, then set this bit. LAN-LINK will issue 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s when selecting SOLO mode. You must set this bit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plan to use the mailbox in the KAM, or the traffic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will fill the memory in the KAM, and peopl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be able to leave you any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4.3 MFJ 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J Radio Port (1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it allows MFJ users to set the default radio port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HF. Set this bit to 1 to assign Radio 1 to VHF (Radio 2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F). Set this bit to 0 to assign Radio 2 to VHF (Radio 1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FJ Echo ON/OFF Flag (2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versions of the MFJ firmware require 'ECHO ON'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TOR. IF bit 2 is set, LAN-LINK will command 'ECHO ON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entering AMTOR, and will command 'ECHO OFF'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ing AMTOR, if you switch modes via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J AMTOR Converse Flag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it configures the MFJ to send the CONVERSE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meone connects in the AM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4 Turn Beacon Contro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LAN-LINK Handshake features. When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 (default), the Connect handshak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ZCZ] *** LAN-LINK 2.3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transmitted on incoming connects. The beacon tex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will be controlled by LAN-LINK as a function of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posted on your system. When they are off, LAN-LINK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do anything to your beacon, nor does it transm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5 Turn Command Echo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LAN-LINK "Command ECHO flag" ON an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 the ECHO parameter in the TNC). If the Command Echo fla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, the commands and (contents of) files LAN-LINK send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will be displayed in the outgoing window. Set this fla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LAN-LINK commands the TNC in the differen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6 Change Keyboard Beep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unts the number of characters entered on a lin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board. When it gets to a preset value it will beep, sign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start a new line. If you have the Word wrap option set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automatically insert a "carriage return/line fee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equence into the outgoing text for you. Th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he value that the keyboard beep counter is compar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ound the audio sig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7 Set Mess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alternative to Function Key 8 (F8) or Alt-D, us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also load a QTC "Mail" list into your Packet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 Mode Beacon and initiate a beacon transmission every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 (Refer to the BTEXT command in the TNC manual). If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are present, or the only message is to you (incoming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tched), beacon transmissions are inhibited. This conform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operating practice on crowded Packe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8 Turn Node Drop Link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onnecting via a Node, the normal way of operating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 if the connect attempt fails. You may configu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connect attempt flag to stay connected at the node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 occurred. Use the normal mode when trying to get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known path, and the stay alive mode when exploring N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9 Turn Printer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printer ON and OFF. When the prin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n, any incoming data will be printed in real time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 to print files received at 1200 baud in the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, use a print spooler or you may lose data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is automatically turned off in the Packet Mode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0 Turn QTC Snatch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QTC Snatch flag ON and OFF. If the Q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tch flag is enabled, LAN-LINK scans the contents of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ing in the Inwindow on the screen while the termina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ed. Should it recognize the three text strings "LA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", ":QTC:", and "YOURCALLSIGN" in the contents of a pack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issue a connect request to the callsign of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station that originated the beacon transmission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is made, the other station will send you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ich LAN-LINK will "capture to disk". The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ime out and terminate a few minut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rmal connect request will be made DIRECT to the station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xpect messages from stations you can only connect with via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er, place the path in your LAN-LINK.DIR directory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hould be there anyhow if you connect to th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ly. For example, if you expect messages from 4Z4ZB wh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nly work if digipeated via 4X1AA then place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"4Z4ZB 4Z4ZB V 4X1AA" in the LAN-LINK.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TC Snatch leaves your messages in a messag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CALL.OUT. It is triggered by the first "&gt;" in the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response of "LAN-LINK 2.00R&gt;" and terminat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ver" at the end of the message e.g. G3ZCZ/W8&gt;. If you tr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not using LAN-LINK who want to leave you messag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gger your QTC-Snatch, by transmitting the following u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-LINK :QTC: YOU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ystem will connect to them. (For example to leave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e, they would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N-LINK :QTC: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un-addressed packet [in Converse Mode when not conn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ir beacon text]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y then send you a "&gt;" on a line by itself,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tself, and terminated by another "&gt;" as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the line, the message will end up in a messag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her than in the LAN-LINK.RUN file and you can scan it f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lt-M (Message Scan Menu Options). It goes without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essage itself should not contain the "&gt;" charac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a line. If it does, by the way, the first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be in the message file, while the remainde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N- LINK.R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1 Turn :QSP: Relay Flag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Store and forward Message R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of your system ON and OFF. If the Message R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is active (toggled on), any one who connects can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essage in your system using the ":QSP: CALLSIGN" NC/L comma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Relay Capability is not active anyone who attem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:QSP:" a message will receive a ":QNO: error" messag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display window will show a "[R]" when the Message R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is active. The default state for the Message Re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is loaded from the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Store and forward capability is active, the suffix "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dded to the "[ZCZ] *** LAN-LINK 2.32". i.e., "[ZCZ] 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2.32R" message received by anyone connecting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o notify them that they can store messages.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they don't have to try to leave a message and then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:QNO:" error message to find out that the feature is togg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if you configure your computer to store and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you have a moral obligation to deli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2 Turn Sound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sound ON and OFF. If the sound is off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shing indicator will be displayed in the Status Window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nd is toggled on again, a chime will sound to verif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3 Turn Contest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first toggles the Contest Mode. If the Contes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ctive, the word "TEST" and the number of the next QSO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status window. When the Contest Mode is togg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, this command prompts you to set the starting QSO numbe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message that will be transmitted as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hange of messages during the contest. The QSO number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each time you log a co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st feature is toggled off the next time you selec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se features do give you some semiautomatic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by using command keys, there is no check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s for duplicates built into the program. You may d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ing the Alt-S hot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contest, you enter the callsigns and call the othe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ormal manner, then use the "End" Key to transm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hange (QSO number and standard text). LAN-LINK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the contest text in this manner. If you want to ad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K" or "KN", you will need to put it in the contest text str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lso advisable to use a different log file for each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t down the search time. The contest QSO number inc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you log the QSO (Alt-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put the Contest Mode into automatic if you are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or packet. To do so, use the Alt-O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pecial character sequences can be enter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 text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3.1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##" will be replaced by the QSO number when the tex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3.2 #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#1" will be replaced by the callsign of the station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in the contest text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3.3 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#T" will be replaced by the date and time as read from the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-of-day clock and converted to Universal Coordinated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TC). A sample time text is "03-Mar-92 03:1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use the following entries for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s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#1 UR ##A" ... in the Sweepsta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905" ... in the WA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9 MD" ... in the ARRL DX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59 ##" ... in the W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example, if I (W3/G3ZCZ) am in the Sweepstakes contes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Contest text line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##1 UR ##A W3/G3ZCZ 68 MDC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next QSO number is 345, and I am working KW3C, when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 the "End" key, LAN-LINK would transmit the following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W3C UR 345A W3/G3ZCZ 68 MD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4 Turn DCD Flag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PK-232 then this flag should be set to ON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using a KAM, this flag should be set to OFF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nother TNC, and if you can set the TNC so that pin 8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S-232 interface changes state when connected, do so, and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to ON. If you can't, then set this flag to OFF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OFF, the multiple-connect modes will not work so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invoke them. If this flag is OFF, the words "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" and "*** DISCONNECTED" when seen in the LAN may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urious apparent connects and disconnects in LAN-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5 Turn PBBS Snatch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BBS Mail Snatch is enabled, and a PBBS sends a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nouncing "Mail", if your callsign is in the first line of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LAN-LINK will issue a connect request (again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in LAN-LINK.DIR) to that PBBS. When connected, it will 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f you have initiated a Zap PBBS command. The Zap counte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remented each time a PBBS Mail Snatch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BBS Mail beacon has an extra line in it (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 and the list of calls) as follows, the PBBS Mail sn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, if N4FG is monitoring the LAN, and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osted for any callsign containing the character string "N4F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N4FGA, N4FG will respond to the message. This gives r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lock out situation, because N4FG will respond to the beac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through the sequence described in the Zap PBBS s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. The beacon message will not be cleared because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, so the next mail beacon from the PBBS will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N4FGA, and N4FG will once again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you be unlucky and happen to be in this situation,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BBS Snatch flag and set a Periodic Event to Zap your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 in the middle of the night. Alternatively, when you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shack and the PBBS is in use, set the "Zap PBBS on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" parameter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6 Turn Time Id.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determine if the callsign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using Function key 3 (F3) will contain a date/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mp. If the Id. is set ON a date/time stamp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7 Turn Automatic Capture-to-Disk Flag ON/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the automatic "capture-to-dis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8 Change PBBS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PBBS Parameters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1 Local PBBS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change the call of the local PBBS. Thi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 that LAN-LINK will show in the prompt for the "Zap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2 Mail-Snatch Trigge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Mail-Snatch Trigger in the PBBS Mail beacon.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BSs use word "Mail" and a string of calls to indic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messages. If your PBBS uses something else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 LAN-LINK on this line to tell it what word your P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. This word is case sensitive. If your PBBS uses "QT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Mail", you may end up calling yourself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while traffic is flowing 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3 Read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mmand LAN-LINK issues to the PBBS during a Z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to request your mail. The default value is "RM" for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e. On a WA7MBL type PBBS you may change it to "VM"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bose Read of the full packet headers. On a W0RLI PBBS you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 to RN to only request new messages. If you d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use the "V" option in the Parameters Menu to make sure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. If it isn't correct, the Zap PBBS feature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4 Read Bulletin 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mmand LAN-LINK issues to the PBBS during a Z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to read bulletins identified by the scan word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value is "R" for Read. For a Verbose Read of the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headers on a WA7MBL type PBBS, change it to "V";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0RLI type PBBS change it to "R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5 PBBS Subj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nter a message into a PBBS, you first use the "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e PBBS then sends you a reply asking you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the PBBS; typically the subject of the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entered the subject, the PBBS then asks you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message. This line is used in the Zap sequence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que word seen in the text that the PBBS sends you ask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8.6 PBBS Messag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nter a message into a PBBS, you first use the "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e PBBS then sends you a reply asking you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bout the PBBS; typically the subject of the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entered the subject, the PBBS then asks you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message. This line is used in the Zap sequence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nique word seen in the text that the PBBS sends you ask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19 Change Callsig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Callsign and AMTOR SELC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9.1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callsign is G8BTB. Please do not use G8BTB. Repl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8BTB with yours. This is the callsign that will be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 packet modes. You may use "portable designators"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ZCZ/A, G3ZCZ/W3, W3/G3ZCZ or G3ZCZ/4X, which you cannot d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all that will be monitored for in the Digip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Mode. In this Mode, which is toggled on and off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the "D" Option included in the Parameter Menu (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 only), if someone uses you as a digipeater while you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anyone else, the event will be logged to disk.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will only work if your callsign as stored in this line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(uppercase only) packet callsig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n the PK-232, if the callsign is G3ZCZ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&gt;G3ZCZ&gt; will be recognized as a digipeat and the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. Thus 4X6AA*&gt;G3ZCZ&gt;4Z4ZB would be logged as a digip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your callsign using UPPERCASE characters if you wa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IGIPEAT DETECT" option to work (i.e. G3ZCZ). If you us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(i.e. g3zcz), recognition will never take place.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ll callsigns in upper case in the non packet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n SSID (e.g. G3ZCZ-8) in the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, you should enter the whole call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9.2 The SEL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your AMTOR SELCAL. LAN-LINK will try to guess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you with a SELCAL configured for your callsign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 different one, overwrite the promp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ot using a PK-232 or KAM or the MFJ1278,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change anything, but the SELCAL line must still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19.3 The PacketClust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the default PacketCluste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onnect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0 Change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-menu allows you to change the Directories used by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, as described in the follow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0.1 Capture-to-disk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rive and directory that LAN-LINK will put the *.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 files. Note: the last "\" MUST be present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a differe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0.2 QBM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irectory the :QBM: command will search to fi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be downloaded. The default directory for the fil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LAN-LINK\FILES\. Note: the last "\"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1 Enter Comm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you call another station, LAN-LINK remembers it (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16). When you update the SYS file, those call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to disk. You can use this option to add calls, delete ca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calls in the list. Use the "Delete" key to de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 Chang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default file names 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1 VHF Logbook File (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file to be used as your VHF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2 HF Logbook File (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file to be used as your HF logbook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ll HF modes, including H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3 Path Directory File (LAN-LINK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file used as your call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4 Brag Tape (LAN-LINK.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file used as your brag t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5 QBU Upload File Name (QBU-T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batch file used to initiate a QB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2.6 QBU Download File Name (QBU-RX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ame of the batch file used when a :QBU: comm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from a remote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 Change LAN-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LAN-LINK Parameters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 Change CQ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change the contents of the CQ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string. This is the message string that is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the CQ call. Think of this message as a CQ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2 Set CQ Delay Time 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time (seconds) that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waits for a response after a CQ call until the following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ransmitted. The default value (in minutes and seconds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from the LAN-LINK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3 Set CQ Delay Time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time (minutes) that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waits for a response after a CQ call until the following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ransmitted. The default value (in minutes and seconds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from the LAN-LINK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4 Set Connect Time Timeout (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time (minutes) that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waits for a response in a packet connect before issu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command. The default value is loaded from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5 Set Number of Lines in a Non-Contest CQ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number of lines in a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 CQ call from the default value of 3 to any numb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. The default value is loaded from the LAN-LINK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6 Keyboard Beep Characte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r typing at the keyboard gets to a point where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un the normal line length, LAN-LINK issues a beep to rem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touch the "Enter" key. This option allows you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characters you can type in a line before the b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s. Note the beep will not sound if the sound fla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7 Word Wr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the word wrap mode. It is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 a "force carriage return" parameter, rather than "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". There are four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7.1 Off: Word wrap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7.2 AutoCR: LAN-LINK will insert an "Enter" charac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into the outgoing text when you enter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character after the beep ha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7.3 Word: LAN-LINK will hold all entered text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ther type a space character or touch the "Enter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at time LAN-LINK will send the wor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7.4 Line: LAN-LINK will hold all entered text until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ther touch the "Enter" key or the beep sounds. At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LAN-LINK will send the word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t this parameter value as follo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= OFF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= AutoC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= Wor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8 Set Shut Down Mode (QR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ustomize the shut down and star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s of the TNC as described in the following section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ut down mode is not set to 1, you also have the op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 the packet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8.1 State 0: On shut down, turns the TNC into a VHF Dig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ater and turns CONOK OFF (CFROM NONE for the PK-232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is condition the TNC will reject connect request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 up turns CONOK or CFRO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8.2 State 1: Does not send any commands to the TNC on sh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r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8.3 State 2: On shut down, sends CMSG ON to the TNC.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up, sends CMSG OFF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8.4 State 3: On shut down, turns on the mailbox in the TNC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 up turns off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3.8.5 State 4: On shut down, turns on the mailbox in the TN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puts the TNC into the SOLO Mode so that the inter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 in the TNC does not fill with on-the-air traffic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art up turns off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9 Set Defaul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t the maximum number of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that can be connected to your TNC at the same time, an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the default start up mode of the program. I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is set to 1, LAN-LINK will configure itself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user mode, and set the maximum number of users to 9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set to any number other that 1,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e that value to be the maximum number of allowed connec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figure itself in the Multiple user Mode (equivalen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Menu Option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0 Set UTC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contains the difference in hours between Univers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-ordinated Time (UTC) and your local time.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ocated on the east coast of the U.S.A., and it is w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in the Eastern Standard Time (EST) Zone, which is 5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ind UTC. In this case, the value of the UTC Offset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5. Don't forget to change this parameter when the clock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each spring and aut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1 VHF Packe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the default VHF packet leng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has a maximum permissible value of 255. Set the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7 or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2 HF Packet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the default HF packet leng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value of about 30 seems to be opt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3 Beaco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change the default beacon time. The K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a value in minutes, all other TNCs in tens of seco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good operating practice and don't beacon too often. Every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on a well used channel is more tha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4 Custom Prompt before "O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add a word or two (up to 20 characte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"&gt;" in packet or the "+?" in AMTOR. If you are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MTOR APLINK PBBS, clear this feature by changing it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3.15 Packet Cluster DX Al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determines the action LAN-LINK takes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a PacketCluster, and a DX Alert message shows 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s are 0,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is 0, LAN-LINK takes no action at all. In all other st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plits the prefix from the DX callsign, searches the 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 for the prefix and posts a message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n the Alert Call color) as follows: Prefix, Logbook Status, D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. The logbook status shows up as 'Q' for QSLd, 'W'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d and '?' for not in log. You can configure LAN-LIN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 an audible alarm for each condition to sav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the screen. If the Sound is inhibited, the aud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 will also be inhibited. The visual display and audio ala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trolled by this paramete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   QSLd (Q)            Worked (W)          Not in Log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No Action           No Action                No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Audio + Display     Audio +Display      Audio +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Display             Audio + Display     Audio +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Display             Display             Audio +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ustomize the CW tone and speed, by changing the st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"Packet Cluster DX Alert Tone CW Dit time" and "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ster DX Alert Tone CW Note" parameters in the LAN-LINK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version of LAN-LINK, the prefix scan is simple minded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parameter to 3 to get used to it, then set i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 Change PC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Communications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PC and the TNC, as described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.1 The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efault Communications port. The default value is 1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t it at any value between 1 and 4. If you only hav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al port in your PC, set the parameter to "1" even i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is configured as Com2. LAN-LINK will ALWAYS assume Com1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card. If you use a different port instead of Com1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 to do binary transfers, don't forget to custo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m3 and Com4 default PC port valu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Address(Hex)            Address (Decimal)    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   3E8                      1000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       2E8                       744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t the port number to 0, LAN-LINK will not accep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any character to the serial port. All other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.2 The Termin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tells LAN-LINK what baud rate the TNC is set 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baud rate on the RS-232 line between the TN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. Valid baud rates for LAN-LINK are 300, 1200, 2400, 4800, 9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19,200. If you specify something else LAN-LINK will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2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experience problems when using baud rates grea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00. It depends on the CPU clock rate, any TSR's in the PC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/O card in the PC. LAN-LINK scans the incoming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ly, something which requires time. My PK-232, when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my XT Clone at 10MHz, does not like baud rates fast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00, and sometimes not even that. The PK-232 seems to dro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haracter of some lines at 4800 baud. Use 1200 until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ested, and are sure that a faster on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has been tested on a TNC2 and an MFJ1278 us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baud rate of 9600 baud and worked correctly. It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correctly with a KAM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a different rate instead of 1200, and plan t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ransfers, don't forget to customize the QZ*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.3 TNC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number of data bits on the RS-232 lin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 and TNC to 7 or 8. Use 7 with a TNC2 if you have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reek characters. Set this value to either 7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.4 TNC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parameter to set the Parity bit on the RS-232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the PC and TNC. Enter the letter correspond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parity. N = None, O = Odd, E = Even, M = Mark, S =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4.5 Number of TNC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number of stop bits on the RS-232 lin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 and the TNC to 1 or 2. Use 1 at all terminal (not packe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s except 300. Set this value to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change the default colors. A display of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mbinations is shown on the left side of the screen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hen be prompted to sequence through each window/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that can be customized. Enter the number show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 window followed by the "Enter" key to set a valu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ish to make a change, just press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dentifications are made to the colo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 Ou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(typed at the keyboard)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go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 Status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3 Promp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most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4 Log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text in the lo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5 In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in the window showing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6 ScrollBack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text in the Scroll bac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7 MH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in the monitor heard calls (M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8 Alar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text in the Error and Ala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9 Botto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in the prompt line at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0 Emphasi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emphasized text in the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1 Promp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the prompt text in the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2 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lor of selected option text in the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3 Connected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in the incoming window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in the packet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4 Comput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computer generated text in the out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hen the Command Echo Flag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5 V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VHF Header lines in the Incoming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6 HF Hea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HF Header lines in the Incoming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7 Alert Cal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packet header lines containing the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in the Incoming window when not connected. It is als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the non-permanent Parameter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8 Outgoing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outgoing text echoed in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n the AMTOR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19 Multi I/O Stream Color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0 Multi I/O Stream Color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1 Multi I/O Stream Color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2 Multi I/O Stream Color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3 Multi I/O Stream Color[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4 Multi I/O Stream Color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5 Multi I/O Stream Color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6 Multi I/O Stream Color[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7 Multi I/O Stream Color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5.28 Multi I/O Stream Color[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lor of the text lines in the Incoming window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 when connected to I/O stream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change the colors, LAN-LINK does not overwrite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ing windows. If you want to be sure of seeing th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, save the color changes using the Update option,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from and reload LAN-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6 Change SAREX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ub-menu allows you to change the SAREX Ground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as 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6.1 SAREX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allsign of the SAREX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6.2 Change SAREX Capture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change the name of the SAREX Capture- 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ile. Don't change file names while "capture-to-disk"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 (when a flashing "[S]" in present in the status window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the old one will stay open and may not close properly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is terminated, resulting in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27 Updat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to save the changes (permanently)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(LAN-LINK.SYS). Activate it twice to see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8 Verify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lets you display how LAN-LINK was configur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.SYS file. It also displays the state of any flag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et/reset if they are not already shown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Parameter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29 Change Scan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ZAP PBBS feature you can ask the program to scan th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from the PBBS and if it sees any of the scan word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it will queue a request for that bulletin by number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nly set 16 such Scan words (should be enough) and reques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 messages/bulletins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in the scan words. The colors shown in the Scan Word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the colors the lines containing those scan wor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in during a BBS Zap. The colors are the multi str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"Delete" key to delete a wor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that show up in the PBBS prompt line cannot be used as s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For example, if your PBBS prompts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4QQ PBB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"N4QQ" and "BBS" should not be used as Scan W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leave a blank line in the Scan Word se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0 Turn Miscellaneous Fla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scellaneous Flag performs several different function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ommunications mode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0.1 All Modes:- Debug or state-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wo debug or state-sequence numbers in left hand cor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window in the format N-M]. N is the BBS State and 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State. These are used to figure out what w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 in the automatic sequences. If an automatic sequence f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work, set the miscellaneous flag, and observe the stat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LAN-LINK seems to hang. It will be waiting for someth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you should get a clue as to what, from Table 18.30.1.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(N) numbers are shown in Table 18.30.1-A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states are shown in Table 18.30.1-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18.30.1-A BBS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onnected to BBS waiting for first '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Receiving incoming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Receiving list of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Receiving your messages (in case missed so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Custom command (i.e. K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LAN-LINK QTC Snatch in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Receiving Mail going to YOURCALL.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:QDB: waiting for QRV/Q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:QDB: sending file waiting for QSL/Q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Uto UPload Opening BBS.BBS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Uto UPload sending one lin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Uto UPload sending subject line of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Uto UPload send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Uto UPload waiting for last '&gt;' before disconn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ceiv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acket cluster connect waiting for first '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 Packet cluster connect waiting for first '&gt;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8.30.1-B Communications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Disconnected packet mode or normal non packe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Connected in pack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Trying to connect in pack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Trying to disconnect in pack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Sending mail file in packe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ARQ called someone, or in Q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Connected in autocq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Calling autocq in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Sending file in autoc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Waiting for reply in autocq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utocq non packet sending CQ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utocq non packet waiting for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LCAL waiting for ZCZC or YOUR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LCAL waiting for 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utocq AMTOR sending bragt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utocq AMTOR receiv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utocq AMTOR requesting repeat of his_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utocq MFJ1278/KAM waiting for 73 to complete and sign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RU mod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lling someone in p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MTOR sending :QQQ: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QRU mode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0.2 BAUDOT Mode:- Navy MARS Protocol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flag is set, and the BAUDOT Navy MARS option is enabl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 string ":CR:" will be displayed in the out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each time a carriage return character is receiv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window. Similarly, every time a line feed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, a ":LF:" will be displayed in the incoming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is feature to verify that another st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files using the correct protocol. If you do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tell the PK-232 not to add a line feed to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s by setting the ALFD parameter to OFF in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d Mode. You will have to set "ALFD ON" again when you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ther communications modes, or all incoming line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1 Change Band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t the band and radio mod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king the Log Menu. You can use it when changing bands on 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logging a new QSO. The value is not remembered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LAN-LINK down, unless you log th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2 Zap PBBS on Next Mail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causes LAN-LINK to Zap your local PBBS nex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acons with a list of calls for which it ha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33 PBBS Zap, Don't Disconnect Aft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stops LAN-LINK from issuing the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 when the Zap sequence is over. You can set it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Zap sequence. Use it to stop the disconnect if the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out of sync with the messages, or if there is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you wish to do to the PBBS. This parameter re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Zap sequence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8.34 Control Send of LAN-LINK.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.OUT file is a file that you can configur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mit to an incoming connect (packet, AMTOR, Pactor and 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modes). Think of this file as a CTEXT File. If this fla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, the file will be transmitted. If this flag is OFF,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transmitted. Use this file as a welcome or help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stations when using LAN-LINK in a special even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0 Q Codes [NC/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displays help information about the us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Communications Language (NC/L) "Q"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 COMMUNICATION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change the communications mod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If your TNC hardware cannot support those modes,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er to try them. This is software not hardware, and in sp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people tell you, software can't do everything. The com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ations modes shown in Figure 20 are available. Typ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etter to make your choice. While the KAM ports are s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MFJ-1278 ports are defaulted in LAN-LINK (1 = VHF, 2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F), don't forget that YOU HAVE to select the correct radio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0 PK-232 Communications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V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H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AMTOR (STANDB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BAUDOT (RT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MORSE (C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AMTOR (MON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ACTOR (STANDB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 PACTOR (MONIT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ASCII (RTT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NAVT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 SIGNAL/G-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 V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1200 baud VHF Packet Mode. LAN-LINK will opti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2 HF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300 baud HF Packet Mode. LAN-LINK will opti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link parameters fo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3 ASCII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ASCII RTTY Mode. LAN-LINK will configure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is Mode at 11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4 BAUDOT (RT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BAUDOT RTTY Mode. LAN-LINK will configure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for this Mode at 45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5 MORS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W Mode. LAN-LINK will configure the TNC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Mode at the default CW speed (20 for the PK-232 and MFJ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8, 10 wpm for 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 the ALT-D Key will disengage the receive speed 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the PK-232 to facilitate locking onto another sign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8 (F8) will turn the transmit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has a flag in the configuration file that let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the XMITOK parameter in the TNC. This flag allow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t XMITOK to "OFF" when you enter the CW communications m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urn it "ON" again when you exit from the CW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6 AMTOR (STANDB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the AMTOR Standby Mode you are pla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ndby Receive" Mode. If you are in AMTOR Standby Mod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ble to display signals of the Chirpcopy Mode (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you will not be able to display a QSO in prog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D Key and Function Key 8 (F8) both toggle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STANDBY and MONITOR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7 AMTOR (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ad the mail on an existing AMTOR QS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, select the AMTOR (MONITOR) or Chirpcop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D key and Function key 8 (F8) both toggle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STANDBY and MONITOR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8 PACTOR (STANDB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select the Pactor Standby Mode you are plac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ndby Receive" Mode. If you are in Pactor Standby Mod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display signals from a QSO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D Key and Function Key 8 (F8) both toggle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tor STANDBY and MONITOR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9 PACTOR (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ad the mail on an existing Pactor QSO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, select the Pactor STANDBY or Chirpcop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-D key and Function key 8 (F8) both toggle betw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tor MONITOR and STANDBY communication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0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to select the PK-232 SIGNAL Mode. Read the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carefully to understand how this mode works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K-232 has identified the digital signal it is tuned to,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unications Mode Select Menu a second time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vant mode and then set the baud rates and shift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1 NAVT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ption to select the NAVTEX Mode. Read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carefully to understand how this Mod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2 G-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KAM, you may use this option to select the 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 Mode. Read the TNC documentation carefully to underst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works. If you are not using a KAM, this option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on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13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lects the HF logbook and copies the previous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in subsequent logging. Use this mode to log SSB or F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s when monitoring the PacketCluster and working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t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0 TERMINAL MOD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nu allows you to set the Terminal Configuration Mod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Menu provides different choices depending 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 Packe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Terminal Mode of operation will be shown i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at the top of the screen. If you are reading the mail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, the callsign of that station will be shown nex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"MAIL". If you are connected to someone, the call (and path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prefixed by the "*&gt;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shown in Figure 21.1.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1 Change Pack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Mode you may change the RF baud rate between 30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00, 1200 and 2400 baud. While LAN-LINK allows these baud rat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2 CQ/Bea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, you will see CQ and BEACON packets on the chann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only works on the PK-232 and the 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1.1 Packet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Change Packe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 CQ/Beac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Everythi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I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Turn MCO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 Read the Mai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O Turn Meta Beacon 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Just My Station (Solo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 All Traffic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0 Multiple User Conn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Turn Conference 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3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the TNC Mode to "Everything", i.e. show all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4 Read th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ad the mail on a PBBS or other station and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 without connecting to that station yourself.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ode to do so. You will be prompted for the call w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you wish to monitor. Remember to enter the call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sending the packets, not the call of the one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. This mode only works without showing the packet header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K-232. On the other TNCs the headers will als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this command to monitor both sides (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) on a QSO on a busy packe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turn the Digipeat Data Display Mode off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5 Just My Station (So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, you will only see messages addressed to you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nly get messages from people who connect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6 All Traf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 you will see all of the data packet traffic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. You can use this Mode to check that the TNC is wo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1.7 Information Packe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 you will see all of the packet traffic on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ntain information. You can use this Mode to check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is wor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8 Sing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one-on-one Mode of operation (USER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9 Multiple User 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in a Multiple Connect Mode, an asterisk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he status window next to the word "PACKET". Each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will show up in the Inwindow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upports two multiple connect modes, Individua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tract of an actual "off the air" CRT display (sh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text only) in a multi-user mode is shown below.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f text as received by the TNC is prefixed (by the PK-23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/O channel number and callsign of the station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4X4IL: *** CONNECTED to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4X4IC: joe do u rea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4Z4ZB: *** CONNECTED to 4Z4Z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4X4IL: Look for me on PR via 4X6JP 73s and Shal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4Z4ZB: GE JOE I WILL DIS THEN U CAN GO VIA THE REP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*** DISCONNECTED: 4X4IL via 4X4IC, 4X6J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4X4IC: UNPROTO C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4Z4ZB: GO AHEAD BOYS...DE ALON..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:4X4IC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*** DISCONNECTED: 4Z4Z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ormal Multi-connect Mode as described in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Here you are connected to up to 10 stations and will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raffic to each of them. Each time you wish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to a particular station, you must select the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the station is connected on before typing the tex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tream change character for all TNCs in the V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connect modes is "|" ($7C). In the KAM, it is "\" on 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|" on VHF. They are both on the same key but one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case. Be careful on HF as the "\" shows up i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and confuses the computer. These values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d. However to do so, they must be customized both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nd in the TNC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the I/O channel using the Alt-N key and mov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to the desired stream, or by typing the "|"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(in the TNC) the channel letter/number. For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 it manually, if you are connected to G8BTB on I/O channel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o G3ZCZ on I/O channel 1, then to talk to G8BTB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"|0" before any text, and similarly to send someth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3ZCZ you would type a "|1" before the text you"re going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If you are not using a PK-232, read the TNC manual to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e if the I/O streams are identified by numbers or by let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2 standard configuration uses letters ("|A"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lt-N key and move the cursor up and down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channel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10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ference Mode on the other hand, everything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t the keyboard is automatically transmitted to each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are connected with. Thus if you are linked to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each line will be packeted twice by the TNC.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worry about sending the wrong thing to the wrong pers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y will all get the stu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 this Mode by selecting the "F" option in the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You terminate this Mode by selecting the "1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nnect in the usual manner using Alt-C or the Connect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all Menu. You must wait for a connection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blished, or to time out, before attempting to connec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station. If you do not, you will get an error messag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ference Mode, as the same text is transmitted o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channels, the throughput will be reduced. Slow dow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speed or use short packets. Should you check the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r call monitored list, you may not be able to ge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Converse Mode if you have too many packets outstand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at happens, wait a while and then try to set the Conve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with Function Key 10 (F10). You may have to try it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depending on how good your links 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try to send a file in the conference mode, i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for it. Keep the packets short (use short lines).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warned that if you use the conference bridge on bad li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ch as crowded HF channels, or VHF/UHF channels with lo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s, the keyboard may seem to lock up. This is becaus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has to wait for space to appear in the TNC buffer befor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utput th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erence Mode will only work in the PK-232 if DCDCON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o ON. So if you are using a PK-232, LAN-LINK will do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hen you enter the Conference Terminal Mode in cas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got or/and haven't set the LAN-LINK.SYS file to inclu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"DCD ON". At the same time set LAN-LINK.SYS default st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ow the calls of other stations on each incoming lin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nnect modes (read the TNC manual on how to do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erence Mode will only work in the TNC2 if DCDCON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ered so that Pin 8 of the RS-232 Interface changes stat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nnect to someone else. If you get error messages and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s "|J" on your screen, then the jumper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n't set. The Conference Mode does not work on the TNC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nference Mode, if any one of the stations disconnec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will return to the Command Mode, and you must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10 (F10) to return to the Converse Mode befo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other character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10 Conference Bridg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Conference Bridge ON and OFF.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dge Multiconnect Mode you are acting as a central switch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link together up to 10 stations in one multi-way connec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ode any packets arriving on any stream are echoed to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reams that you have "connects" on except the on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came in on. Anything you type will be sent to all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manner, all stations will not see their own text echo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. Each line of text output by LAN-LINK in this Mod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the callsign of the station originating the packet.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 will contain your call as entered in line 1 of the LA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SYS file. Thus for example, if your call was KB8RP/4X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shows up in the packet header as KB8RP here it will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 as KB8RP/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remember that the Bridge puts out a lot of packets, so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way connects on a quiet frequency. You must b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 Mode to turn the bridge on, and any disconnec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the bridge down. Should that happen, toggle it on again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dge will be shown in the status window whenever the Con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1.11 Turn Metabeac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urn the LAN-LINK Metabeacon ON and OF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provides you with a metabeacon, that gives you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to transmit a long beacon message at period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vals. The Metabeacon is loaded from the contents of o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-LINK.00n files. These files may be created by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editor. When loading, LAN-LINK will insert a pass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^V) into the text before a carriage return, so as not to 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before at least 240 characters, and not more than 25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have been output to the TNC.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hat can be loaded into the Metabeacon is 1776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um number of packets in a Metabeacon is 7.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ce a hard carriage return or "end of packet" in the Meta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inserting the "\" (backslash) character, which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equency of Metabeacon transmissions is the same as tha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CQ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taBeacon is designed for special event stations. PLEASE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b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 AMTOR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shown in Figure 21.2.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1.2 AMT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Force LETTERS Ca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 Turn SELCAL ON/OF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 Set ROBOT/Mailbox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 CW Identifica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 Set ROBOT Infini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.1 Force LETTER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force the PK-232 receiver to th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if for some reason you appear to be in the numbers case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you to the Conver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TNC allows you to use a control character (^L) to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case, you don't need to go through all thes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rs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.2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key toggles the SELCAL feature ON and OFF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 is activated, as shown in the status window,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rom the TNC is scanned. When either the letters "ZCZC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callsign" (as entered in line 1 of the LAN- LINK.SYS fi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ceived, the "capture-to-disk" is turned on. All subsequ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will be stored in the LAN-LINK.RUN file until th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NNN" are received. At that time the "capture-to-disk" is 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.3 Set ROBOT/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lets you turn on the Mailbox during a regular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O so that the other station can leave a message or downloa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remotely. You must only use it when the other sta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.4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only works on the PK-232, PK-900 and DSP 2232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t to send a CW identification (CWID). The CWID is s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C Mode. The CWID consists of the sequence "DE YOURCALLSIG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CALLSIGN is that entered into the PK-232 as "MY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feature if your license requires you to identify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se code as well as in the operat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2.5 Set ROBOT Infinit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this option to prevent the Robot from ever transm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not linked. In the normal manner, the Robot counts dow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Q delay parameter, and, when it gets down to 0, puts a CQ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air. If the Infinite Delay is set, the CQ call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hibited. This option thus puts the Robot into an indefin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mode where it thinks it has sent out a CQ call an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use this Mode if you want to set up a MailBox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frequency for some group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 Baudot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Baudot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shown in Figure 21.3.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set a desired communications baud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You will be prompted to enter the desired rate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o avoid having to shift through too many inter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 states, if for example, you want to make a direct ch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to 1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1.3 BAUDO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Set Baud R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Select Shif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 Turn NAVY MARS Messag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 USOS OFF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 Turn SELCAL ON/OF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lets you select Wide (850 Hz) or narrow (170 H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directly. The PK-232 will copy 170 Hz signals using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200 Hz circuitry. If you have a KAM, you may als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Shift 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ift is displayed in the status window at the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It is shown as "W"", "N" or "C" for wide, narrow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3 NAVY MARS Message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vy MARS option toggles the Navy MARS Mode ON and OFF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vy MARS option is active, an "[N]" will be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window, and the feature performs the protocol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3.3.1: Any Carriage Return or Enter (CR) from the keyboard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 as CR, CR. (two sequential C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3.3.2: In a file transmission lines are terminated by a C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, LF (Line Feed)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3.3.3: In a file transmission, blank lines are sent as a L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ithout a C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1.3.3.4: In a file transmission, a plus sign "+" in the fil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placed by a sequence of 12 "letters"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can be more than one + sign on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3.5: In a file transmission, the sequence "NNNN" is tra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tted followed by a sequence of 12 "letters"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. There can only be one "NNNN" sequence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4 USO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toggles the Unshift on space (USOS) feature 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When the USOS is on, the TNC reverts to the letters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a "space" character is received. It help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nois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USOS is active, "USOS" will be shown in the status window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5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key toggles the SELCAL feature ON and OFF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 is activated, as shown in the status window,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rom the TNC is scanned. When either the letters "ZCZC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 callsign" (as entered in line 1 of the LAN-LINK.SYS fil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ceived, the "capture-to-disk" is turned on. All subsequ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will be stored in the LAN- LINK.RUN file until th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NNN" are received. At that time the "capture-to-disk" is 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is feature when monitoring commercial R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adcasts to record news and other information, or when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 to start recording all incoming text and keep the QSO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Function Key 1 (F1) to turn the capture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on to override the automatic turnoff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6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nd a CW identification. You use thi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icense requires you to identify in Morse Code as well a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ntification consists of the sequence "DE YOURCALLSIG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allsign is that entered into the TNC as "MY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 ASCII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SCII Communications Mode, you are presente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shown in Figure 21.4. Type in the single letter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1.4 ASCII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 Set Baud Rat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 Select Shif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K Turn SELCAL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.1 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allows you to set a desired communications baud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You will be prompted to enter the desired rate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o avoid having to shift through too many interm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e states. For example, if you want to make a direct ch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to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.2 Selec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lets you select Wide (850 Hz) or narrow (170 H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directly. The PK-232 will copy 170 Hz signals using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200 Hz circuitry. If you have a KAM, you may als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Shift (425 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ift is displayed in the status window at the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It is shown as "W", "N" or "C" for wide, narrow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.3 SELCAL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mand key toggles the SELCAL feature ON and OFF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 is activated, as shown in the status window, th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rom the TNC is scanned. When either the letters "ZCZC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CALLSIGN" (as entered in line 1 of the LAN-LINK.SYS file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, the "capture-to-disk" is turned on. All subsequent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tored in the LAN-LINK.RUN disk file until th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NNN" are received. At that time the "capture-to-disk" is 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Function Key 1 (F1) to turn the capture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on to override the automatic turnoff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.4 CW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to send a CW identification. You use this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icense requires you to identify in Morse code as well a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dentification consists of the sequence "DE YOURCALLSIGN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r callsign is that entered into the TNC as "MY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 C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W Communications Mode, you are presented with the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Figure 21.5. Type in the single letter to mak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1.5 C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 Lock to Receive Sig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Set Morse Spe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 Unlock Morse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Turn XMITOK Flag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.1 Lock to Receive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ocks the TNC to the speed of the incoming CW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.2 Set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set the C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.3 Unlock Mors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unlocks the TNC from the incoming CW signal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s the same task as the Alt-D option keys. It is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ed up capture of a new signal or to break the lock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appears to have locked up at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 Pactor Termin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 applies to the KAM and PK-232 only, assuming they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 firmware. In the Pactor Communications Mode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ed with the choices shown in Figure 21.6. Typ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etter to make your choice. Do not use any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hen linked to another station or you may drop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.1 AUTO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configures the TNC to switch between 100 and 2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HF Pactor link as determined by propaga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1.6 Pacto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0 AUTO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Force 1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 Force 200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 Enable Huff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 Disable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.2 Force 1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forces the TNC to use 100 baud on the HF Pactor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termined by propagati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.3 Force 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forces the TNC to use 200 baud on the HF Pactor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etermined by propagation Conditions. This option is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the 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.4 Enable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enables Huffman compression of the transmi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6.5 Disable 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ables Huffman compression of the transmi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0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exit the program and return to DOS, if the Shut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QRT) flag is set to 0, the TNC is put into the VHF default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which it rejects calls from any other stations. (Rea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FROM and/or CONOK command in the TNC manual). You can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, leave the TNC powered, and, if you also leave the VH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powered up, you will be active as a digipeater, but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 anyone trying to connect with you will receive a "bu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". The MBX command (Reading the Mail) is also clear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ve the TNC set up to accept messages when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is not active, customize the shut down state as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tion 18.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0 THE ELM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is a smart server or second operator feature describ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7. The ELMER Menu presents you with the choices show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23. Type in the single letter to make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3 The ELM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Change ELM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Turn ELMER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Load ELMER.QS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ick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Edit ELMER.QS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 show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1 Change ELM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hange the ELMER state 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2 Turn ELMER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turn ELMER ON and OFF. If the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table file (ELMER.QSO) is not present,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3 Load State Table (ELMER.Q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reload the state table. The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ble will appe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4 Pick File to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pick and edit, a file with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ype of "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5 Edit State Table (ELMER.QS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dit the st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.6 Show State Tab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e the contents of the state mach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ed in debugging the logic to ensure that the conten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ble match what you thought you put into it. A typical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ntents appears as shown in Figure 23.1. The keyword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capitalized and set to 15 characters wide. None exist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have been represented as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23.1 Typical ELMER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  C   N  R   E      KEYWORD    U     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1   2  0   0 WHAT........... 0 *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2   3  0   0 ENGLISHMAN..... 0 *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2 100  0   0 SYSTEMS........ 0 *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3   4  0   0 DOING.......... 0 *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4   1  0   0 COUNTRY........ 0 ME-USA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1   1  0   0 EQUIPMENT...... 0 PK232COM.TX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0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dio Menu provides you with the capability to exerci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to a Kenwood Radio. The options available are show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24-1. Type the single letter to make your choice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will be ignored if the radio is not enabled. The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is automatically enabled at LAN-LINK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4-1 The Kenwood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 Select VFO A/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 S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 Turn Flag QSY ON/OFF or N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Read VFO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Se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Speak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1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s the VFO that will be interrogated or set by L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2 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ts the radio mode (USB, LSB, FM, CW etc.).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supply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3 Turn Flag QSY ON/OFF or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et the QSY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 Radio is not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 QSY to the frequency of a DX Alert (if in PacketClu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 Don't QSY in response to a DX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4 Read VFO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ads and displays the frequency of the selected V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5 Set VFO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ts the frequency of the selected VFO.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supply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.6 Speak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sends a command to the radio to annou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of the selected VFO. If the radio is equippe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ce annunciator the radio will announce the frequency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is not equipped in such a manner, the command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3 LAN-LINK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disk files are associated with th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MB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001 .. LAN-LINK.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U-RX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BU-TX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Q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Z*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MER.Q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-LINK.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D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*" represents a "wildcard" character in the manner of DO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each fil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LAN-LIN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program. You activate it from DOS by typing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AN-LINK" followed by "ENTER" in the normal manner of invo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AN-LIN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contains the configuration information for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the TNC. Use the customization option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menu to make any changes not taken care of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of the default file together with an item (line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el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Q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T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ELMER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Q Delay (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Q Delay (minu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:QSP: Message Relay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C Serial Communications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TNC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C to TNC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. VHF Log Boo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3. HF Log Book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GMT 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Path Directory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Brag Tape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PBBS Snatch Mail Trigge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QTC Snatch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. PBBS Snatch Fla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Shut Down Mode (QRT Fla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. PC to TNC Data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. PC to TNC Parity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. PC to TNC Stop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. DC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5. QBM Download Sub-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 Run File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. PBBS Read Reques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. Local PBBS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. SAREX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SAREX Capture to Disk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. PacketCluster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. TNC Specific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. Node Drop Link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. Sound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. Display Computer Generated Commands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. Date/timestamp in Call Sequenc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 Keyboard Character Beep value (number of charact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8. :QBU: Receiving Station Batch file (QBU-RX.B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9. :QBU: Originating Station Batch file (QBU-TX.BA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. Capture-to-disk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. Beacon Control/LAN-LINK handshak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. Read Bulletin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. PBBS Subjec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. PBBS Messag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. VHF Pac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. HF Pac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. Beac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8. Number of CQ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9. Word wra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0. PC Port 4 Custom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. PC Port 4 Custom IR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. VHF Stream swit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. HF Stream swit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. TNC Error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5. Connect Timeout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. Custom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. ELM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8. Expand Transmitted Fil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. Input Message Bas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. Default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-88. Custom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9. First PacketCluste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0. Second PacketCluster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. TNC Mailbox ON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2. TNC Mailbox OFF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3. VHF Maxfram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. HF Maxfram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5. Inhibit VHF Logging Fla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. Inhibit HF Logging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7. Printer Permanent Fla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8. Log Disk Update Fla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9. Secondary Log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0. Auto Answer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. RUN File Disk Updat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. Default CW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. Secondary Log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. BBS Li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. BBS List Min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. BBS Custo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7. BBS By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8. Start Up Packet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. Page Time (:QIC: Secon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. Packet Cluster DX Alert Tone CW Di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. Packet Cluster DX Alert Tone CW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2. Packet Cluster DX Al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. Mode Fil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4. BAUDOT Color Chang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. Default RTTY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. Dual Window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7. TNC String for Modem 9600 bau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8. TNC String for Modem 1200 bau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9. TNC String for Modem R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. TNC String for Modem 300 bau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. TNC String for Modem RTTY and 1200 bau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. TNC String for Modem 300 baud and 1200 baud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3. TNC String for Modem Fuj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4. Delay after a comma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5.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. Radio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7. Radio Port baud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. Radio Port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9. Radio Port Stop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. Radio Port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. Radio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2. Flag Q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3. Flag DX Alert Prefix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. start of band parameters for DX Alert message log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5. * end of band parameters; modes for DX Alert message lo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. Start of Scan Word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7. * end of Scan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8. Start of Common Calls (MUST HAVE AT LEAST 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9. * end of Common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. Remaining TNC start u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tents of each line are described in the se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menu which deals with customizing them. The oth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, can only be changed by using the Edito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lines contain commands to the TNC. For further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bout them refer to the TNC manual. LAN-LINK assu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defaults (in some instances) to those set in the TN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N-LINK.SYS file contains only those that are differe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 default reset st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the CTEXT line changed in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ELM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ELMER Flag. If it is a "1", ELMER is pri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ctivity. ELMER is only active in the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when you are connected to another station. If the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is a "0", or the ELMER state table file is not pres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, LAN-LINK will never activate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C Port 4 Custom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decimal value of the address of your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Use this parameter if you are using a non standard Serial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Configure the PC Port to 4. The PC default address for Com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2E8 (hex) or 744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PC Port 4 Custom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decimal value of the IRQ of your Port 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parameter if you are using a non standard Serial I/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Configure the PC Port to 4. The PC default IRQ for Com4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VHF Stream Switc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VHF stream switch character.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, you must enter the ASCII representation in this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equivalent stream switch command in the LAN-LINK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HF Stream Switc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HF stream switch character.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, you must enter the ASCII representation in this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equivalent stream switch command in the LAN-LINK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The KAM is currently the only TNC that has different H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HF stream switc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TNC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the error message your TNC generates.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generates "?What?". Others may generate "EV?" or "?E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Connect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time, in minutes, LAN-LINK lets you st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another packet station, after the receip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com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ELM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name of the default ELMER Configu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t is changed through the ELM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Expand Transmitted File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ag tells LAN-LINK to scan the outgoing text when a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and perform the same conversions it doe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 text. You can insert the '##', "#1' and "#T"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s to transmit, your call sign, the other statio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, and the time of day. Set this parameter to 1 to enab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0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First PacketClu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the first command (up to 20 characters)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sends to the PacketCluster after receiving a "&gt;"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line from the Packet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2 Second PacketCluster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the second command (up to 20 characters)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sends to the PacketCluster after receiving a "&gt;"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line from the Packet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TNC Mailbox 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command (up to 15 characters) your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o turn its internal mailbox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4 TNC Mailbox OF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command (up to 15 characters) your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o turn its internal mailbox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5 VHF Maxfr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command (up to 15 characters) your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o set the VHF MAXFR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6 HF Maxfram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arameter is the command (up to 15 characters) your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to set the HF MAXFRAM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7 Inhibit VHF Logg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1, automatic VHF Logg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8 Inhibit HF Loggin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o 1, automatic HF Logg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9 Printer Perman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lear (set to 0), if you leave the printer on du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connect, it will stop printing when you disconnec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s the printer generating lots of garbage. If you se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to 1, the printer will not stop printing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Log Disk Upda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lag is set to 1, LAN-LINK writes each log entry to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enter it. If this flag is not set (=0), LAN-LINK wri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g entry to a buffer and updates the disk whe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erminated. Set the flag ON to ensure that rare DX conta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ed, Set it OFF for speed, or if power dropouts are n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1 Secondary Log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lag is set to 1, LAN-LINK allows you to search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log book and a secondary logbook for the call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2 Auto Answ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lag is set to 1, AND you have a LAN-LINK.OUT fil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LAN-LINK will transmit the contents of the L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OUT file to every incoming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3 Ctdsk File Disk Upda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lag is set to 1, LAN-LINK will close the capture-to-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YYMMDD.RUN) between received messages. If the flag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, LAN-LINK will close the file when all messag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or a DISCONNEC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4 Default C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efault CW speed for the multi-mode TNC (KAM, PK-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FJ12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5 Secondary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secondary 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6 BBS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BS List Command. The default value is '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7 BBS List M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BS List Mine Command. The default value is 'L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8 BBS Cust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configurable BBS List Command. The default valu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KM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9 BBS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BBS Bye Command. Change this parameter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'B' command only drops you to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0 Start Up Packet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Packet Terminal Mode when LAN-LINK i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. Set this to the letter corresponding to the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you like being in. See Section 21.1. Use the correspo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, as shown in Table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.30 Start Up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  Mode                             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INFO lets you only see packets containing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SOLO lets you only see messages 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CQ/B lets you see beacons and CQ calls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TRFC lets you see packets containing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  EVRY lets you see everything on channel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 contro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1 Page Time (:QIC: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number of seconds the system pages the operato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a QIC command, if the sound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2 PacketCluster DX Alert Tone CW D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ime period for 1 dit sound in the PacketClu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ble DX aler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3 Packet Cluster DX Alert Tone CW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one for the PacketCluster audible DX aler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4 Mode Fi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lag is set, LAN-LINK will change the name of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001 to LAN-LINK.010 when you change communications mo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 will change to the mode followed by a number, 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OT.001 to BAUDOT.002, or AMTOR.001 to AMTOR.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5 BAUDOT Color Change Tex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pair of characters that LAN-LINK will scan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ing in the incoming window for. When LAN-LINK recogniz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ir, it will change colors. This parameter is customiz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you to override apparent random changes of color,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greed standard way for signaling 'over' in BAU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6 Dual Window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applies to the PK-900 and DSP 2232 only. If this fla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t, LAN-LINK separates out the text streams coming from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 and directs them to two separate windows. If the fla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, the text streams are combined into a single in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7 TNC String for Modem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d to select the modem for working 9600 bau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8 TNC String for Modem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d to select the modem for working 1200 bau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9 TNC String for Modem RT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d to select the modem for working HF R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0 TNC String for Modem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ed to select the modem for working 300 baud H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1 TNC String for Modem RTTY and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used to select the modem for working simultaneous HF R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HF 1200 bau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2 TNC String for Modem 300 baud and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used to select the modem for simultaneous HF 300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and 1200 baud VH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3 TNC String for Modem Fuj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applies to the PK-900 and DSP 2232 only.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used to select the modem for working Fuji 1200 baud P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4 Delay after a command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number of milliseconds to wait between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the TNC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5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name of the Radio. Kenwood has been tested, I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ork (coded but not tested). If this is not set to Kenwood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, the Radio fun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6 Radio 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serial port for the Radio (1 to 4). If set to 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 function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7 Radio Port baud 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serial port baud rate for the Radio. Che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value in the Radi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8 Radio Port B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number of data bits on the serial por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. Check the correct value in the Radi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9 Radio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number of stop bits on the serial por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. Check the correct value in the Radi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0 Radio Por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parity value on the serial port for the Radi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correct value in the Radi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1 Radio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ignored for Kenwood radios. For Icom, i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value of the radio address. Check the correct valu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dio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2 Flag Q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determines of LAN-LINK tunes the radio to the frequenc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cketCluster DX Alert mess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3 Flag DX Alert Prefix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lag determines how LAN-LINK responds to a DX Alert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lag is set, LAN-LINK checks to see of the prefix i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4 Band parameters for DX Alert message lo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lines contain the band, reference frequency (Hz), low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band search flags. They can be changed via the Radio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0, 28300000.0,Y,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, 24930000.0,Y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, 21200000.0,Y,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, 18110000.0,Y,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hecks the frequency of the DX Alert message to se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matches on in these lines. If it does, then LAN-LINK compa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equency with the value on the corresponding lin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if the DX Alert frequency is higher or low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requency is lower than the reference, and the low b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lag is "Y", LAN-LINK will check to logbook to see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i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ly, if the frequency is higher than the reference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band search flag is "Y", LAN-LINK will check to logboo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prefix is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AN-LINK does not find a match, the check mar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5 Modes for DX Alert message log se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marks the end of the band parameters for DX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log search with the *. It then contain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s corresponding to the low and the high p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nd. Typical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,CW,SS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6 TN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ining lines contain parameters loaded into the TNC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not using a TNC1 you MUST set the HEADERLN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N. The packet headers and the text of the packets must 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on your screen on separate lines. You must also have the "Ec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Sent" feature set ON ("EAS ON" for PK-232 and "XM" ON "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*.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contain incoming data from the TNC recorded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pture-to-disk" function was active. LAN-LINK names them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MMDD.RUN automatically (YY = Year, MM = Month, DD = Date, 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0903.RUN is a file for 3 Sept 199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*.DBF (HF.DBF and VHF.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 contain the log entries. They are Dbase 3 and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. The format of the logbook file is the same a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by the LOGBOOK package of the PC-HAM software package,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additional space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LAN-LINK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directory file as described in Appendix 2,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. You use it to store names, handles, NET/ROM, TheNet, K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ROSE or digipeat paths as well as name/callsign rela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s. Sample lin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e G3ZC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 4Z4ZB V 4X6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t 4X6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R 4X6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-il 4x4hf v 4z4zb 4x4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f-rj 4x4hf v 4z4zb 4z4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1HTV ELK v WB4APR-5! SNJ3! NNJ! WMA! SCCT!K1HT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9tnn-2 jrw !% w3eax-7 !&amp; w9tnn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reate this file with the Editor or by using your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in its non-document mode. You must leave at leas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character between the first (key) word and the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. When you type in the key word, the program does not c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so use the "reMember Path" option in the Call 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lready have a YAPP.DIR or a PK232COM.DIR file just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LAN-LINK.DIR and add any NET/ROM and/or KA-Node pa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path entries in LAN-LINK.DIR must be on a single 80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have a CONFIG.SYS file on the boot disk if you are go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disk logging features. This file must contain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DOS manual for more information about the CONFIG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*.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files associated with the stations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as LAN store and forward mailboxes. Other station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:QRU: with you if you have designated them as QRU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ve a "CALLSIGN.MBX" file on your disk.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use 4Z4ZB as a store and forward mailbox, you will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n ASCII file called 4Z4ZB.MBX using Editor,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n-document mode of your word processor. In this file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a list of the call signs of the stations 4Z4ZB can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reliably. For example, if you want 4Z4ZB to be able to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from you to 4X6AA, 4X6LR, G3ZCZ, ON8IK, F0WN,and G8BT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ould put those call signs in the file, one call on a lin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X6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X6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3ZC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8I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0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QRU function is invoked either by you manually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Z4ZB connecting to you and sending you the command :QRU:,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files present on your system addressed to any of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(E.G. G3ZCZ.OUT and ON8IK.OUT) will be transferr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4Z4ZB just as if you had tried to :QSP: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or as if G3ZCZ or ON8IK had connected directly to yo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 on your system will be changed to *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create one file for each designated store and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, i.e. 4Z4ZB.MBX, G3ZCZ.MBX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*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LOCAL-BBS.BBS AUTO-Upload Command files. Each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for the callsign of the BBS that you wish to access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exactly the name as the callsign of the BBS. If the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W9TNN-1 the name of the file must be W9TNN-1.BBS, or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is 4Z4ZB then the file must be called 4Z4ZB.BBS.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an ASCII file. that means the word processor must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on-document mod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contains the command sequence that you would have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keyboard if you were accessing the BBS manually. Th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 is that the text of a message you are uploadi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 command must be followed by the character strings ":EOF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"/EX" (on a separate line) as illustrated by the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the "D" command to download a text file, the fil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up in a separate file on your disk ONLY IF a file of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does not exist on your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delete "read" mail from your local PBBS. Don't clut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BS's disk with your read mail. The "LM" command is built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to remind you of what you have out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BBS "S" command (including its variations such as "SP")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ly multiple line command allowed. You can put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line commands such as "D", "H", "?", "L", and "R"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multiple command" is defined in this instance as a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llows you to enter multiple lines before the PBBS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back a "&gt;" character (i.e. one that the PBBS tells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text and terminate it with the Control-Z (^Z)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message could b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G3ZCZ @ N4Q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think it is great. However, why don't you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...... (add your comments he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de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OF: {last line may also be "/EX"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12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\net\lan-link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g8b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tes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LAN-LINK.001 - LAN-LINK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10 different text files with fixed names. They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using the Alternate function keys. Their contents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viewed using the Shift function keys. In all cas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to use for a particular file correspond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n the file suffix. For example, use Alt/Shift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3 (Alt-F3) to transmit/view file LAN-LINK.003. You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dit Menu to edit and/or crea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ase you forget what you put in each of the files, LAN-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take a peek into all of them at the same time.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Function key 1 (Control-F1) to look at the first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LAN-LINK.001 - LAN-LINK.010 files and the Bra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ode File flag is set, LAN-LINK changes the files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. You thus have 10 files in EACH mode, accessible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set of control function keys. The file names are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 Mode Flag                FILE NA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          OFF            LAN-LINK.001 to LAN-LINK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            ON             LAN-LINK.001 to LAN-LINK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              ON             AMTOR.001 to AMTOR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OT              ON             BAUDOT.001 to BAUDOT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    ON             ASCII.001 to ASCII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                 ON             MORSE.001 to MORSE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tor              ON             PACTOR.001 to PACTOR.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-TOR               ON             G-TOR.001 to G-TOR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QBU-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mmand or batch file used in the :QBU: origin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QBU-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command or batch file used in the :QBU: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LAN-LINK.Q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leave a message on your system for someone else in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d CALLSIGN.OUT. When the station with that callsign conn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, the message will be sent, and the filenam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from CALLSIGN.OUT to CALLSIGN.OLD. This is fine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the path between the stations good. If the path is margina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ossible that your station will transmit the messag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filename, but the link will drop out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received at the other station. If the othe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connect to you and :QSM:, the message may get lost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ituation occurs, you can tell LAN-LINK that there is a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between you and that station, and not to change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without an explicit :QTA: instruction from that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. You do this by putting the call of the station(s)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ad path in an ASCII file called LAN-LINK.QTA. Put one call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9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8B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use the root call of the station without an SSID.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if the station is N9BE-4, just put N9B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will automatically acknowledge incoming messag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with callsigns in the LAN-LINK.QTA file with a ":QT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QZ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y LAN-LINK station can either receive or originate a :QZ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:QZU: command, LAN-LINK uses four batch files to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ransfers. These fi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RX.BAT Batch file implemented after receipt of :QZ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TX.BAT Batch file implemented after transmission of :QZ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RX.BAT Batch file implemented after receipt of :QZ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TX.BAT Batch file implemented after transmission of :QZ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LAN-LINK user must configure the QZ*.BAT files for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The port number in the batch file should be set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 I/O Port used. The data rate in the batch file should be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data rate used between the PC and the TNC, NOT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used on the radi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default QZU-RX.BAT fi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cz 1 1200 rz %1" should b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cz 2 1200 rz %1" if you are have interfaced your TNC to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on your PC. If, the baud rate between the TNC is 2400 bau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hould be changed to "pcz 2 2400 rz %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f the four batch files have to be customized for each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is not using PC Port Com1 and 1200 baud between the PC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TNC. The INSTALL program takes care of that chore. The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of customization required here is because different Z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s require different sequences of instruc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does not want to limit you to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ELMER.Q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te table (configuration file) for ELME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the file are as described in Appendix 8. If thi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ot present in the same sub-directory as LAN-LINK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activate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LAN-LINK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will be transmitted to all incoming connects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n the multi user mode), if the file is present, and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 Answer flag is enabled. You can think of this file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*.D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iles are demonstration or test files. When LAN-LINK is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Demo Mode (LAN-LINK Menu), LAN-LINK treats the lin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read from these files as if they came in from the TNC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rial port. Use these files for demonstrations and/or te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ffere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4 Local Area Network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 Packet radio systems can be considered as part of a Lo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Network (LAN) in which messages can be left by on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omputer belonging to a second station. At HF the s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, but the area becomes greater. The basic problem 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people can only send and receive messages to or fro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on-line. To compensate for this, BBS stations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d which allowed both messages and bulletins to be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one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allows you to store messages in your computer so a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t as an automatic answering machine. By storing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 called by the name of callsign, with the file exten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OUT", anyone connecting to the computer will get thei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having to request it. LAN-LINK also extends that con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ver the eventuality of you wanting to take you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-line for some reason. You may now load the message into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omputer you can connect to using elements of the Q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d to the High Level Network Communications Language (NC/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proposed in my book Software for Amateur Radio, (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1560) published by TAB Books, Blue Ridge Summit, Pa. 1721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LAN Protocol (G3ZCZ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 is as follows. When connected to someone who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LAN-LINK configured as a host, if you want to sto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on that system, you use "QSP". You send the other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:QSP: CALLSIGN" where "CALLSIGN" is the callsign of the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message is for, not the callsign of the host st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computer you are storing the message. [Note use only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character after the :QSP: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 if you want to store a message for 4Z4ZB in 4X6AA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which is configured as a LAN-LINK Store and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you would first connect to 4X6AA and then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s ":QSP: 4Z4ZB". Better still use :QSP: op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Menu to automate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at 4X6AA will respond either with a statement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ready for you to go ahead, or send a message sa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can't comply. If it is ready you get a positive re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take the form :QRV: CALLSIGN which if you know the 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means "I am ready to accept a message for CALLSIG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go ahead and send the message. If you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at the keyboard, you may use either a Control-Z (^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r the character sequence ":EOF:" followed b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 return (the "Enter" key) to terminate the message.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first written the message into a text file you may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it using the "Send File" option of the Files Menu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sequenc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completed the message, the other (host)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either reply that the message has been successfully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message is stored and ready to be sent next tim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e connects to that computer, you will see the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L: on your screen. If something went wrong, you will ge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gative message taking the form :QNO: followed by a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ells you why the operatio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ssage is stored just as if you had left it in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ept that a header is added identifying the time of rece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all of the sending station). It will contain a h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date and time it was received and your callsig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a message for that station already be in the system, y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ppended to it. In the event your upload is abort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ext received before the abort occurred will be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disconnect from the other LAN-LINK host station,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beaco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message is loaded in the host, it can only be dele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of the host station. When the addressee connec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and receives the message, the file type will chang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OUT" to ".OLD". Note QTA stations require positive confi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eipt of message for the renaming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ASCII File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comes a time when you want to leave a file on your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one to download later. You can do this by using NC/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the transfer. You must leave the file in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sub-directory defined in the LAN-LINK.SYS FILE (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C:\LAN-LINK\FILES). You must first create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if it does not exist. The station who wan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then asks for it using :QBM: FILENAME.TYP. They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use the full sub-directory path. They must,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a single space character between :QBM: and the filename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 the Mailbox must be turned on for remo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you have the latest ARRL DX bulletin, and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ss it on. You could pass it to selected people by cop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to individual messages with the filetype ".OUT", e.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X6AA.OUT, 4Z4ZB.OUT or even G3ZCZ.OUT if you want me to get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astes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 you could tell people that the file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downloading, either in the CTEXT connect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which everyone gets when connecting to you by config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accordingly, or in individual (".OUT")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include the following in your CTEXT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RRLDX.015 now 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ople will know that to download it, they just have to typ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":QBM: ARRLDX.015" (one space character between :QBM: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name) to get the file. LAN-LINK is not designed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however, if you copy the contents of the \LAN-LINK\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into a file called DIR (USE DIR &gt; DIR in DOS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can get a list of the files you have stored in i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ing by typing :QBM: DIR. Since they do not get the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just what was in it at the time you copied it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"DIR", you may keep "hidden" files in this sub-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thus leave a file for someone to download, tell them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there by leaving them a message (which they will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they connect) and no one else connecting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upload a file, ":QDB:" allows you to uploa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the "lan-linK" option of the Packet Terminal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will automate the QDB and QBM featur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Path Determination to a DX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establish a digipeat path to a station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your direct range, you need to know which of the st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can connect to can hear that desired DX station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get a call monitored (MH list) from the stations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, you would be able to see if the statio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has heard your desired DX 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uses the :QMH: command to request such a list. When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receives a :QMH: command, it drops back to the TNC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and issues a "MH" command to the TNC (except to a TNC1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support it). It stores the list received in a tempo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, and then returns to the Converse Mode and transmi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back to the station it is link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udicious use of :QMH: you can determine paths t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. Note however, that just because one station can h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tation, it does not mean that it can work it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the station you are connected to may be using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of 1 watt or so, while the station 200 miles away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rd was using 100 watts. Test the path yourself, or/and le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asking how reliable the connect path between thos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nd a small group use a non standard packet channe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-group communications, you may also use the :QMH: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ind out who the station you are connected with, has he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, when you first sign on the LA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Binary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C world most binary file transfers seem to be t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using the YAPP protocol built into the YAPP user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the BBS software written by Jeff Jacobsen, WA7MBL.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ff stated in the documentation, YAPP was written to provi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program for use in testing the WA7MBL BBS code.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y radio amateurs, YAPP was their first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YAPP binary transfer protocol is similar to the X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used on telephone line BBSs. In order to transmi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the sending station breaks the file down into bloc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Each block is transmitted in sequence. After a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transmitted, the sending station waits for the rece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to acknowledge that block and verify that it was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wo stations are alone on a frequency, they can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quite quickly. So back in 1986 when YAPP was written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he few hams using packet radio with a bina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capability. Today, however, the situation is differen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ost urban areas, each packet radio channel is occupi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stations, and the requirements for binary file transf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at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Requirements for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X.25 protocol provides for a basic verification that pack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received error free. If the binary fil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could establish the connection, start sending bloc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keep sending data until one of three things happen;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 drops out, the receiving station signals that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were received with errors, or the whole file is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whole file is transmitted, then the sending station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o wait for an acknowledgment from the receiving statio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was received. If the circuit is busy with sev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on the channel, or the path goes through one 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s, there will be varying delays in the delivery ti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s. By not having to acknowledge each block of data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an get through much faster than it would have, in the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each received block has to be individually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ink drops out, it would be nice if the computers,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how much of the file was received, then pick u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at that point next time they lin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receiving station signals that some data were receiv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, the sending station should then begin to retransmi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The Zmodem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ituation is not unique to the amateur radio packet networ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also present in the commercial packet swit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and the Zmodem protocol was developed to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described above. Zmodem thus seems to be an al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l binary file transfer protocol for use on radio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channels, and is incorporated in LAN-LINK 2.00+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uses the :QZD: and :QZU: commands to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to remotely download and upload binary files. :QZ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download a file from another station, while :QZU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upload a binary file. :QZD: is configured s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link drops outs during the transfer, when the conn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ce again established, a subsequent :QZD: for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, will cause the transfer to pick up where it left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ink dropped out. This feature is not allow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 :QZU: command to inhibit people from injuring fil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exist on the other computer. Each command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ted from either end of the link, but to gain the mos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very capability, files should be downloa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The PCZ Zmode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mplements the Zmodem protocols using batch files in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all up external programs. This approach allows station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different versions of Zmodem and experiment to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mal one for their area. LAN-LINK comes with the (PCZ)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main implementation of the Zmodem, Ymodem, Xmodem, Xmodem-1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alink protocols by Drue Kennon and Gary Sm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any LAN-LINK station can either receive or origin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ZD: and a :QZU: command, LAN-LINK comes with four default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ontrol Zmodem transfers. These fi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RX.BAT Batch file implemented after receipt of :QZ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TX.BAT Batch file implemented after transmission of :QZ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RX.BAT Batch file implemented after receipt of :QZ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TX.BAT Batch file implemented after transmission of :QZ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ir of users can experiment with other protocols and Z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ations using the :QZD: and :QZU: commands after r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Z documentation. The :QBU: command can also be used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sponding DOS batch files (QBU-RX.BAT and QBU-TX.BAT)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contains an output buffer to store data being outpu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. The TNC contains a buffer which stores data about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on the radio link. In the normal course of events, th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 fill up, so that the Zmodem package used by LAN-LINK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that all the data has been transmitted, when in fact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till characters left in the buffers, or the last packe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yet made it to the destination station. In this case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 message on your screen that the system has sent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nd is waiting for the final acknowledgment, whil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time you can see from the LEDs on the TNC that you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outgoing data in your system. Have patience and wait a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t the two systems synchro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vent that the link is bad and errors occur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ing may cause problems which require some of the Z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ing parameters to be changed. Should this situation ari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Zmodem packag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lexibility offered by the Zmodem protocol h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when used in a packet radio network. LAN-LINK 2.00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s Zmodem by the use of an external public do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package which provides for the maximum degree of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ation. This capability is provided at the cost of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vidual user customize four batch files us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built into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BASIC NC/L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can be transferred into any other LAN-LINK compu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connect with using elements of the Q code adap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. NC/L command words are summarized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graphs. There is no command word to request your message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your message, you do nothing. You will receive your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connecting/linking with a LAN-LINK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normally read messages addressed to an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 :QB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ownload an ASCII file, send ":QBM: FILENAME.TYP".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TYP is the file you want. i.e. ":QBM: 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2 :QDB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load ASCII files to another LAN-LINK system send ":QDB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.TYP". Files will be uploaded into the same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AN-LINK, and will have a message header inserted at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 to allow the operator to know who uploaded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rator then wants to make the file availab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ing, he or she can move it to the \LAN- LINK\FILE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The ".TYP" following the filename is optional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upload a file which has the same name as on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exists on the remote system, you will receive an "error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is command is the reverse of :QBM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3 :QM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quest a call monitored list ("MH") from the LAN-LINK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connected with, send ":QMH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:QS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quest a repeat of a message from a station using LAN- LI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":QSM:". This command will be valid as long as the h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has not deleted the YOURCALL.OLD file on his disk.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 not exist, you will receive a :QNO: "error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5 :QS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a message, send ":QSP: callsign". The callsign i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ation you wish to leave a messag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:Q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isconnected, to see what stations (using LAN-LINK 1.53+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on the LAN, or which LAN-LINK stations have messages pen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":QRA:". All LAN-LINK stations will reply with a mail 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few seconds. The Alt-W key implement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7 :Q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hut down a LAN-LINK AMTOR/Packet mode Mailbox or 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 which is causing QRM, link or connect to the s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:QR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8 :QR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pload messages from one LAN-LINK/PK232COM (1.38+) syst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send ":QRU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only use the QRU function with stations designa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nd Forward mailboxes. Put a list of stations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 reliably in your CALLSIGN.MBX file and send 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ations in your LAN also using LAN-LINK. They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to dump their mail messages on you and you on them. If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same and send you their file, then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ssages via them for stations that they ca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QRU gives you the capability to bulk upload messag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tation in your local area, when you take your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line, it may also be used to transfer messages between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s via well sighted gateway digipea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9 :QN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NO: and error message text is a response to a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0 :QJ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JG: is a response to :QRU:. It confirms that the QRU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. There are no more message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1 :QRV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RV: callsign is a response to :QSP: callsign. The compu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to send the message. End the message with a control Z (^Z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, or the sequence :E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2 :QS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SL: is a response to a command. It confirms receipt of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at callsign or that a file has been successfully up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ored to disk. It is also used to acknowledge receipt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:QRT: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13 :QTA: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AN-LINK receives :QTA: and a message exist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ng station, LAN-LINK will change the filetype from "OU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OLD" and respond with a "QSL". If a message does not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spond with a "Q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4 :QTC: Mess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LAN-LINK receives :QTC: it will respond with the beacon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mail queue. :QTC: precedes a list of callsign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m messages are stored up on a computer. It is used in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transmissions or AMTOR Beacon mode CQ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5 :QBU: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is supplied to allow experimentation with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6 :QZU: Zmodem Binary File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ZU: is used to implement an upload of a binary fi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station using an external Zmodem protocol via the QZ*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7 :QZD: Zmodem Binary File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QZD: is used to implement a remote download of a binary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nother station using an external Zmodem protocol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Z*.BAT files. In the event that the link drops out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ssion, when the link is remade, and the :QZD: retrie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will pick up from the point at which it was interrup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atch files provided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8 :QIC: Pag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:QIC: to page the operator at any LAN-LINK 2.10+ station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is:- you send :QIC: to another LAN-LINK 2.10 s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LAN-LINK Menu or type it by hand. Upon receipt,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to page the operator if the sound flag is on. At that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sends you a :QRX: followed by a number, i.e. ':QRX: 30'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is the number of seconds it will page the operator.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paging sequence it will send the prompt i.e. 'G3ZCZ&gt;'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sound is inhibited it will send ':QRX: QRT' to signal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a sil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9 :QTR: Ask f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:QTR: command allows you to get the date-time-text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other LAN-LINK 2.10+ station. Don't confus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RT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5 Using Different TN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Mode capabilities can be used on all TNCs.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or differences in the command dialogue between different TNC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alogue differences affecting the operation of LAN-LINK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to the program and set when the TNC type is read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.SYS file at the program load time. The non packet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obviously result in error messages if attempted on a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ly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notes apply to different TNCs or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TNC2 (MFJ 127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ntrolled HF/VHF swi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ntrolled baudrate swi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2GNJ noticed that he needed "LC ON" when using a Tiny 2 EP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0 in the MFJ 1270B to make the automatic sn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TNC1 (HK-4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/Time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 and remote :QMH: function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nd multiconnec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Kantronics KP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Communications Mode header colors are not suppor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for this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NON PACKET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Packet Terminal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/BEACON Packet Terminal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Transmit Buffer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0 Kantronics K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witches colors when it sees the /V or /H follo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ign in the packet header, or in the calls monitored ("MH"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. If you are monitoring both HF and VHF simultaneousl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will show you which radio you heard which signal on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-Snatch or the QTC-Snatch are triggered, LAN-LINK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modes and attempt the connect on the correct radio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change the band/power information or the logboo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that change in the logbook or in the status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. Turn the DCD flag OFF for these automatic featu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 do not work because the TNC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D key in the MORSE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SAT-OSCAR Menu does not allow UoSAT option, as the KAM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1200 baud ASCI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0 PK-2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BBS OFF, if you want the Alert Call, packet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header colors, and Digipeat Detect features to w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turn BB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MFJ 12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assumes that the Radio 1 port is connect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HF/UHF packet transceiver, and the Radio 2 port is conne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F transceiver with the multi mode communications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may customize this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FJ1278 suffers from one major deficiency as far as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ncerned. The Echo-As-Sent only works in the AM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Mode. That means that you will not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of a file echo in the incoming window as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ransmitted in the RT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 do not work because either the TNC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them or does not do so in a 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5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hea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Transmit Buffer flu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NAL Communications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SAT-OSCAR Menu does not allow UoSAT op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Heath HK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3WGF noticed that his Heath HK-21 TNC didn't seem to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circuitry to support true DCD on pin 8 of the RS2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or. Even though the pin was labeled DCD it didn't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Set the DCD function in LAN-LINK to OFF to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 close out normally rather than continue to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a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PK-900 and DSP 2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supports dual windows, and so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modes. Otherwise, support is as if they wer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s. Sometimes, LAN-LINK may take a few characte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6 Anomalies and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iscusses various anomalies an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Command/Converse Mode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Program has no way to check the command/converse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the TNC, you may see various "Cmd:" and other "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" from the TNC when using the menus or functi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Ignore them for now. If you get an error message,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unction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Buffer Messag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Mode, if the other station drops the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you are recording the text, BEFORE the callsign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as a valid callsign, LAN-LINK will time out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ging the QSO and restart the CQ sequence. If someone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s in before the time-out has occurred, the text from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should be captured to disk, but the log entry ma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both stations. You should compare the callsign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 with the "RUN" file for QSO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in the Beacon/Mailbox Mode, normally logs the contac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line in which it recognized the callsign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FEC +? Responses in AMTOR Beacon CQ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MTOR Beacon CQ or Mailbox mode, if another station se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+? in the FEC Mode, the beacon will attempt to send the L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TXT file. The PK-232 however is not in the Converse Mod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ime and will interpret the text of the file as commands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ome chance, the text corresponds to a valid command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 will execute it and put the PK-232 in an unknown sta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t notice that it did. As such I recommend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character of each line in the file LAN-LINK.TXT be a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command character such as a number or a period (.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unctuation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Using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monochrome monitor, the text you typ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window may be fainter than the incoming text. This is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efault colors used. Change the colors using the Para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The Packet Conferen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erence Mode has been tested on a PK-232, KAM, a SANY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BC-675 which has a clock speed of 4.7MHz and other PC clo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aster clock speeds. If you have problems with intermitt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I/O channels try slowing down your CPU clock.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software delay loop in the program that is used to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 time to switch I/O streams after receipt of the stream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is delay is there because LAN-LINK tests for a conn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ach channel before outputting any text, so that it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un-addressed packets on non connected I/O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Packet Conference Mod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cket conference Mode disconnect returns the TNC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, even if you remain connected to other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Strang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NC does not use an interrupt driven serial port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ence problems when using baud rates greater than 1200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-232 DOES NOT LIKE LAN-LINK to use RS-232 baud rates f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2400, and sometimes not even that. Use 1200 until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ed and ARE SURE that a faster one will wor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strange problems and are using an RS-232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rate between the PC and the TNC which is greater than 120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Terminal Baud Rate to 1200 and see if the problem g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your configuration is set the way you think it i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it using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have at least one common call or scan word in your 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you will get errors when you update the 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***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when you are conne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and the TNC sends "*** DISCONNECTED" to the compu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thinks you have been disconnected and resets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only happens when a true disconnect occurs. However,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shows up in the middle of a line being sent to you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have the same effect. LAN-LINK will think that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ed if the DCD Flag is not set in the SYS file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does not use the DCD signal on pin 8 of the RS-232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***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Packet Communications Mode, if you are monitoring traf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AN and someone sends a packet containing "*** CONNECTED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thinks you have been connected, if the DCD-Flag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and the TNC does not use the DCD signal on pin 8 of the R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2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reek Characters and Other Garbage in the Incom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e Greek characters in the Incoming screen you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wrong parity set in the TNC. First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-232 baud rate is correct. If it is, take the batteries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nd reset it. If that fails, play with the parity.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s the serial port as configured in the TNC.SYS fil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. For example, for the PK-232 it is 8 bits, no parity.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NC2, it is 7 bits. If you still can't get LAN-LINK to tal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NC, set the interface to 7 bi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Dumb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NC seems to respond to commands but is not s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back, you may have one of two problems. You may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RS-232 cable with a wire disconnected. If the compute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 the TNC in another communications program, try to 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NC, take the batteries out, etc. You may also have a not-so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Intermittent Lo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 out for flow control problems on the cable between the T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C and between the PC and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LAN-LINK up to and including 1.55 used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haking. Anytime the program received a Control-S (^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from the TNC it waited until it subsequently receiv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-Q (^Q). These characters can appear on the LAN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ary packet, either when binary file transfers are in progres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n a Inter NET/ROM message. To avoid this lockup,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"MFILTER 19" was added in the LAN-LINK.SYS fil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K-232 to make the TNC filter the ^S character out an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t to LAN-LINK. LAN-LINK 1.56 and onward use hardware h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king so this problem should not appear. However if the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XFLOW parameters are not set to OFF in your TNC, LAN- 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ppear to lockup. Make sure that they are both set OFF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Automatic Functions D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sually happens with the KAM. Set the DCD Flag off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 functions should work. Note that in this ca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connect function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BBS Zap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BBS Zap hangs up in the middle of sending a messag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6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ility is that the LAN-LINK is waiting for the PBBS to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 word it recognizes. You have probably not configu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BBS Read Subject" and "PBBS Message" Strings (lines 43 and 44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AN-LINK.SYS File (See Appendix 2, Section 18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LAN-LINK Forgets the Band/Pow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picks up the band and power information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 You can set them via the "0" option in the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If the logbook is empty, LAN-LINK will not rememb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when it is switched off. Put at least one entry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Zmodem Binary Transf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stations perform binary transfers with no problems, oth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m to have problems. If you are having problems with the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make s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You have enough memory left over after loading LAN-LINK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external communications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The QZ*.BAT files have the correct port and baud r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he TNC is set for 8 bit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Both stations are using the same data rate between the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The TNC does not filter any characters out of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eam, i.e. MFILTER or the equivalent parameter in your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Make sure you try the binary transfers via the LAN-LIN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Read the PCZ Documentation file and set the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If all else fails, try a different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7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7 Updates,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pdating from a previous version of LAN-LINK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hanges were made in recent versions of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, Alt-W, word wrap, G option in Edit menu, Strswitch chars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_st in sys file, added. KAM cw/cmd bug fixed, AMTOR s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rrow shift, connect timeout configurable, KAM RX/TX inv ad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 filtered out of connectee/log call, KAM cw an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changes, log power/band picked up from log,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[20] in prompt, Elmer added, event timer 2/6 reset change, M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e delay for KAM, ^T filtered out in all tncs, #T in con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, NAVTEX and navy MARS enabled for KAM/MFJ1278, flag_XMIT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, base count added to SYS file, CTEX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 (KAM, PK-232) added. Converted to TP6, Bug fixes Ini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/8bits, log package changed, Elmer.qso loaded at start-up,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 commmand, BBS custom commands, Flag_Inhibit_Logging, Lo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, FLAG_Printer_Perm, TNC_parameter, mode at start up, Q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H in menu, QTR, LAN-LINK.OUT, ANSI Colors, PacketCluster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mode added. ELMER resets on disconnect, MFJ1278 radio 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zable, Shut down flag 5 deleted, BBS upload stat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ed to TP7. Scan word colors, PacketCluster DX Al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ized. 2.2 was really a bug fix version for 2.10 which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have been released and was replaced within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or PK-900 and DSP 2232. Better ANSI support. G-TO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M. Manual Mode, Z and B options added to BBS Menu. Expa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Cluster support. Demo option added in LAN-LINK Menu.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dded for Kenwood and Icom (untested). EDIT.EX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.EXE external program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ELMER An Expert System Based on a Finite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versions of ELMER supplied with LAN-LINK. O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 for use in packet mode communications, when connec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else. The second version is a stand alone version for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eveloping the text files and the logic. The stand al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lets you program and debug your own personal ELM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. The stand alone version is a separate produ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eparat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initial amateur radio contacts (QSO) are some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titive, in that they send the same information each time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mode communications hams don't type exactly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every QSO, but in general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hanged is a subset of a standard set. Hams have notice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enomenon and have each created and used files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information. This fact was noticed years ago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o called "brag tapes" were invented to serve that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when they were using teletypewriters and generated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s for the stand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takes that concept a little further and provides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By parsing the incoming text, ELMER will recogn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words and transmit text files containing repli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questions, just as if the operator was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ms can use this feature to build a smart server they can 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line on the LAN. The server will prompt people and will ser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ducational purpose. ELMER can be set up to teach peopl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, license upgrades, or anything else. ELMER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grammed to recognize different languages and hol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ation in those languages. In fact, apar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icated educational and informational server applic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may be configured with such a variety of vocabulary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as to pass the Turing test in most typical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mode 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is a program which allows you to build an expert system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ELMER.QSO file to set up the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MER contains an array of words to be matched,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, next states, and file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MER starts up in an initial state. When a line of tex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, it begins to match an array of words again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line of text. It starts matching the words in the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y are present in the array. It only matches word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abled for the current state or for state 0. If it find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, it advances the next state, and if a valid file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t (and exists), will output that file. The ELMER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scanning the line of text from the point that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 was obtained. At the end of the line, it waits for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Expe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cussing ELMER, here's some information about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An expert system contains knowledge about a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to assist human experts or provide information to peo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do not have access to an expert in the particular field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n information system that can pose and answer ques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ng to information borrowed from human experts and stor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's knowledge base. Although they vary in design,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systems have a user interface, a knowledge base, and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enc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Interface to the expert system is the way that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s with the system to extract information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nowledge Base of an expert system contains both declar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ocedural knowledge. The facts describing the situ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s and objects are called declarative knowledge. Procedu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is the information about courses of action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 governing the actions. There are various kinds of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The Inference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erence Engine controls how and when the informatio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base is applied. It determines how the rul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ledge base are to be applied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Features of an Expe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list of features are desirable in any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1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hould meet a specific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2 U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should function so that even a novice computer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s it simple to use. It should be able to respond to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3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should allow non experts to increase their experti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similar vein, the system should be able to expl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ing behind its advice to allow the user to determ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ity of the ad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4 Ada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should be able to learn new knowled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Using an Expe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t systems take the form of software packages resid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platform (computer). The most common use of an exp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s via a man-machine dialogue. The user types someth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 and the system replies. The user interface acce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put. The input is parsed in some manner. The inferen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engines process the user input in a predeterm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and an output appears. The parsing function may b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pattern matching method commonly called keyword analys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more complicated function using syntactic analysis.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ysis is a logical function in which the presence of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s are detected. When a keyword is found,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s in the manner in which it has been programmed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if the system detects the words "the wx" in a ques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respond with " the wx here is sunn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yntactic analysis, a sentence is analyzed according r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llow the system to respond differently to keyword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different sequences. For example, the system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d differently to the question "what is the wx" and "the w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recognizes those words in a sent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The Semantic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st general and oldest artificial intelligence schem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knowledge is the semantic network. A seman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twork is a collection of objects called nodes. The n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gether by links. Ordinarily, both the link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s are labeled. A drawing of a semantic network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bbles to represent the nodes, and lines connecting the nod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 the links. Both nodes and links are labeled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looks just like a PERT or CP/M chart. It is als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used to represent a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A Stat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tate machine is a system that exists in several stat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kes a transition from one state to another as a res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stimulus. All states and transitions are defined at the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is designed. The links in the semantic network a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ions in the stat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The User Per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 perception of an expert system is that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to be in a rest state. It receives an input from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ters a transition to a state in which it processes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just received. After processing the input, it generate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returns to what seems to be the same rest state.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, the two rest states (initial and final)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E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is an expert system for amateur radio. ELMER is based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te state machine using table driven software. The declar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 is stored in the form of separate ASCII tex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s. The procedural knowledge is stored in the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The Data files in ELMER correspond to the Knowledge Eng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the Inference Engine). The State Tables correspon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erence Engine. ELMER also contains an ASCII editor for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and a tool to view the state table. These tools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"teach" ELMER new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Responses to an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has three kinds of reaction to a word match. It can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hing, output a test file, run a command or overlay a new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ELMER's state table contains four entri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1 Curren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te that the string match is performed in.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up to 63 different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2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te that the ELMER will advance to if a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3 Repea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flag to allow or disallow repeats. If it is a 0 repea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. If it is a 1,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4 Comman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flag to tell the ELMER how to treat the file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0, load a text file; a 2, overlay the current state tabl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5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ext string to match in the syntactic analysi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text. The text string can be up to 15 characters lo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include spaces. The match is case insensitive, i.e. ther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ifference betwee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.6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ext file to be loaded or a new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Syntactic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performs syntactic analysis on the input text in the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ELMER performs a string match on the l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text against each keyword entry in the state t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starts with the first entry. If a match is made,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state and performs the transient function defin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lag. All words in the input text including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n deleted. ELMER then continues the string match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the input line of text has been reduced to zero leng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the line of input text has been tested against all key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tat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Programming EL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 ELMER is simple. The knowledge base is broken o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s of states and transitions. States can be passive or acti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assive state is one in which ELMER does nothing other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/parse further input. An active state is one in which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s and displays a text file containing information or sh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and runs an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contains a set of tools for programming and debug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. A state table for the procedural knowledge is drawn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pencil and paper and a large sheet of graph paper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 text editor is then used to enter information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. The individual text files containing the knowledg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reated using the editor. The state table viewing tool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check the entries. The state table loading capabilit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exercise ELMER and verify the logic.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al knowledge is contained in the state table, all s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ules and linkag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The State Table (ELMER.QSO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contents of the ELMER.QS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The Directory Path to the ELME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the directory path to the sub-directory cont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LMER text files. For example "c:\LAN-LINK\ELMER\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ELMER\" or just "c:", if you put them in the same sub-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ectory as ELMER.EXE. If you do use a path you MUST h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"\" character at the end of the sub-directory name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ncatenates the directory path to the E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The Start 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ine is not used in LAN-LINK's ELMER. It is only us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 alone version. It contains the name of the text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e first time ELMER is invoked (if pres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even lines are only used in the stand alone version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 numbers which correspond to the colors of the 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windows displayed on the screen of the stand al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, in the follow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Status 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Ou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window in which the repl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In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window in which your keystrok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Botto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5 Prompt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window in which menu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6 Optio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of the highlighted characters in the menus an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7 Alarmwindow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of the window in which error and alarm messag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e ELMER Initi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tem is included to allow you to have different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each starting with a different st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tate Mach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ew lines contain the state mach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Curren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te the string match is performed in.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up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Nex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state that the ELMER will advance to if a st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Repea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flag to allow or disallow repeats. "0" mean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s are allowed. "1" means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Comman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flag to tell the ELMER how to treat the file as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            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   Load/display a tex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Execute a BAT, COM, or EX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Overlay the current state table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5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text string to match. It can be up to 15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nd can include spaces. The match is case insensitive, 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difference betwee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6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either a text file to be loaded or a command fil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, depending on the state of the Command File Flag. An "*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defines a "do nothing" state in which the Data Fil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character sequence "#1" will cause ELMER to clea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before displaying the rest of the text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The State Mach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ample of some state machine parameters is shown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extract from an ELMER.QS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2,0,0,what,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3,0,0,englishman,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4,0,0,doing,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 1,0,0,country,me-usa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,1,0,equipment,pk232com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,0,0,wx,localwx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5,0,0,kenwood,kenwood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, 1,0,0,811,811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1,0,0,hello,hello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1,0,0,name,jo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"*" character defines a "do nothing" state in which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Example of Programming the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a typical question that I get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's an englishman like you doing in this country ?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The equipment here is 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that the ELMER is in State 1, and that the first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in the ELMER.QSO file are as shown above. The EL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 word "what" and advances to State 2. Si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ame is an "*" character no file is sent. The ELMER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 word "englishman" and advances to state 3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machine then recognizes the word "doing" and advanc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4. The ELMER then recognizes the word "country" advanc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1 and transmits the text file "me-usa.txt", be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lag is a 0. It then recognizes the word "equipment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s in State 1 and transmits my brag tape fil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k232com.txt. Since the Repeat Flag is a 1, the ELMER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ansmit pk232com.txt should it once again recognize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while in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e ELMER scans sections of the line, the same effec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hieved if the incoming text had looked lik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what's an englishman lik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n this country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 here is .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only have 63 lines in any one state machine array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efine up to 64,000 different states. Each state must b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er. State 0 is a wild card state. This means that any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rray coded for state 0 will be matched again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 text whichever state the machine is in. The entri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e machine file must end with a line that contains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66.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6,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lines in the array and the current state at the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 scanned are shown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The Stand Alone Version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Window provides you with some diagnostic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stat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shows the current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:        shows the number of states (lines) in the state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.QSO represents the name of the current sta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The Stand Alo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bring up the menu by touching the "Escape" character.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ented with the options shown in Figure 8-4.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touch the highligh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8-4 ELM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 Edit Any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 Load ELMER.QS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Pick File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 Edit ELMER.QS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X eXit to DO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* Show State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Edit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ext files using th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Load State Table (ELMER.Q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reload the state table, or loa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8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one. If a different state table is loaded, it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Pick File to 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pick a file with the default file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TXT", and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Edit State Table (ELMER.QS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edit the state table (configuration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eXit to 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Show State Tab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allows you to see the contents of the state mach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sed in debugging the logic to ensure that the content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match what you thought you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9 PCZ Binary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uses the PCZ public domain external protocol for bin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ransfers by shelling to DOS and executing the QZ*.BAT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The QZ*.BAT files are set up for you by the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is appendix contains the documentation for PCZ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lied by the developers of PCZ, in case you have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inary file transfers work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Z - A Public Domain imple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, Ymodem, Xmodem, Xmodem-1K,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IBM PC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Connect Zmodem by Drue Kennon and Gary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is a public domain Zmodem implementation that will allow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of communication software that does not implement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to access it through an external program. It is a fu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d version of Zmodem, but does not have the large volu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s, whistles &amp; options provided by Omen Tech's DSZ. However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believe that it will be suitable for the average dema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provides support for the basic Xmodem variants: Xmod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-1K, Ymodem &amp;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description of how to start PCZ for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closed in "[" "]" are optio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closed in "&lt;" "&gt;"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Command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&lt;1-8&gt; &lt;300-19200&gt; [m] [f] [d] [s] &lt;s?&gt; [r] [@]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v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&lt;[1-8]&gt; &lt;[300-19200]&gt; [m] [f] [k] [d] [s] &lt;r?&gt; [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8 - the number 1 - 4, -(8) &lt;&lt; PS/2 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-19200 - the number 300, 1200, 2400 etc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- front-end menu option (see MENU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- enable FOSSIL comm driver rout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- rx keep aborted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- disable video memory writes (use do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request enable Super_Z transfer mode (zmodem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?,s?  - transfer type sz, rz, sx, rx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- resume/recover aborted transfer (zmodem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 - command file transfer alert flag (SEAlink, Z,Ymod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pec - file name w/extension {complete file spe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ed}     {drive:\path\filename.e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should be placed as shown for standardization purpo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"f" before "d"; "d" before "k"; "rz,sz" before "r"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e to the nature of the beast, no support is provided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ort &amp; no default port speed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* See environment variables below for more on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/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personally never enter "port" or "speed", but always e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values. i.e. pcz 1 9600 f sz xxxxxxx.xxx The batch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reflect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MODEM RECE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 SING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9600 rz myfile.ext - assume your specifi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 BATCH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2400 rz - Receive ALL sen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f d k rz r - Receive ALL sen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ume PCZPORT &amp; PCZSPEE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FOSSI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standard DOS scree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EP all abor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ME any incomplete previou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9600 rz INFILE.ARC - Receives one file and name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ILE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9600 rz r INFILE.ARC - Recovery effort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ILE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* A word about command line switches might be in order he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witch flags " f, d, k " are global. That is they control P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ot any particular protocol. The "r &amp; s" switch is isol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zmodem, but is applied to both sender and receiver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PCZ's resume code enabled when sending a file t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er must specify "r" on the command line. Accordingly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 requests resumption of an aborted transfer, the se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have "r" specified or we won't resume anything. This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ed by BBS Sysops who track download bytes, transfer poi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Probably so you aren't charged twice or the such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ZMODEM S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 SINGLE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9600 sz OUTFILE.ARC - Send one file to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lt; BATCH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TEXT command file with one complete file spec per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ncludes drive and directory information for each fi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 the directory PCZ was call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:\MYDIR\THIS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limit to the number is allowed. Have no blank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le. Place the "@" symbol as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it to PCZ on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1 2400 sz @OUT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name the command file is your business. It simply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 standard ASCII file with no software or printer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lternative to creating the command file for sending 2 or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ay be used. Simply type the file names on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separating each one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e receiver must be set to accept batch uploads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 spinning your wheels. Some BBS packages are just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ng on-line with batch upload features using PCZ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indicate (BATCH) if i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&lt;&lt; BATCH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ethod for implementing batch uploads on a bbs is to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file and examine the transfer status character.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of each line in the log file denotes how the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. A "1" for good transfer &amp; "0" for a fail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med with this information, simply setup to call PCZ in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mode. After PCZ has finished and your bbs cod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, open the logfile and read in the line(s) of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w format a string to send the user about the statu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he/she sent, prompt for a file description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dealt with each entry in the logfile, simply 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and delete it. PCZ will create a new file for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session. If you desire a continuous record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s then you should create your own and append each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ad from the pczlog to your continuou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below shows exact start positions for each pie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ata. The x's denote the length of each element, the first (x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start position as PCZ will write it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g. Below, the file size is 47877. PCZ will always wri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size as a 7 character string which begins at position 21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ne. Hence, read from pos (21) to pos (27), trim any blan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convert to decimal value etc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extract w/char posi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2 3 4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xx xxxxxxxxxxxx xxxxxxx xxxxxx xxxx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sz PCZ40x.ZIP 47877 @ 2400 bps @ 237 cp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7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xxxxx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Fri 10/5/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MODEM VARIANT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files using any of the Xmodem variants,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s filename - SEAlink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s - SEAlink Batch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x filename -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1 filename -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y filename -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ry - Ymodem Batch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he "k" option works for all of the receive modes. H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receive a file via SEAlink, have it abort on error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later RESUME the transfer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files using any of the Xmodem variants,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sx filename - X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s1 filename - Xmodem-1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sy filename - Ymodem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Z &lt;port&gt; &lt;speed&gt; ss filename - SEAlin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Refer to Zmodem Batch sending for batch transfers via Ymo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bytes and cps rate reflect the actual number of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to, or received from the IOBuffer as a transfer prog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does not necessarily reflect any specific "BLOCKSIZE".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, as a transfer nears it's end, you will see the c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line. That's because PCZ uses buffered output vs a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ctor size" buffer. This will let you see actually how PCZ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essing in the transmission of data. In the best case "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aming Zmodem", you will see the time for actual file data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se case time will reflect the transmission of data header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 acks. It is different, but I hope everyone can appreci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accurate account of what is happening inside the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: The "Transfer Time" reflects PORT speed, (NOT MODEM) speed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ed conversion is being used, FORGET the transf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VIRONMENT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supports several environment variables which can make se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a comm pkg. or BBS more "user friendly". These variab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llows and should be placed in the autoexec.bat file as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m shown here or modify the setenv.bat file inclu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IVE" refers to the letters "A"..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RDIR" refers to a complete directory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 \COMM\ARC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YOUR.FIL" refers to a filename with extension that you want P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s it's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RR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RRX=drive:\your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variable provides the ability for all your received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in a single location. It is very useful for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s as well as general comm program usage. If you specif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spec on the command line, it will override DIRR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you can easily set the variable and then just for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it. If DIRRX isn't set and no spec. is given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your receive file will be created in the current activ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ZL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CZLOG=DRIVE:\YOUR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log file's case, it specifies the directory you wan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.LOG file to be kept in. If "PCZLOG" is not foun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then no log fil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LOG=DRIVE:\YOURDIR\YOUR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n option to the log file name "PCZ.LOG" you may specify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wn filename in the filespec. This provides greater flexi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some bbs packages such as RBBS which expects it's own na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to be used, and for multitasking environments etc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"YOUR.FIL" exist, it overrides filename "PCZ.LOG" i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Z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PORT=(1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will use the port number (1-8) as the defaul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ZSP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SPEED=(300-19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 will use the speed (300-19200) as the defaul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** If you specify the PORT or SPEED on the command line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verride a default set by th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ZD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DIR=DRIVE:\YOUR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xperience any problems with PCZ not being able to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overlay file, setting this variable will cure the probl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:\YOURDIR\ should point to the directory where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PC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are allowed when setting an environment vari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{WRONG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LOG = C:\COMM\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not my fault. It is just DO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{ahhh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LOG=C:\CO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 &amp; IR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seemingly become necessary, instead of interrupt shar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assign Comm. PORT addresses and use seldom triggered IR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e.g. "5 &amp; 7" to allow multiple "more than two" ports o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. Efforts to support this trend have been successful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. Referring back to our PCZPORT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reassigned your IO card addresses etc...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PCZ to comply with your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say you want to use PORT 3 @ 2E8h on irq 5. You set PCZ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CZPORT=3,2E8,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 |____ IRQ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|_______ POR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__________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pecify an invalid address or one your card isn't set f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CZ will simply abort during it's port validation rout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thod should provide the support needed for those who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tch their wits against the cp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uper_Z"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in search for faster from fast. Super_Z takes zmod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agged edge! If you are one of the blessed, and enjo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atively noise free transmission lines, you should se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of 2 to 3 % efficiency. XON/XOFF MUST be disabl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dem must pass these characters. You may activate Super_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the command line switch "s". As is usually the case, Super_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called by the receiver or by the sender. That is to s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either can flag for Super_Z and if the remote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Super_Z, we're do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arding noise, a seldom thought of fact is that just be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ocal transmission lines are great to one place,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's local lines may be the pits. A good example is.... When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on to the "Corner" from Texas on a "596" extension I rar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 get a line hit. When I use the "995" extensions I am pr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its anytime. A reverse situation might occur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area. It simply depends on the quality of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exchanges you might encounter. I can only hope you ar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uck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WORK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has been tested completely in a network environment.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multiple users to read the same file via use of DOS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able attribute. It will also lock any files tha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writing to. This has been tested using Novell Ne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 Manager, and CBIS Network-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FRONT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fine programs exist which allow protocol engine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from a communications package. In an effort to make PC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the more user friendly, there is now a simple menu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into the program. It is controlled by the file PCZ.CF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is included in this zip file. Take a few moments to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it. It may be that it is just what you are looking fo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ay of a nice user interface. The design and layou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s very simple and straight forward. You contro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nd protocols you wish to have active. PCZ.CFG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 the various functions you can use. To use the menu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all PCZ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Z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your menu selections and complete the command line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SSIL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SSIL is an acronym for "Fido/Opus/SEAdog Standard Interf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yer". This version of PCZ implements the use of FOSS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support. To date only one, "X00.SYS" driv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tested to work with PCZ. X00.SYS is a product of Raymo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winn. It has proven itself in many environments and I recomm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o you without reservation. X00.SYS was chosen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"FIFO" etc... support for the 16550 UART chip.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support the chip but not all it's featur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X00.SYS provides enhanced ability to work in a multi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 such as DeskView. If DeskView is active PCZ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le processor time back to the cpu for smoother operations.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rief description of setting up X00.SYS on your system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file PCZFOSS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use of the driver with PCZ is as simple as adding "f"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It should be placed after the baudrate i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PCZ 1 9600 f sz OUT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CZ starts, it will check for the presence of the driv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If it is resident all will proceed as planned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the driver is not in memory, PCZ will gracefully sh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with a message stating this fact. I gave careful though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mping to the internal routines, but decided against it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ple of reasons. In some cases the ports may be scrambled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urely cause a system lockup on PCZ's part. A problem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 with the driver you are using, giving false info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's routines would not like very much. A "dumb" terminal m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charge of things and not want another routine han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HONE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support can be provided when you require it, if you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 am home. I umpire for our local women's softball leag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Mon. &amp; Tues. nights. I play golf on Wed. &amp; Thurs. even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. night I do what Maureen tells me to do! Sat. is up for gr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un. morn &amp; evenings I am in church. Please try me some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those mentioned ...... Seriously though, any n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ate) will be fine. Just try and make it before 10p.m. CST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the last year PCZ has received some very good reviews.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rely on the program for their transfers now than I thou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ever be interested. For this I am especially grate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thank each one if possible. Gary &amp; I will continue to g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needs of the BBS community. We ask for your continu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and support, with our assurance that your IDEAS, "cheers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ers" are taken with since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1.01.88 - Initial release, no known bugs. Please report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o Drue Ken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2.01.89 - Extended version that contains Xmodem, Xmodem-1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link, and Ymodem Batch in addition to Zmodem. Also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file sharing for use in networ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2.11.89 - Fixed several reported bugs. Enabled hardware f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for use with MNP type modems. Enhanced port speed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.2k, and tightened some code for more efficient oper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set errorlevel 1 in event of transf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03.90 - Fixed a problem with SEAlink xfers not see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EOT. Batch sending for SEAlink per request. Enhanc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06.90 - Fixed a problem with SEAlink xfers created by m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 fix. Zmodem command file name can't be fouled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understanding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ess forced into it by the users, I do not plan to support 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t data transfers. Nor can I figure why any IBM machined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? Did I miss something along the 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08.90 - Got with the program and added support for FOSS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. e.g. Gwinn's Communications Controller, X00.SYS add "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md line params for fossil). Removed intern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port and speed which caused problems for multitask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s are now specified through environment variables. Ad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for default receive dir. Reinstated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 for pcz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09.90 - By popular demand, namely "Gary", I added yet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tasker enhancement. Since the cpu is much fas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t, idle time occurs during output. This time is now "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" to the cpu, allowing the "other side" to operate smo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10.90 - Some users mentioned that PCZ would wait forever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f the carrier was lost. I couldn't dupe the probl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added several more checks nonetheless. The logfil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so that you may specify a full filespec. inclu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for you logfile in the env. var. The first char of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in the file represents pass or fail. "0" = failed xfer "1"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xfer. Keep those cards and letters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11.90 - ArrrrG! %#^^#%%@#*$(%*#$%($$%&amp;*( the &amp;*&amp;^*&amp;^ wo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really &amp;#$^&amp; my &amp;(&amp;^#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3.12.90 - Forget 3.11.90 ever existed! Several routines go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e lift! You should see more efficiency with this release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't begin to go through the entire chase with you here, but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a new can of RAID! Seems there is never a total end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g problem, in programming as well as the home! I must off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word of thanks to Dick Melville from San Marino for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lp with RBBS interface problems. Dick was an excellent BE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ter! And to Steve Clancy who finally helped me see there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ier on th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4.00.90 - {BETA} Version 4.00 represents a major revi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o PCZ. As you have noticed, if you've used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, there are two PCZ files now instead of one. PCZ.EX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lobal executable file and PCZ.OVR contains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functions. The decision to go with overlay functions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due to the fact that more Sysops are using PCZ with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 in a multitasking environment. Memory usag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stically reduced. Additionally, each transfer type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.e. "sz,sx(1),ss,sy" &amp; "rz,rx(1),rs,ry" is totally 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ed which simply means once the program loads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type is called, no other overlay read is needed.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completes and exits. Simply put; execution tim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1.90 - {BETA} Dick &amp; St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2.90 - {BETA} Dick &amp; St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3.90 - {BETA} PcConnect, Dick &amp; St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4.90 - {BETA} Pc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4.05.90 - Major revision V4.xx.90 released on the worl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4.06.90 - Some enhancements added here include; Super_Z (tm)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#�#, offers enhanced transfer times when used with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ng modems and relatively noise free transmission lin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limit to the number of files allowed in a batch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le. Non-standard PORT, IRQ line assignments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environment setup. Frontend menu system for comm package u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is supplied as a ".EXE" file which when executed breaks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out into overlays. The largest executable code segme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well inside of a 64k memory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ntact may be made by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ue Kennon Gary J. Sm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ral Route #2 Box 54 6122 Cedar Woo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, TX. 75935 Columbia, MD 210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409-598-3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cConnect" &amp; "PC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/BBS: 301-596-1180 Data/BBS: 301-995-374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/BBS: 301-621-46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roll over lines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over 1.5 giga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Z, ZCOMM, Professional-YAM are Copyrights of Omen Technolo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00.SYS Copyright (c) by Raymond L. Gwin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 Copyright (c) by Drue Kennon,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_Z(tm) is a trademark of PC#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If you are the author of a communications package tha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 implemented internally and would like to enable Super_Z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gram for PCZ compatibility, look over SuperZ.Doc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ny questions or problems then just drop me a line or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e will be glad to help you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CZ Menu Transf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C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To make use of this transfer menu system PCZ should be call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CZ 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We assume in this config file that you are using SETENV.BA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t your PCZ parameters for PORT and SPEED. If this isn'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then simply add them on the protocol lines below in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place. You should be able to see from the listing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ed here. 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   without the ";" begins send protoc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     without the ";" end the protoc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The protocol goes on a line followed by the ":" char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's command line options for that protocol.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ed to complete the command line with your filespec(s)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started etc... pretty simple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Simple yes! but simple minded as well, and if you fail to fo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guidelines.... who knows what type of protocol you migh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to use for a transfer. Just to satisfy your cats curio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ncomment the first line after SEND. Run PCZ using "m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ption, select upload and see what happens. No your pc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k but it might barf if you select "A" as your protoc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The following represent the send parameters. Using the ";"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ginning on a line comment out any protocol you do not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uring you file transfer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lag for beginning of sen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OSSIT:  sp  ;This is a curiosity te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XMODEM:  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file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X1K:    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file using xmodem 1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YMODEM:  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file using ymodem with fil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:  s 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file using Super_Z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9 PCZ 4.06.90 Nov. 27, 1990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: 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nd a file using 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 of sen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he following represent the rece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lag for beginning of receiv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XMODEM:  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v a file using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X1K:    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v a file using xmodem 1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YMODEM:  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v a file using ymodem with file 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:  s 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v a file using Super_Z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: 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cv a file using 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 of receive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You may add any of the other command line switches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.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f" use FOSS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d" no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"k" keep all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anks and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0 Other Products by Joe Kasser, W3/G3ZCZ,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10 Other Products by Joe Kasser, W3/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PC-HAM 3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contains the following suite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blown logging package. With automatic check of log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seconds. Indexed displays, QSLing, Contest mode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. Although written in dBASE3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contains a compiled version (LOGBOOK.EXE), so you d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dBASE to run it. The source code is ONLY given to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. It can convert your exported LAN-LINK.LOG file to LAN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.DBF to put this package to work. Ideal for DX-pedition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X robot users to handle QSLing and lo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Now compiled in Turbo BASIC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code is supplied so that you can modify the progra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game compiled in Turbo BASIC. Work the AR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contest on your computer. You are located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Washington DC. A propagation model is built i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This program is REQUIRED training for all sweepsta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s. Earlier version of the program is described in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Software for Amateur Radio by Joe Kasser G3ZCZ, publish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Books, Blue Ridge Summit,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 for given days. Contest mode with print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ole world at hourly intervals. Needs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TARTREK The Comput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deal task for the beginner to learn a language on,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ulation game which is written to run on a computer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er has access to. For in that case, there is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 of all inputs and outputs. This kind of game (i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layer makes decisions based on the information avail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m or her available at the time), can be made suffici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phisticated and complex so as to make writing it an adeq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 for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0 Other Products by Joe Kasser, W3/G3ZCZ,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chniques used in writing a good game are the sam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ers use in professional activities. Writing a good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es a challenge that allows you to develop good habi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ques for programming and also allows you to lear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 in an interesting manner. By taking an orderly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game design, complex operations may be clearly underst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onverted to computer code with the aid of a langu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irrespective of the languag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teaches the techniques for writing such a gam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RTREK game as an example, and the BASIC language a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 in which to writ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Copy 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50        Copies $12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- 100       Copies $10.00 per registered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+          Copies $8.00 pe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WHATS-UP 1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is a tool for experimenting with orbital dynamic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Decoding and display Program for the UoSAT-OSCAR 2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, Fuji-OSCAR 20 and the AMSAT Microsat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SCARs 16, 17, 18 and 19). It is table driven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 to allow 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acon [APRS] and/or automatically attempt a connec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R/SAREX: Can automatically set Kenwood Radios to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frequency when satellite comes over your horizon: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read the frequency from Kenwood Radios to a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Doppler frequency measurements: Can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e a PK-232 for each spacecraft data format: Reads 2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MSAT format orbit element data files: Provides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zimuth and elevation pointing data: Real time, Playback and Du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mode: Automatic logging of AOS in LAN-LINK 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s for AOS time analysis: Automatic Capture-to-disk of 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Extracts telemetry channel data to a databas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eadsheet readable file for further analysis: Link qua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 on packet telemet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to print the raw telemetry as it is received: Up to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configurable display pages (screens): You set the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age (width of engineering unit field, and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places) that a parameter is displayed at: Wild card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ameter shows up on all pages): Selectable displ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units or raw byte for each display page: Displa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0 Other Products by Joe Kasser, W3/G3ZCZ,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w packets (i.e. STATUS) Color changes if a paramete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between successive frames: Audio and visual alarms i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value exceeds, falls below or falls outside a p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value(s): Dumb split screen terminal mode (in the mann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): Customizable colors, PC to TNC baud rate, data par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op bits: Default spacecraft configuration files: Ti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 clock display (in HH:MM:SS format). Real time analys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a receiver and demodulator. Analysis of playback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performed with just the computer and WHATS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a copy of WHATS-UP and have captured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to disk, especially daytime or southern hemi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, please put them on a disk and send it in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, a mailer and return postage. Don't let th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become too long. I suggest that you rename them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n the format YYMMDD.SC, such as 900824.D17, 900824.F2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INTERESTED IN OSCAR AND SPACECRAFT TELEMET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ELM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is an Expert System Based on a Finite State Machine.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wo versions of ELMER supplied with LAN-LINK. One is buil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in packet mode communications, when connected to some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. The second version is a stand alone version for us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ing the text files and the logic. The stand alone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program and debug your own personal ELMER by yoursel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 alone version is a separate product and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BASIC PACKET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 Packet Radio explains how the computer can be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rten up your use of packet. Not only does the book ex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, it comes with a full feature version of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the PC) on disk and contains the manual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ics covered in the book are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ing Started in Packet Radio, What Packet Radio Is, The Sha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Channel, The Virtual Channel, The Equipment Needed to H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cket QSO, The TNC, TNC Modes, The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ng the PC to the TNC, Command Convention, Making the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e with the TNC, Determining and Changing the Stat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, Setting the Carriage Returns and Line Feed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ols, Flow Control, Connecting the TNC to the Radio, De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rans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0 Other Products by Joe Kasser, W3/G3ZCZ,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cal Area Network, How TNCs Communicate, Controll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of Monitored Packets, Setting Your TNC to Displa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Packets, The Wireless LAN, Use of Packet Beacon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ert Call, The Target Call, LAN Answering Machine, Mail Beac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nunciator), Remote Beacon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ng to Someone, Connecting to Other Stations the LAN-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, The Point and Shoot (MH List) Way, Using the Call Menu, Lo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, Names, Handles and Paths, Connecting via NET/R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et, Connecting via KA-Nodes, The SAREX Call and Working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ing the Range, Digipeating, Using NET/ROM and TheNet Nod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G8BPQ Nodes, Using KA-Nodes, Using MSYS Nodes, Using R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, Using LAN-LINK to Communicate via Nodes,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ation to a DX Station, Finding Packet Signals,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Satell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 Bulletin Board System, How to Connect to the PBB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to the PBBS, Connected, But What Next ?, Tell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ame, Getting Information about the PBBS Itself,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Line, Changing the Prompt Line, Listing the Messag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, Reading Messages, Sending Messages, Sending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the World, Sending a Bulletin, Forwarding Bulleti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NTS Traffic, The Parts of the NTS Message, Ki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Using LAN-LINK to Send NTS Traffic, Handling 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ffic, Files, Talk to the SYSOP, Connecting Elsewhere via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BS, Obtaining On-Line Help, Logging Off the PBBS, The F6F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 Features, Automating Message Reading,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cketCluster, Summary of commands and features, Smart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PacketCluster Access With LAN-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Applications of Packet, Data Base Servers, Using a REQF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er, Using a REQDIR Server, Using a REQQTH Server, Electro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papers, Non Real-Time QSOs, Automatic Beacons, Robo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s, Propagation Research, Transmission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/Internet Protocol (TCP/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book to read once, then use as a reference ov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gain. If you decide you don't like the book, send i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30 days for a swift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1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11 How Sharewar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ociation of Shareware Professionals (ASP) has establ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status. The ASP wants to make sure the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works for you. If you are unable to resolve a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SP member or organization (other than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the ASP may be able to help. Please wri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ASP Ombudsman, 545 Grover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kegon, MI. 49442-9427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encouraged to copy the floppy disk and share it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others. You have the luxury of trying out the product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used the material for a reasonable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(30 days), you should either discontinu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or register your copy. Your support is importa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appreciated. With it, Shareware authors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 and distribute new products. Without it, a great dea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receive support from the author. You receive a CURRENT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. Your input and ideas help shape future produc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 sense of pride and ownership in having hones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ipated in the Shareware revolution. You help to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ices down by supporting a distribution method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depend on expensive 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ware of the following restrictions, designed to prot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of Shareware users and to prevent greedy peopl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No price or consideration may be charged for the materia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ever, a distribution cost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The files and programs on the disks may not be modified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The material cannot be sold as part of some other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The end user must be told clearly in writing on the outsid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1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ckage and in all advertising that the diskette(s)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The package must contain a written explanation that the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for evaluation purposes, and that an addi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registration fee" is expected by the author, if the mater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In the case of distribution via any telecommunications link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 error checking protocol must 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The individual files must be combined into, and transfe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Shareware distribution is permitted only in the United Stat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2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12 LAN-LINK 2.3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PY this form and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e Kasser G3ZCZ, P.O. BOX 3419, SILVER SPRING,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________________ TODAY'S DATE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_________ POSTCODE ____________ TNC TYPE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WARE REV ____ HOME BBS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IZE 5.25 _____ 3.5 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gister me as a user of LAN-LINK. I am currentl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Version ______ which I obtained from _______.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 me the latest version of LAN-LINK or if a more recent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not exist at this time, QSL my registration and add my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ist to receive a free update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lso enclose an additional amount for evaluation cop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 _, WHATS-UP _, PC-HAM _ and Startrek TCP _ ($5 for 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$15.00 for the set). If I like them, I plan to regi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in due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Packet Radio Book (29.95)               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for book $3.50 US/Canada, $6.00 overseas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Registration ($45.00)                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ER Registration ($45.00)                   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software                               __.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yland Residents please add 5% sales tax. 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Enclosed                                    __.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/Visa Number ___________________________Expires 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favorite operating modes are 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additions come into LAN-LINK as a result of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ggestions, so here's your chance to get some input in.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n this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SK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window, 90,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, 2, 19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2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2, 9, 19, 60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2, 21, 45, 77, 97, 108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, 2, 19, 2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2, 22, 3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, 2, 22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, 2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, 2, 22, 37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, 2, 22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, 2, 15, 22,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, 2, 23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, 2, 23, 69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, 2, 23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, 2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2, 24, 60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, 2, 24, 53, 134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2, 8, 24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, 2, 12,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, 2, 24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TOR, 2, 3,  7, 10, 3, 4, 5, 6, 12, 14, 16, 17, 19, 20, 21,  2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3, 26, 28, 30, 31, 32, 33, 39, 40, 47, 50, 54, 55,  5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2,  73,  76, 79, 82, 83, 87, 91, 94, 95, 96,  97,  10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4, 119, 125, 129, 134, 135, 138, 140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-FEC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ment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nciator, 2, 5, 14, 111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malies, 10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2, 6, 13, 50, 66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LINK, 19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S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, 2, 19, 20, 21, 22, 30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, 5, 7,  9, 3, 4, 5, 6, 10, 15, 16, 20, 26, 28, 41, 49,  5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2,  96,  106, 115, 116, 123, 124, 125, 126,  129,  13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, 134, 138, 148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,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, 15,  19, 21, 30, 39, 41, 47, 54, 69, 77, 80,  134,  13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0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dio, 4, 76, 79, 87, 88,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, 3, 4, 8, 30, 35, 39, 40, 41, 94, 108, 114, 117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Upload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Q, 14, 17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R, 85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,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, 8, 9, 64,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OT, 7,  8, 3, 4, 6, 11, 16, 17, 20, 26, 27, 28, 50,  63,  75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, 96, 104, 105, 114, 119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, 1, 8, 9, 10, 2, 5, 6, 7, 11, 20, 22, 24, 25, 26, 41, 44, 4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2,  66, 72, 93, 94, 112, 114, 118, 124, 128, 130,  13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8, 142, 144, 156, 157, 159, 160, 163, 164, 165,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Q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EXT, 14,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, 7, 16, 65, 82, 93, 113, 129,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s, 6, 30, 59, 60, 71, 72, 79, 82, 83, 126, 135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,  4, 6, 11, 16, 27, 29, 42, 44, 45, 48,  49,  5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9,  72, 73, 81, 83, 92, 103, 104, 106, 107,  113,  11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2, 139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ROM, 86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12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rpcopy, 6, 32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-server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, 4, 10, 34, 46, 47, 64, 72, 74, 80, 89, 141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, 8, 6, 12, 39, 87, 88, 94, 114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G, 70, 71, 73,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zed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55, 56, 59, 60, 122, 125,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s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, 9, 112, 123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OK, 71, 86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st, 4,  5, 6, 5, 6, 12, 13, 17, 23, 38, 46, 47, 56, 57,  5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, 79, 80, 116, 144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C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F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Q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S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, 3, 28, 54, 125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E, 3, 10, 3, 24, 32, 52, 53, 65, 74, 75, 76, 78, 101, 10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3, 130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Q, 3, 4, 6,  10, 6, 14, 17, 18, 19, 22, 30, 31, 32, 35, 39,  4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1, 67, 69, 72, 84, 85, 94, 99, 100, 103, 104, 106, 11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3, 118, 135, 137, 138,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s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TEXT,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, 13, 95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dsk, 4, 8, 42, 44, 48, 49, 50, 72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EXT, 6, 7,  6, 63, 64, 65, 70, 71, 73, 95, 112, 115, 127,  13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W, 3, 7, 8,  10,  20, 27, 28, 36, 38, 74, 75, 88, 96,  97,  10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4,  105, 106, 107, 108, 111, 114, 118, 119, 122,  125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9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ID,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time-text, 28, 54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, 5, 11, 55, 57, 58, 60, 122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, 6, 72, 80, 102, 113, 138, 139, 141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-Flag,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CONN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, 4, 5, 42, 46, 51, 52, 55, 127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s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, 5, 6, 18, 23, 69, 72, 74, 82, 83, 99, 122, 130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r, 77, 82, 86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 3, 4, 10, 5, 14, 21, 39, 40, 44, 45, 48, 49, 51,  6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7, 83, 84, 113, 115, 122, 130, 150, 157, 159,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s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,  2, 3, 7, 4, 6, 14, 18, 20, 21, 23, 26, 29,  31,  3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5, 72, 77, 81, 85, 94, 95, 102, 117, 118, 129, 141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O, 4, 9, 42, 46, 112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, 3,  9, 5, 11, 14, 24, 25, 26, 36, 37, 52, 54,  83,  84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4, 113, 124, 129, 130, 132, 133, 136,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outs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, 5, 10, 3, 9, 55, 63, 64, 66, 67, 74, 104, 119, 120, 139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, 155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, 5, 8, 55, 63, 114, 119,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, 6, 3, 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6, 29, 31, 72, 76, 91, 122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-As-Sent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or, 5,  10,  15, 29, 41, 42, 43, 48, 62, 70, 103,  115,  12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3, 148, 149,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MER, 7, 8, 9, 10, 11, 5, 18, 34, 109, 110, 112, 113, 115,  11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7,  144, 145, 146, 148, 149, 150, 151, 152, 153,  154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0,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d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s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, 28, 44, 54, 124, 125, 128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, 4, 5, 23, 25, 31, 34, 46, 47, 55, 65, 68, 73, 81, 82,  8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, 103, 129, 133, 136, 144, 1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, 4, 8, 48, 50, 113, 1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s,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d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C, 3, 10, 6, 20, 22, 23, 30, 32, 40, 104,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ing, 16, 17, 18, 19, 27, 40, 41, 69, 72, 73, 79,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27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, 8, 114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, 67,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DUPLEX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-TOR, 7, 13, 14, 20, 56, 72, 95, 96, 98, 125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, 10, 117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b, 13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k, 10, 8, 89,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, 5, 25, 40, 62, 68, 80, 91, 102, 129, 134, 137, 138,  16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N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ffman, 108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, 120, 121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ing, 2, 4, 10, 5, 6, 9, 13, 15, 16, 25, 26, 27, 29, 31,  3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7, 39, 42, 44, 46, 50, 55, 62, 64, 65, 66, 69, 71,  74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6, 77, 89, 90, 91, 92, 94, 95, 102, 103, 106, 107, 108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6,  118, 119, 122, 126, 127, 138, 140, 142, 145,  15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ed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ogates,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, 7, 88, 113, 115, 160, 161,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-Node, 5, 21, 122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M, 9, 3, 9, 28, 31, 67, 75, 80, 83, 87, 89, 94, 96, 97, 98, 99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, 105, 107, 108, 116, 118, 122, 138, 140, 142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M, 94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, 26, 27,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C, 9, 3, 65,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, 13, 95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ADD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, 25, 118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-to-disk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heck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-Snatch, 25, 81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s,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S, 6, 17, 95, 105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X, 9, 53, 109, 112, 123, 124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N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beacon, 70, 71, 72, 102,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er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LTER, 142, 1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FJ, 9, 10,  3, 9, 31, 63, 67, 75, 76, 83, 89, 94, 96,  97,  118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7, 138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, 3, 30, 53, 72, 90, 130, 134, 137, 138, 144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Hwindow, 30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, 6, 67, 68, 69, 169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PT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connect, 5, 32, 65, 100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mode, 3, 7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stream,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, 25, 41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ALL, 104, 106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TEX, 7, 16, 96, 98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, 5, 21, 122, 123, 125, 142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NN, 94, 104, 105,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 6, 3, 9, 12, 72, 75, 77, 113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S, 41,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indow, 48, 89, 140,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,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Cluster, 2, 3, 8, 4, 7, 12, 17, 20, 22, 24, 36, 37, 51, 7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3, 87, 98, 111, 113, 114, 116, 119, 121, 144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TOR, 7,  3, 4, 5, 6, 11, 12, 13, 14, 20, 26, 50, 55,  56,  7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, 95, 96, 97, 108, 125, 139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BSs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#�#,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Z, 9, 11,  127,  132, 133, 143, 155, 156, 157, 158,  159,  160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1, 162, 163, 164, 165,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DIR,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PORT, 156, 160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ZSPEED, 156,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42, 45, 59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2, 27, 42, 5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maturely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upposes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2, 6, 8, 16, 20, 23, 58, 72, 77, 114, 117, 144,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Window, 90,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K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M, 5, 9, 51, 52, 83, 113, 129, 130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, 5, 9, 51, 52, 84, 113, 126, 133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RX, 9, 51, 52, 84, 112, 113, 12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U-TX, 9, 51, 52, 84, 112, 113, 12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B, 5, 9, 51, 52, 94, 130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C, 5, 8, 9, 51, 52, 114, 119, 136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JG, 9, 53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H, 5, 9, 5, 51, 53, 130, 131, 134, 137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NO, 9, 52, 54, 78, 94, 129, 134,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QQ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A, 2, 5, 9, 20, 24, 5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M, 3, 31, 68, 7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T, 9, 17, 52, 54, 68, 73, 86, 109, 113, 134, 135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U, 5, 9, 51, 53, 94, 123, 124, 134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V, 9, 52, 54, 94, 128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X, 52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Z, 2, 3, 20, 23, 35, 36, 70,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 9, 52, 54, 55, 60, 68, 70, 72, 94, 129, 135,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M, 5, 9, 15, 51, 53, 126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O, 7, 9, 10, 11, 4, 5, 14, 17, 19, 22, 23, 29, 32, 47, 51,  7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3,  79,  80, 94, 95, 97, 99, 104, 106, 109,  110,  112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7, 140, 144, 145, 150, 152, 153, 154, 1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P, 5, 6, 9, 17, 51, 54, 55, 72, 78, 112, 124, 128, 134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Y, 7, 8, 4, 13, 68, 73, 110, 111, 114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A, 5, 9, 51, 54, 112, 126, 129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, 6, 9, 5, 14, 15, 17, 72, 73, 77, 78, 81, 94, 113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C-Snatch, 15, 78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R, 5, 9, 51, 54, 136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YU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, 5, 9, 51, 54, 126, 132, 133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RX, 12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D-TX, 126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, 5, 9, 51, 55, 126, 132, 133,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RX, 126, 127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ZU-TX, 126,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, 27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-Disconnect, 3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DIR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FIL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QTH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regist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, 2, 20, 22,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, 27, 134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bot, 2, 4, 14, 17, 18, 19, 20, 23, 46, 47, 69, 70, 71, 72,  7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3, 104,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-Mailbox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, 2, 7, 8, 6, 17, 24, 26, 28, 31, 74, 96, 106, 114, 120, 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, 2, 24, 158, 164,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EX, 6, 17, 18, 67, 68, 69, 70, 71, 72, 92, 113, 169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, 2, 13, 27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CAL, 6,  7,  17, 19, 20, 21, 22, 23, 32, 39, 40, 82,  83,  94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3, 105, 106, 107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,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, 63,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O, 18, 75, 86, 99,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, 7, 110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ID, 83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-sequence,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Window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ing,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, 4, 5, 6, 17, 18, 39, 40, 41, 73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et, 122, 1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in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, 8, 85, 113, 116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, 19, 32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s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oto, 69, 71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, 17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sted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, 7, 8, 11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B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, 81,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O, 7, 110,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LOW, 11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TOK, 10, 75, 97, 107,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, 3, 36, 37, 131, 132, 155, 158, 163, 166,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FF,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,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PP, 123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, 3, 36, 37, 132, 155, 156, 158, 163, 166,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, 2, 3,  4, 6, 7, 10, 6, 16, 17, 20, 24, 25, 26, 36,  37,  39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1, 44, 46, 47, 66, 67, 68, 69, 72, 74, 80, 81, 82,  93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,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modem, 9, 10, 6, 54, 55, 126, 127, 132, 133, 136, 143, 155, 15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7, 158, 159, 161, 163, 165, 166,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.DOC (c) G3ZCZ 1988 - 19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