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VERSION VI, January 1994 Update of LO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very important that you read the loading instruc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operate properly!  And please read the README.1S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on updating from previous versions of LOGCALL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CALL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 Radio Call logging Program  January, 1994 Version V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c&gt; 1992,93,94 by Dan Dye  KB5RZJ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program including all executable and data files and document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ether on disk or printed is a copyrighted program and may no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ered, disassembled, nor modified in any way, by anyon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uthor.  Please distribute this program in its complete for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executable, data, and documen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of the number of contacts and multiple database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creates, it is recommended that it be loaded onto a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o its own directory and run from that directory.  Though it will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any size floppy, a lesser number of contacts may be entered as floppy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ce is limited.  To create a directory for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&gt; prompt type      MD LOGCALL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the C&gt; prompt type      CD LOGCALL   &lt;Press 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you have not unzipped the program, then unzip the files into the LOG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 by typing  PKUNZIP LOGCAL94 C:\LOG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will unzip all the files into the logcall directory you crea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f you have unzipped the program previously, then Copy all the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the .ZIP program ( LC.EXE, LCUPDAT.EXE LOGCALL.DOC README.1S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nto the LOGCALL Directory.  BE SURE TO UPDATE YOUR DATA FIL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CUPDAT PROGRAM BEFORE RUNNING THE NEW LC PROGRAM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pdate your old data files, copy your old data files into the LOG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 (you are encouraged to make backup copies before you update the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ype LCUPDAT from the LOGCALL Directory prompt and press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date program will automatically update all your data files at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updated files WILL NOT work with previous versions of LogCall! 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ADME.1st file before running the LC program.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pdated files WILL NO LONGER WORK with previous versions of LOGCALL 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sure that LC.EXE and all the UPDATED data files are in the LOGC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tart the program, type LC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version of Logcall only requires one .EXE file (LC.EXE) to run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create data files if this is your first version of log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will maintain up to 25,000 Radio Contacts in a neat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and will allow searching for various data and printing of a "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ok".  Multiple Databases may be kept!   LogCall is nice for contest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instructions are purposefully brief, as the program is very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and prompts for all informatio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ata may be entered into the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DATE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 OF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HANDLE 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CIT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STATE OR COUNTRY ABBRE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S 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L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SL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10 1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nd COMMENT         (added per request by user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Will be included in all searches for dat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release 6 of this program, and contains many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routines!  The Database is of special note, is the new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outine that will make use of your available memory to do sor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have no problem sorting 25,000 record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the program by typing LC at the DOS prompt and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started, a Menu line is presented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the display.  You may use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e the highlight to the selection of your choice, then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key, or you may press the First letter of a choic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nu item.  The following commands are outlined in detai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fairly new feature of LOGCALL!  Now you can have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s of your choosing.  Select D or press Enter when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is highlighted.  A menu will be displayed with three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choose from.  You can create databases for local contacts, D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 use, contesting, special events, anything you can imagine!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created as many databases as you like.  However, LOGBK.LG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database and will always be created by the program,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come up first when LC is started.  Use the A command (as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hange to anothe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) Change to an Existing Database will display a selection box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databases.  Use the Up and Down Arrow keys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light to the database you desire and press enter. 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will become the Current DataBase and all fun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this database only, including SORT and Print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records, delete records, edit records, etc.  These sel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database names you have created, except the default of LOGB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B) Create a Database will allow you to create a database you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self.  You may only use Letters (A-Z) to name the data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LOCAL or DX or EUROPE or anything you wish, so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only letters in the name.  The program will scold yo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to enter illegal characters in the name.  DO NOT AD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, and the program will append .LGD onto the databa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.  NOTE** The new database will NOT be created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have entered data into at least one record! 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you create will be listed on the (A) part of the menu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place data in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) Quit  Returns you to the Main program Menu without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thing.  You can also press ESC to return to the menu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TER command will allow you to enter a new Contac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.  Enter each item in the space provided an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key. Dates should be entered in the format MM/DD/Y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1/01/92. You may move back to a field with the arrow key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ift-Tab  key.  When all data is entered you will see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king if the data is correct.  Select Y to save the data, or 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 over.  You may also press the up-arrow key to mov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field.  Selecting Y will save the data to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the ESC key will abort the function without sav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enter up to 25,000 contacts into the any database! 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at least a call sign to save a record.  Records without call 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be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command will display each record in database forma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nd will allow you to EDIT it or DELETE it.  Pressing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will move to the PREVIOUS record, and pressing the N key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 BAR will move to the NEXT record.  Pressing the space ba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 key when on the LAST record will move you to the FIRST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will start over.  When the last record is displayed,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ling you this will be flashing at the top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 for EDIT will put you in the edit mode for the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incorrect data may be changed.  Pressing D for delete will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urrent record from the database.  Pressing the ESC key will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nu command will display the records in row forma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sing ESC will take you to the main menu, The SPACE BAR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age of records, the UP ARROW will move the highlight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 in the page, the DOWN ARROW will move the highlight selector d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age, ENTER will Display the highlighted record in the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, as above!  This is a new routine that allows sel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s while displaying in screen row format!  Selection of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been greatly simplified by this routine, as well as by the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PRINT command will print out a "Log book" in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 much like the DISPLAY format above.  Follow the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ed on the screen.  Generic printer codes are includ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should print on any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 very unique search function that will search no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or partial Call Signs, Date Worked, State or Country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ll also allow you to enter a PARTIAL name and will search fo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s well.. For example, if you are looking for William you may enter W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computer will locate All records that have WIL i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ields.  You may also enter KC and the compu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all occurrences of KC in the database.  You ma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EL and the computer will find the first occurrence of that tex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name samUEL....  This function makes locating records a breeze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search for all occurances of, say, KB5 or John or Bill or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ten numbers, or just about any data you wish to locate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!  If the first record found is not the one you are look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select K for (K)eep Searching and the next record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fo you are looking for will be displayed, 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lect full information on the last search record displayed, simply h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 key for (D)isplay and that record will be displayed in fu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function makes it easy to see how many Stations in a st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ry you have worked by simply searching for the State or Cou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breviation!..  However, the most practical use is in lo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cts.. select (F)ind and type in the call sign of the statio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currently working.. If you have worked him b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uter will tell you along with other info about the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WAS will display a Worked All States Chart, indic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s QSL's have been received for, states that have been work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QSL received, and states not yet worked.  Be sure to comple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entry on contacts, especially the state block and the QS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t and received blocks, to get a very accurate picture of you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ess!  The QSL sent and received blocks require a Y or N !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re to put in either a Y or N or this function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the sort routine will allow you to sort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base by: Date of contact, 10X number, State/Country, or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imply select the letter corresponding to the sort you wa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rt routine is now incorporated into the main program, s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 longer requires separate sort routines!  The program should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many as 25,000 records with 640k bas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ng QUIT will end the program and will return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Addendum "A" for a step by step entry process to ge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dates MUST be entered in the format MM/DD/YY like 01/01/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leave out the leading zer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int function will check for printer ready, and will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entire log book, 60 entries to a page!  Make sure you have ple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aper to print large log books!  If you run out of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printer otherwise messes up while printing is in prog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WILL NOT DETECT THIS, and you may have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ver again!   This inconvenience could not be helped, in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keep the program short and to make generic printe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he program will print on most any printer.  Sor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ort program should sort up to 25,000 entries.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guaranteed on all machin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ries into any database are limited to 25,000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FREE to anyone to use.  You may not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odify any of the program or documentation files, or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rmats in any way.  This program is copyrighted 1994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an Dye with all rights reserved.  Limited technical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ill be provided via PLAYER BBS but this support is NOT offe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part of the program! This program must be distribu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the following files in the Archive (ZIP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.EXE                 (Main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CUPDAT.EXE            (Old data file update 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ME.1ST             (Important message on updating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CALL.DOC            (This manu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is and other original software, call PLAYER BBS at 601-489-873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hours a day.  Dan Dye, SYSOP &amp; Program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selecting LOG CALL for 1994 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KB5RZ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like me, you have trouble remember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for the 50 states.  Here is a ch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and their respective abbreviation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i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....ALA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....AL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....ARIZ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....AR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....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....COL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....CONNECTI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....DELA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....FLOR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....GEOR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....HA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....I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....ILLI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...IND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....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....KAN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....KENT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....LOUIS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....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....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....MASSACHUSE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....MICH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....MINNES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....MISSISS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....MISSO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....MON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.NEBRA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...NE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....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....NEW JER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....NEW ME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....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....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....NOR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....O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....OKLA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....ORE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....PENNSYLV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....RHODE IS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...SOU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....SOUTH DA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....TENNES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....TE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....U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....VER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....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....WASHING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....WEST VIRG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....WISCON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....WY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NDUM "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brief step by step logging process to get you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ging conta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Have the display showing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ontact a station on your rig and note his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Press F for Find.  Enter the contacted station'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ign in the box  ( like  KB5RZJ ) 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If the computer buzzes and displays a no record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x, then you have not logged a contact with thi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.  In this case, hit ESC, then E for ENTER and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w data into the database.  Continue with the QS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go to number one for another conta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If the computer dings and displays inform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ign, then you have worked and logged this call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.  Normally, you would not enter contact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, but you can if you like.  Hit ESC to quit, hit D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nt to update the dates of contact or other inform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t K to see if you happen to have him more than once....(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lso not allow you to edit the old info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to find the call again to update info), D will tak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Review screen for this contact and you can edi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 (Update the date of contact, etc).  If you do not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info, just hit ESC and inform him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ed before.  This feature is nice when contesting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t have duplicate contacts!!  If you so desir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him more than once by pressing E for enter and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his data, but this is not encouraged during contesti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 will have duplicate entries. However, if you are keep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lete log of all contacts whether you have worked them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not, then by all means, enter them each time you work them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lete the QSO and go back to number 1, abov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