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L-C not really restricted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not used as alternate 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fo from AA4RE on "M in S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fo from W0RLI on "X in SI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character set for B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 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Interface Specif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ing Draf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/28/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1 - Establishing conn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 - Forwa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 - Reverse forwar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4 - Forwarding to old BB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 - Error Condi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6 - BNF Summ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7 - Feature Let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ailing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_authors@arasmith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ob@arasmith.com (Bob Arasmith, N0AR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hank_oredson@mentorg.com (Hank Oredson, W0RL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d6cmu@netcom.com (Eric Williams, WD6CMU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nge@almaden.ibm.com (Roy Engehausen, AA4R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1151.720@CompuServe.COM (Victor Poor, W5SMM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lloyd@axion.bt.co.uk (Brian Lloyd, G1NNA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p@hopper.cba.csuohio.edu (Mike Pechura, WA8BXN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urham@w2xo.pgh.pa.us (James Durham, W2X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johan@ece.orst.edu (Johannes Reinalda, WG7J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rentin@enac.dgac.fr (to J-P Roubelat, F6FBB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proul@sproul.com (Mark Sproul, KB2ICI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ike@km6px.arasmith.com (Mike Stickney, KM6PX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0007.1365@compuserve.com (Ed Juge, W5TO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73126.3260@compuserve.com (Craig McCartney, WA8DRZ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br77@aol.com (Brian Riley, KA2BQ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a US Ma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ichael Jaggers, WB4TTZ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377 Columbia Ave, Franklin, TN  370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 is meant to define the interaction between two BB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hanging messages. It is not the goal of the document to spec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face of the future but merely represent what a BB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cted to see at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hoped that this specification will be followed by anothe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ines the base rules for all BBS programs to adopt. This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iminate the current problems with incompatibilities and overloa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ors. If you create a BBS to this specification you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interconnect with virtually any BBS currently in use.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s you add will put you at risk, the subsequent spec i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fy thes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rief the following sequence of events takes place when the BB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for forwar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ster System </w:t>
        <w:tab/>
        <w:tab/>
        <w:tab/>
        <w:t>Sla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ab/>
        <w:tab/>
        <w:tab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Connect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[SID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9ZZZ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S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 ARES @ ALLCA &lt; W7ZZZ $ARES0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routing head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bod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B WANT @ ALLUS &lt; W8AAA $1029_N0XY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P WA2ABC @ N2AAA &lt; N9AA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ssage subj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ssage routing head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essage bod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{Disconnec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resents a simple example of connecting, establishing a comm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, forwarding and reverse forwarding. This document will l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closely at each of these ph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text the BBS initiating the connect will be referred to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and the remote BBS will be referred to as the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ommand and exchange will be presented in BNF (Backus-Naur 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is a context-free grammar widely used to describe compu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mmands and field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-syntactic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x]   =    Optional: zero or one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x y) =    Grouping: treat multiple tokens as a single to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&gt;</w:t>
        <w:tab/>
        <w:t xml:space="preserve">  =   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 =</w:t>
        <w:tab/>
        <w:t>&lt;0x00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TRL_C =</w:t>
        <w:tab/>
        <w:t>&lt;0x03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=</w:t>
        <w:tab/>
        <w:t>&lt;0x09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 =</w:t>
        <w:tab/>
        <w:t>&lt;0x0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F =</w:t>
        <w:tab/>
        <w:t>&lt;0x0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NTRL_Z =</w:t>
        <w:tab/>
        <w:t>&lt;0x1A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 =</w:t>
        <w:tab/>
        <w:t>&lt;0x2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 =</w:t>
        <w:tab/>
        <w:t>&lt;'A'-'Z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 =</w:t>
        <w:tab/>
        <w:t>&lt;'0'-'9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NUM =</w:t>
        <w:tab/>
        <w:t>ALPHA |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=</w:t>
        <w:tab/>
        <w:t>&lt;0x20-0x7F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=</w:t>
        <w:tab/>
        <w:t>SP | TA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BIT  =</w:t>
        <w:tab/>
        <w:t>&lt;0x01 - 0xff, except CR, LF, CTRL_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 =</w:t>
        <w:tab/>
        <w:t>CR |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=</w:t>
        <w:tab/>
        <w:t>DIGIT | NUMBER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=</w:t>
        <w:tab/>
        <w:t>SPACE | 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_STR = ASCII | ASCII_STR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NUM_STR = ALNUM | ALNUM_STR AL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BIT_STR  = 8BIT  | 8BIT_STR 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is document we will present a verbose transl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mmar highlighting any points that may not be obvious but c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ignificant affect. There will also be examples illustrating w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actually be exp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1 - Establishing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connecting to a BBS the first line the BBS sends must b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 (System IDentifier). The SID is used to determine what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upported by BBS. The existence of the SID implies that th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reverse forwarding and OK/NO message rejection. There st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 old BBS codes which do not present a SID at connect. Ref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4 for information on forwarding to these old style BBS sy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D sent by both MASTER and 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_ID</w:t>
        <w:tab/>
        <w:t xml:space="preserve"> =  &lt;ASCII_STR, except '[', ']' and '-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_DATA  =  &lt;ASCII_STR, except '[' and ']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</w:t>
        <w:tab/>
        <w:t xml:space="preserve"> =  ALPHA [DIGI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_LIST =  FEATURE | FEATURE_LIST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D </w:t>
        <w:tab/>
        <w:t xml:space="preserve"> =  "[" AUTHOR_ID "-" [AUTHOR_DATA "-"] FEATURE_LIST [$]"]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_ID and FEATURE_SET must be present. If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_DATA is present it must be separated from the other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by a '-'. AUTHOR_DATA may contain the '-'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_ID and AUTHOR_DATA are typically a portion of the auth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ign or BBS name and version numb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EATURE consists of a letter, denoting the feature and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number, denoting the feature level. The absenc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number implies version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ID's are supported, '$' must be the last symbol in the FEATURE_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ommended minimal support is BID and Hierarchical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rs. These are necessary for the proper operation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ZFJ-2.3-H$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prompt received from the SLAVE BBS may contain addi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intended for users. As soon as the SID is receiv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VE BBS it should respond with an abbreviated PROMPT,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_STR field being 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 -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message can either be rejected or accepted by the SLAVE. There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y reasons that the SLAVE my choose to reject a message but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will be duplicate bid, indicating the SLAVE already has the mess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overview of the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TER</w:t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</w:t>
      </w:r>
    </w:p>
    <w:p>
      <w:pPr>
        <w:pStyle w:val="PreformattedText"/>
        <w:bidi w:val="0"/>
        <w:jc w:val="left"/>
        <w:rPr/>
      </w:pPr>
      <w:r>
        <w:rPr/>
        <w:tab/>
        <w:t>SEND_CM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ONSE (OK)</w:t>
      </w:r>
    </w:p>
    <w:p>
      <w:pPr>
        <w:pStyle w:val="PreformattedText"/>
        <w:bidi w:val="0"/>
        <w:jc w:val="left"/>
        <w:rPr/>
      </w:pPr>
      <w:r>
        <w:rPr/>
        <w:tab/>
        <w:t>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TER</w:t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</w:t>
      </w:r>
    </w:p>
    <w:p>
      <w:pPr>
        <w:pStyle w:val="PreformattedText"/>
        <w:bidi w:val="0"/>
        <w:jc w:val="left"/>
        <w:rPr/>
      </w:pPr>
      <w:r>
        <w:rPr/>
        <w:tab/>
        <w:t>SEND_CM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PONSE (NO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VE indicates it's prepared to accept a command by issuing a PROMP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MPT is also used as an an acknowledgement that the last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TER initiates the message exchange by issuing a a SEND_CMD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contains all the information necessary for the SLAVE to deci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o ACCE or REJECT the message. It contains message typ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tination, originator and possibly a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=</w:t>
        <w:tab/>
        <w:t>&lt;ASCII_STR, except '&gt;'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 =</w:t>
        <w:tab/>
        <w:t>[COMMENT] "&gt;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=</w:t>
        <w:tab/>
        <w:t>'B' | 'P' | '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IGN =</w:t>
        <w:tab/>
        <w:t>&lt;ASCII_STR, except '@', '.', max length 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 =</w:t>
        <w:tab/>
        <w:t>&lt;ASCII_STR, except '@', '.', max length 6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LOC =</w:t>
        <w:tab/>
        <w:t>LOC | &lt;HLOC "." LOC, max length 31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=</w:t>
        <w:tab/>
        <w:t>CALLSIGN ["." HLOC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=</w:t>
        <w:tab/>
        <w:t>CALLSIGN [WHITE "@" WHITE BBS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=</w:t>
        <w:tab/>
        <w:t>CALLSIG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 =</w:t>
        <w:tab/>
        <w:t>&lt;ASCII_STR, max length 1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_CMD =</w:t>
        <w:tab/>
        <w:t>"S" TYPE WHITE TO [WHITE "&lt;" WHITE FROM] [WHITE "$" BI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LOC is the hierarchical location of the system. It is defined by</w:t>
      </w:r>
    </w:p>
    <w:p>
      <w:pPr>
        <w:pStyle w:val="PreformattedText"/>
        <w:bidi w:val="0"/>
        <w:jc w:val="left"/>
        <w:rPr/>
      </w:pPr>
      <w:r>
        <w:rPr/>
        <w:tab/>
        <w:t>the document "INTERNATIONAL ROUTING DESIGNATORS", ARRL Networking</w:t>
      </w:r>
    </w:p>
    <w:p>
      <w:pPr>
        <w:pStyle w:val="PreformattedText"/>
        <w:bidi w:val="0"/>
        <w:jc w:val="left"/>
        <w:rPr/>
      </w:pPr>
      <w:r>
        <w:rPr/>
        <w:tab/>
        <w:t>Conference Proceedings 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O field commonly takes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sign @ BBS.hloc</w:t>
        <w:tab/>
        <w:tab/>
        <w:t>; N6ZFJ @ N6QMY.CA.USA.NA</w:t>
      </w:r>
    </w:p>
    <w:p>
      <w:pPr>
        <w:pStyle w:val="PreformattedText"/>
        <w:bidi w:val="0"/>
        <w:jc w:val="left"/>
        <w:rPr/>
      </w:pPr>
      <w:r>
        <w:rPr/>
        <w:tab/>
        <w:t xml:space="preserve">  category @ distrib</w:t>
        <w:tab/>
        <w:tab/>
        <w:t>; WANT @ ALLCA</w:t>
      </w:r>
    </w:p>
    <w:p>
      <w:pPr>
        <w:pStyle w:val="PreformattedText"/>
        <w:bidi w:val="0"/>
        <w:jc w:val="left"/>
        <w:rPr/>
      </w:pPr>
      <w:r>
        <w:rPr/>
        <w:tab/>
        <w:t xml:space="preserve">  category @ BBS.hloc</w:t>
        <w:tab/>
        <w:tab/>
        <w:t>; WANT @ N6QMY.CA.USA.NA</w:t>
      </w:r>
    </w:p>
    <w:p>
      <w:pPr>
        <w:pStyle w:val="PreformattedText"/>
        <w:bidi w:val="0"/>
        <w:jc w:val="left"/>
        <w:rPr/>
      </w:pPr>
      <w:r>
        <w:rPr/>
        <w:tab/>
        <w:t xml:space="preserve">  category @ distib.hloc</w:t>
        <w:tab/>
        <w:t>; INFO @ ALLCA.CA.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irst two are seen most often, but the other two forms are seen.</w:t>
      </w:r>
    </w:p>
    <w:p>
      <w:pPr>
        <w:pStyle w:val="PreformattedText"/>
        <w:bidi w:val="0"/>
        <w:jc w:val="left"/>
        <w:rPr/>
      </w:pPr>
      <w:r>
        <w:rPr/>
        <w:tab/>
        <w:t>The first two forms are also normally associated with the</w:t>
      </w:r>
    </w:p>
    <w:p>
      <w:pPr>
        <w:pStyle w:val="PreformattedText"/>
        <w:bidi w:val="0"/>
        <w:jc w:val="left"/>
        <w:rPr/>
      </w:pPr>
      <w:r>
        <w:rPr/>
        <w:tab/>
        <w:t>message type of PERSONAL and BULLETIN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te space is required on either side of the '@' and between the</w:t>
      </w:r>
    </w:p>
    <w:p>
      <w:pPr>
        <w:pStyle w:val="PreformattedText"/>
        <w:bidi w:val="0"/>
        <w:jc w:val="left"/>
        <w:rPr/>
      </w:pPr>
      <w:r>
        <w:rPr/>
        <w:tab/>
        <w:t>'&lt;' and the senders callsign. There cannot be white space between</w:t>
      </w:r>
    </w:p>
    <w:p>
      <w:pPr>
        <w:pStyle w:val="PreformattedText"/>
        <w:bidi w:val="0"/>
        <w:jc w:val="left"/>
        <w:rPr/>
      </w:pPr>
      <w:r>
        <w:rPr/>
        <w:tab/>
        <w:t>the '$' and the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B WANT @ ALLSCV &lt; N6ZFJ $2345_N6Q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"BID" (Bulletin IDentifier) is associated with each Bulletin,</w:t>
      </w:r>
    </w:p>
    <w:p>
      <w:pPr>
        <w:pStyle w:val="PreformattedText"/>
        <w:bidi w:val="0"/>
        <w:jc w:val="left"/>
        <w:rPr/>
      </w:pPr>
      <w:r>
        <w:rPr/>
        <w:tab/>
        <w:t>and may be associated with any Perso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BID is not given explicitly when the message is entered into</w:t>
      </w:r>
    </w:p>
    <w:p>
      <w:pPr>
        <w:pStyle w:val="PreformattedText"/>
        <w:bidi w:val="0"/>
        <w:jc w:val="left"/>
        <w:rPr/>
      </w:pPr>
      <w:r>
        <w:rPr/>
        <w:tab/>
        <w:t>the system, and the message type requires a BID, one is created</w:t>
      </w:r>
    </w:p>
    <w:p>
      <w:pPr>
        <w:pStyle w:val="PreformattedText"/>
        <w:bidi w:val="0"/>
        <w:jc w:val="left"/>
        <w:rPr/>
      </w:pPr>
      <w:r>
        <w:rPr/>
        <w:tab/>
        <w:t>automatically from the message number and callsign of the system</w:t>
      </w:r>
    </w:p>
    <w:p>
      <w:pPr>
        <w:pStyle w:val="PreformattedText"/>
        <w:bidi w:val="0"/>
        <w:jc w:val="left"/>
        <w:rPr/>
      </w:pPr>
      <w:r>
        <w:rPr/>
        <w:tab/>
        <w:t>into which the message was initi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suggested that a generated BID have the form nnn_BB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nnn is the message number at the originating BBS syst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BS is the callsign of the originating BB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ON_BID =</w:t>
        <w:tab/>
        <w:t>MSG_NUM "_"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codes are free to create whatever form they wish as long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doesn't exceed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o a distribution, whether they are bulletins or pers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, must have a BID. Personal messages to a specific use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y a BID if the user supplied one, but will not be given a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D. NTS message never carry a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VE BBS determines from the SEND_CMD whether or not to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ssage. The reasons for rejection is usually that the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ready exists on the SLAVE system (i.e. a duplicate BID), or possib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ystem related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t by SLAVE in response to SEND_CMD (or by MASTER if in rever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ward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=</w:t>
        <w:tab/>
        <w:t>ACCEPT | 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 =</w:t>
        <w:tab/>
        <w:t>"OK" [ WHITE COMMENT ]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 =</w:t>
        <w:tab/>
        <w:t>"N" [ "O" ] [ WHITE COMMENT ]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of responses has grown in a random fashion. Many BB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 to see the entire words "OK" and "NO" while others simply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first letter. It is suggested that new BBS codes should pres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s "NO" and "OK", but look for only the first letter. Doing so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compatibility with existing BBS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SB WANT @ ALLCAN &lt; N6ZFJ $4567_N0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NO duplicate b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SB WANT @ ALLCAN &lt; N6ZFJ $4567_N0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OK #3219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message bo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/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Message being held for sysop re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quired that the "OK" and "NO" strings be followed by white</w:t>
      </w:r>
    </w:p>
    <w:p>
      <w:pPr>
        <w:pStyle w:val="PreformattedText"/>
        <w:bidi w:val="0"/>
        <w:jc w:val="left"/>
        <w:rPr/>
      </w:pPr>
      <w:r>
        <w:rPr/>
        <w:tab/>
        <w:t>space or EOL. Some BBS programs will fail to recognize them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:  SB WANT @ ALLCAN &lt; N6ZFJ $4567_N0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NO, already hav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ve: 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ould fail with some existing BBS codes du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 following the "NO"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LAVE BBS responds with a REJECT condition the message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ent and the MASTER should ignore any response from the SL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til PROMPT is encountered. The MASTER can then submit a new SEND_CM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te reverse forwarding or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SLAVE has issued the ACCEPT response, the MASTER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immediately send the message subject, routing head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body and EOM. The SLAVE will acknowledge with PROM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it receives an E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Routing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=  &lt;ASCII_STR, max length 79&gt; 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   =  DIGIT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TH   =  DIGIT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    =  DIGIT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R    =  DIGIT DIG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  =  DIGIT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  =</w:t>
        <w:tab/>
        <w:t>"R:" YEAR MONTH DAY "/" HOUR MINUTE ["Z"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G_NUM =</w:t>
        <w:tab/>
        <w:t>&lt;NUMBER, range 1 - 65535 (0xFFFF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1 =</w:t>
        <w:tab/>
        <w:t>STAMP WHITE MSG_NUM "@" BBS E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2 =</w:t>
        <w:tab/>
        <w:t>STAMP WHITE "@:" BBS WHITE [ASCII_STR] "#:" MSG_NUM [ASCII_STR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 =</w:t>
        <w:tab/>
        <w:t>HEADER1 | HEADE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S =</w:t>
        <w:tab/>
        <w:t>HEADER | HEADERS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M     =</w:t>
        <w:tab/>
        <w:t>(CNTRL_Z EOL) | (EOL "/EX" EO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DY    =</w:t>
        <w:tab/>
        <w:t>8BIT_STR | BODY EOL 8BIT_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=</w:t>
        <w:tab/>
        <w:t>SUBJECT [HEADERS] EOL [BODY] E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:930108/1729 @:N6QMY.#NOCAL.CA.USA.NA Fremont #:1114 Z:945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:930108/1259 1530@KA6FUB.#NOCAL.CA.USA.N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:930107/1638z @:WD6CMU.#NOCAL.CA.USA.NA "OSKbox" #:10576 Z:948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:930107/1045 50724@WX3K.#NOCAL.CA.USA.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body will go here, the blank line above separ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dy from the routing headers. When the body is through i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 as follow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forms of the header described above are seen, and should be pars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ither case there may be comments found at the end of the header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etween the BBS and the MSG_NUM entries in HEADER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2 is derived from the header form used in early BBS cod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allows addtional information to be passed in the header and par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esired. Some examples of these additional fields see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:zip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:orgina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:b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name_of_sysops_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stamp in the routing header must be in GMT. Some existing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provide the time stamp in other than GMT, and may includ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e indicator after the time stamp. This should be conside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 of header par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system that handles the message places it's routing header</w:t>
      </w:r>
    </w:p>
    <w:p>
      <w:pPr>
        <w:pStyle w:val="PreformattedText"/>
        <w:bidi w:val="0"/>
        <w:jc w:val="left"/>
        <w:rPr/>
      </w:pPr>
      <w:r>
        <w:rPr/>
        <w:tab/>
        <w:t>at the top of the message headers before passing the message to</w:t>
      </w:r>
    </w:p>
    <w:p>
      <w:pPr>
        <w:pStyle w:val="PreformattedText"/>
        <w:bidi w:val="0"/>
        <w:jc w:val="left"/>
        <w:rPr/>
      </w:pPr>
      <w:r>
        <w:rPr/>
        <w:tab/>
        <w:t>the next BBS. The headers must begin in column 1. A blank line</w:t>
      </w:r>
    </w:p>
    <w:p>
      <w:pPr>
        <w:pStyle w:val="PreformattedText"/>
        <w:bidi w:val="0"/>
        <w:jc w:val="left"/>
        <w:rPr/>
      </w:pPr>
      <w:r>
        <w:rPr/>
        <w:tab/>
        <w:t>separates the routing headers from the bod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st (oldest) routing header shows the BBS where the message</w:t>
      </w:r>
    </w:p>
    <w:p>
      <w:pPr>
        <w:pStyle w:val="PreformattedText"/>
        <w:bidi w:val="0"/>
        <w:jc w:val="left"/>
        <w:rPr/>
      </w:pPr>
      <w:r>
        <w:rPr/>
        <w:tab/>
        <w:t>originated. This header is the only source for this information.</w:t>
      </w:r>
    </w:p>
    <w:p>
      <w:pPr>
        <w:pStyle w:val="PreformattedText"/>
        <w:bidi w:val="0"/>
        <w:jc w:val="left"/>
        <w:rPr/>
      </w:pPr>
      <w:r>
        <w:rPr/>
        <w:tab/>
        <w:t>The information about the originating BBS is used to create a</w:t>
      </w:r>
    </w:p>
    <w:p>
      <w:pPr>
        <w:pStyle w:val="PreformattedText"/>
        <w:bidi w:val="0"/>
        <w:jc w:val="left"/>
        <w:rPr/>
      </w:pPr>
      <w:r>
        <w:rPr/>
        <w:tab/>
        <w:t>return address for repl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wo examples of the same header, in the two different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:930101/0000 1530@KA6FUB.#NOCAL.CA.USA.NA</w:t>
      </w:r>
    </w:p>
    <w:p>
      <w:pPr>
        <w:pStyle w:val="PreformattedText"/>
        <w:bidi w:val="0"/>
        <w:jc w:val="left"/>
        <w:rPr/>
      </w:pPr>
      <w:r>
        <w:rPr/>
        <w:tab/>
        <w:t xml:space="preserve">  R:930101/0000 @:KA6FUB.#NOCAL.CA.USA.NA #:15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examples show the different syntax for the message number and</w:t>
      </w:r>
    </w:p>
    <w:p>
      <w:pPr>
        <w:pStyle w:val="PreformattedText"/>
        <w:bidi w:val="0"/>
        <w:jc w:val="left"/>
        <w:rPr/>
      </w:pPr>
      <w:r>
        <w:rPr/>
        <w:tab/>
        <w:t>originating BBS address. All fields not shown in the examples are</w:t>
      </w:r>
    </w:p>
    <w:p>
      <w:pPr>
        <w:pStyle w:val="PreformattedText"/>
        <w:bidi w:val="0"/>
        <w:jc w:val="left"/>
        <w:rPr/>
      </w:pPr>
      <w:r>
        <w:rPr/>
        <w:tab/>
        <w:t>optional at the discretion of the sys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3 - Revers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messages have either been successfully forwarded from the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SLAVE, or been rejected by the SLAVE, the MASTER may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s from the SLAVE. i.e. the MASTER and SLAVE exchange ro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called "reverse forward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PT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TER</w:t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 "&gt;"</w:t>
      </w:r>
    </w:p>
    <w:p>
      <w:pPr>
        <w:pStyle w:val="PreformattedText"/>
        <w:bidi w:val="0"/>
        <w:jc w:val="left"/>
        <w:rPr/>
      </w:pPr>
      <w:r>
        <w:rPr/>
        <w:tab/>
        <w:t>REV_FWD "F&gt;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ND_CMD</w:t>
      </w:r>
    </w:p>
    <w:p>
      <w:pPr>
        <w:pStyle w:val="PreformattedText"/>
        <w:bidi w:val="0"/>
        <w:jc w:val="left"/>
        <w:rPr/>
      </w:pPr>
      <w:r>
        <w:rPr/>
        <w:tab/>
        <w:t>RESPONSE "OK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</w:t>
      </w:r>
    </w:p>
    <w:p>
      <w:pPr>
        <w:pStyle w:val="PreformattedText"/>
        <w:bidi w:val="0"/>
        <w:jc w:val="left"/>
        <w:rPr/>
      </w:pPr>
      <w:r>
        <w:rPr/>
        <w:tab/>
        <w:t>COMMENT</w:t>
      </w:r>
    </w:p>
    <w:p>
      <w:pPr>
        <w:pStyle w:val="PreformattedText"/>
        <w:bidi w:val="0"/>
        <w:jc w:val="left"/>
        <w:rPr/>
      </w:pPr>
      <w:r>
        <w:rPr/>
        <w:tab/>
        <w:t>REV_FWD "F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 EX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STER</w:t>
        <w:tab/>
        <w:tab/>
        <w:t>SLAVE</w:t>
      </w:r>
    </w:p>
    <w:p>
      <w:pPr>
        <w:pStyle w:val="PreformattedText"/>
        <w:bidi w:val="0"/>
        <w:jc w:val="left"/>
        <w:rPr/>
      </w:pPr>
      <w:r>
        <w:rPr/>
        <w:tab/>
        <w:t>------</w:t>
        <w:tab/>
        <w:tab/>
        <w:t>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MPT "&gt;"</w:t>
      </w:r>
    </w:p>
    <w:p>
      <w:pPr>
        <w:pStyle w:val="PreformattedText"/>
        <w:bidi w:val="0"/>
        <w:jc w:val="left"/>
        <w:rPr/>
      </w:pPr>
      <w:r>
        <w:rPr/>
        <w:tab/>
        <w:t>REV_FWD "F&gt;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ND_CMD</w:t>
      </w:r>
    </w:p>
    <w:p>
      <w:pPr>
        <w:pStyle w:val="PreformattedText"/>
        <w:bidi w:val="0"/>
        <w:jc w:val="left"/>
        <w:rPr/>
      </w:pPr>
      <w:r>
        <w:rPr/>
        <w:tab/>
        <w:t>RESPONSE "NO"</w:t>
      </w:r>
    </w:p>
    <w:p>
      <w:pPr>
        <w:pStyle w:val="PreformattedText"/>
        <w:bidi w:val="0"/>
        <w:jc w:val="left"/>
        <w:rPr/>
      </w:pPr>
      <w:r>
        <w:rPr/>
        <w:tab/>
        <w:t>REV_FWD "F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TER indicates that it is ready to accept a message by answ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VE's PROMPT, "&gt;",  with a REV_FWD command, "F&gt;". At that poin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VE issues a SEND_CMD and the process continues as describ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2 but with the rolls of MASTER and SLAVE reversed. Th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ce is that the MASTER will always respond with REV_FW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 of PROMPT to indicate successful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_FWD =</w:t>
        <w:tab/>
        <w:t>"F&gt;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verse forwarding phase is optional and is under the contro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TER. It can be terminated by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VE dis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VE sends anything other than a legal SEND_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disconne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sends anything other than "F&gt;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4 - Forwarding to old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LAVE does not return a SID then it is assumed that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support BIDs nor OK/NO message re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LAVE indicates it is prepared to accept a command by issu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. This PROMPT is also an acknowledgement that the last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STER initiates the message exchange by issuing a SEND_CMD with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LOC or BID. The SLAVE has no way to reject the message so the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eds to send the message subject and body without exp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gement from the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the SLAVE assumes a user is entering the message, it will displ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pts to lead the user through the message sending process, asking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bject, prompting for the message body, etc. The MASTER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 this text to be part of the PROMPT and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n Section 2, the MASTER waits until PROMPT is received. This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nowledgement that the message has been recieved and the next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MASTER has no additional messages to send it disconne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SLAVE. Reverse forwarding is not supported in this situ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5 -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n error of any nature is detected by either the MASTER or the SLAV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station will disconnect at once, without issuing a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6 - BNF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a-syntact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x]</w:t>
        <w:tab/>
        <w:t xml:space="preserve">     =</w:t>
        <w:tab/>
        <w:t>Optional Zero or one x.</w:t>
      </w:r>
    </w:p>
    <w:p>
      <w:pPr>
        <w:pStyle w:val="PreformattedText"/>
        <w:bidi w:val="0"/>
        <w:jc w:val="left"/>
        <w:rPr/>
      </w:pPr>
      <w:r>
        <w:rPr/>
        <w:t>(x y)</w:t>
        <w:tab/>
        <w:t xml:space="preserve">     =</w:t>
        <w:tab/>
        <w:t>Grouping.  Treat multiple tokens as single token.</w:t>
      </w:r>
    </w:p>
    <w:p>
      <w:pPr>
        <w:pStyle w:val="PreformattedText"/>
        <w:bidi w:val="0"/>
        <w:jc w:val="left"/>
        <w:rPr/>
      </w:pPr>
      <w:r>
        <w:rPr/>
        <w:t>&lt;&gt;</w:t>
        <w:tab/>
        <w:t xml:space="preserve">     =</w:t>
        <w:tab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  <w:tab/>
        <w:t xml:space="preserve">     =</w:t>
        <w:tab/>
        <w:t>&lt;0x09&gt;</w:t>
      </w:r>
    </w:p>
    <w:p>
      <w:pPr>
        <w:pStyle w:val="PreformattedText"/>
        <w:bidi w:val="0"/>
        <w:jc w:val="left"/>
        <w:rPr/>
      </w:pPr>
      <w:r>
        <w:rPr/>
        <w:t>LF</w:t>
        <w:tab/>
        <w:t xml:space="preserve">     =</w:t>
        <w:tab/>
        <w:t>&lt;0x0a&gt;</w:t>
      </w:r>
    </w:p>
    <w:p>
      <w:pPr>
        <w:pStyle w:val="PreformattedText"/>
        <w:bidi w:val="0"/>
        <w:jc w:val="left"/>
        <w:rPr/>
      </w:pPr>
      <w:r>
        <w:rPr/>
        <w:t>CR</w:t>
        <w:tab/>
        <w:t xml:space="preserve">     =</w:t>
        <w:tab/>
        <w:t>&lt;0x0d&gt;</w:t>
      </w:r>
    </w:p>
    <w:p>
      <w:pPr>
        <w:pStyle w:val="PreformattedText"/>
        <w:bidi w:val="0"/>
        <w:jc w:val="left"/>
        <w:rPr/>
      </w:pPr>
      <w:r>
        <w:rPr/>
        <w:t>CNTRL_Z      =</w:t>
        <w:tab/>
        <w:t>&lt;0x1a&gt;</w:t>
      </w:r>
    </w:p>
    <w:p>
      <w:pPr>
        <w:pStyle w:val="PreformattedText"/>
        <w:bidi w:val="0"/>
        <w:jc w:val="left"/>
        <w:rPr/>
      </w:pPr>
      <w:r>
        <w:rPr/>
        <w:t>SP</w:t>
        <w:tab/>
        <w:t xml:space="preserve">     =</w:t>
        <w:tab/>
        <w:t>&lt;0x2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t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PHA</w:t>
        <w:tab/>
        <w:t xml:space="preserve">     =</w:t>
        <w:tab/>
        <w:t>&lt;'A' - 'Z', 'a' - 'z'&gt;</w:t>
      </w:r>
    </w:p>
    <w:p>
      <w:pPr>
        <w:pStyle w:val="PreformattedText"/>
        <w:bidi w:val="0"/>
        <w:jc w:val="left"/>
        <w:rPr/>
      </w:pPr>
      <w:r>
        <w:rPr/>
        <w:t>DIGIT</w:t>
        <w:tab/>
        <w:t xml:space="preserve">     =</w:t>
        <w:tab/>
        <w:t>&lt;'0' - '9'&gt;</w:t>
      </w:r>
    </w:p>
    <w:p>
      <w:pPr>
        <w:pStyle w:val="PreformattedText"/>
        <w:bidi w:val="0"/>
        <w:jc w:val="left"/>
        <w:rPr/>
      </w:pPr>
      <w:r>
        <w:rPr/>
        <w:t>ALNUM</w:t>
        <w:tab/>
        <w:t xml:space="preserve">     =</w:t>
        <w:tab/>
        <w:t>ALPHA | DIGIT</w:t>
      </w:r>
    </w:p>
    <w:p>
      <w:pPr>
        <w:pStyle w:val="PreformattedText"/>
        <w:bidi w:val="0"/>
        <w:jc w:val="left"/>
        <w:rPr/>
      </w:pPr>
      <w:r>
        <w:rPr/>
        <w:t>ASCII</w:t>
        <w:tab/>
        <w:t xml:space="preserve">     =</w:t>
        <w:tab/>
        <w:t>&lt;0x20 - 0x7f&gt;</w:t>
      </w:r>
    </w:p>
    <w:p>
      <w:pPr>
        <w:pStyle w:val="PreformattedText"/>
        <w:bidi w:val="0"/>
        <w:jc w:val="left"/>
        <w:rPr/>
      </w:pPr>
      <w:r>
        <w:rPr/>
        <w:t>SPACE</w:t>
        <w:tab/>
        <w:t xml:space="preserve">     =</w:t>
        <w:tab/>
        <w:t>SP | TAB</w:t>
      </w:r>
    </w:p>
    <w:p>
      <w:pPr>
        <w:pStyle w:val="PreformattedText"/>
        <w:bidi w:val="0"/>
        <w:jc w:val="left"/>
        <w:rPr/>
      </w:pPr>
      <w:r>
        <w:rPr/>
        <w:t>8BIT</w:t>
        <w:tab/>
        <w:t xml:space="preserve">     =</w:t>
        <w:tab/>
        <w:t>&lt;0x01 - 0xff, except CR, LF, CTRL_Z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sequences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L</w:t>
        <w:tab/>
        <w:t xml:space="preserve">     =</w:t>
        <w:tab/>
        <w:t>CR | CR 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</w:t>
        <w:tab/>
        <w:t xml:space="preserve">     =</w:t>
        <w:tab/>
        <w:t>DIGIT | NUMBER DIGIT</w:t>
      </w:r>
    </w:p>
    <w:p>
      <w:pPr>
        <w:pStyle w:val="PreformattedText"/>
        <w:bidi w:val="0"/>
        <w:jc w:val="left"/>
        <w:rPr/>
      </w:pPr>
      <w:r>
        <w:rPr/>
        <w:t>WHITE</w:t>
        <w:tab/>
        <w:t xml:space="preserve">     =</w:t>
        <w:tab/>
        <w:t>SPACE | WHIT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_STR    =</w:t>
        <w:tab/>
        <w:t>ASCII | ASCII_STR ASCII</w:t>
      </w:r>
    </w:p>
    <w:p>
      <w:pPr>
        <w:pStyle w:val="PreformattedText"/>
        <w:bidi w:val="0"/>
        <w:jc w:val="left"/>
        <w:rPr/>
      </w:pPr>
      <w:r>
        <w:rPr/>
        <w:t>ALNUM_STR    =</w:t>
        <w:tab/>
        <w:t>ALNUM | ALNUM_STR ALNUM</w:t>
      </w:r>
    </w:p>
    <w:p>
      <w:pPr>
        <w:pStyle w:val="PreformattedText"/>
        <w:bidi w:val="0"/>
        <w:jc w:val="left"/>
        <w:rPr/>
      </w:pPr>
      <w:r>
        <w:rPr/>
        <w:t>8BIT_STR     =</w:t>
        <w:tab/>
        <w:t>8BIT  | 8BIT_STR  8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dentifier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_ID    =</w:t>
        <w:tab/>
        <w:t>&lt;ASCII_STR, except '[', ']', '-'&gt;</w:t>
      </w:r>
    </w:p>
    <w:p>
      <w:pPr>
        <w:pStyle w:val="PreformattedText"/>
        <w:bidi w:val="0"/>
        <w:jc w:val="left"/>
        <w:rPr/>
      </w:pPr>
      <w:r>
        <w:rPr/>
        <w:t>AUTHOR_DATA  =</w:t>
        <w:tab/>
        <w:t>&lt;ASCII_STR, except '[', ']'&gt;</w:t>
      </w:r>
    </w:p>
    <w:p>
      <w:pPr>
        <w:pStyle w:val="PreformattedText"/>
        <w:bidi w:val="0"/>
        <w:jc w:val="left"/>
        <w:rPr/>
      </w:pPr>
      <w:r>
        <w:rPr/>
        <w:t>FEATURE      =</w:t>
        <w:tab/>
        <w:t>ALPHA [DIGIT]</w:t>
      </w:r>
    </w:p>
    <w:p>
      <w:pPr>
        <w:pStyle w:val="PreformattedText"/>
        <w:bidi w:val="0"/>
        <w:jc w:val="left"/>
        <w:rPr/>
      </w:pPr>
      <w:r>
        <w:rPr/>
        <w:t>FEATURE_LIST =</w:t>
        <w:tab/>
        <w:t>FEATURE | FEATURE_LIST FEATURE</w:t>
      </w:r>
    </w:p>
    <w:p>
      <w:pPr>
        <w:pStyle w:val="PreformattedText"/>
        <w:bidi w:val="0"/>
        <w:jc w:val="left"/>
        <w:rPr/>
      </w:pPr>
      <w:r>
        <w:rPr/>
        <w:t>SID</w:t>
        <w:tab/>
        <w:t xml:space="preserve">     =</w:t>
        <w:tab/>
        <w:t>"[" AUTHOR_ID ["-" AUTHOR_DATA] "-" FEATURE_LIST "]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Prompt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      =</w:t>
        <w:tab/>
        <w:t xml:space="preserve"> &lt;ASCII_STR, except '&gt;'&gt;</w:t>
      </w:r>
    </w:p>
    <w:p>
      <w:pPr>
        <w:pStyle w:val="PreformattedText"/>
        <w:bidi w:val="0"/>
        <w:jc w:val="left"/>
        <w:rPr/>
      </w:pPr>
      <w:r>
        <w:rPr/>
        <w:t>PROMPT</w:t>
        <w:tab/>
        <w:t xml:space="preserve">     =</w:t>
        <w:tab/>
        <w:t xml:space="preserve"> [COMMENT] "&gt;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ommand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  <w:tab/>
        <w:t xml:space="preserve">     =</w:t>
        <w:tab/>
        <w:t>'B' | 'P' | 'T'</w:t>
      </w:r>
    </w:p>
    <w:p>
      <w:pPr>
        <w:pStyle w:val="PreformattedText"/>
        <w:bidi w:val="0"/>
        <w:jc w:val="left"/>
        <w:rPr/>
      </w:pPr>
      <w:r>
        <w:rPr/>
        <w:t>CALLSIGN     =</w:t>
        <w:tab/>
        <w:t>&lt;ASCII_STR, except '@', '.', ' ', max length 6&gt;</w:t>
      </w:r>
    </w:p>
    <w:p>
      <w:pPr>
        <w:pStyle w:val="PreformattedText"/>
        <w:bidi w:val="0"/>
        <w:jc w:val="left"/>
        <w:rPr/>
      </w:pPr>
      <w:r>
        <w:rPr/>
        <w:t>LOC</w:t>
        <w:tab/>
        <w:t xml:space="preserve">     =</w:t>
        <w:tab/>
        <w:t>&lt;ASCII_STR, except '@', '.', ' ', max length 6&gt;</w:t>
      </w:r>
    </w:p>
    <w:p>
      <w:pPr>
        <w:pStyle w:val="PreformattedText"/>
        <w:bidi w:val="0"/>
        <w:jc w:val="left"/>
        <w:rPr/>
      </w:pPr>
      <w:r>
        <w:rPr/>
        <w:t>HLOC</w:t>
        <w:tab/>
        <w:t xml:space="preserve">     =</w:t>
        <w:tab/>
        <w:t>&lt;LOC | HLOC "." LOC, max length 31&gt;</w:t>
      </w:r>
    </w:p>
    <w:p>
      <w:pPr>
        <w:pStyle w:val="PreformattedText"/>
        <w:bidi w:val="0"/>
        <w:jc w:val="left"/>
        <w:rPr/>
      </w:pPr>
      <w:r>
        <w:rPr/>
        <w:t>BBS</w:t>
        <w:tab/>
        <w:t xml:space="preserve">     =</w:t>
        <w:tab/>
        <w:t>CALLSIGN ["." HLOC]</w:t>
      </w:r>
    </w:p>
    <w:p>
      <w:pPr>
        <w:pStyle w:val="PreformattedText"/>
        <w:bidi w:val="0"/>
        <w:jc w:val="left"/>
        <w:rPr/>
      </w:pPr>
      <w:r>
        <w:rPr/>
        <w:t>TO</w:t>
        <w:tab/>
        <w:t xml:space="preserve">     =</w:t>
        <w:tab/>
        <w:t>CALLSIGN [("@" | WHITE "@" WHITE) BBS]</w:t>
      </w:r>
    </w:p>
    <w:p>
      <w:pPr>
        <w:pStyle w:val="PreformattedText"/>
        <w:bidi w:val="0"/>
        <w:jc w:val="left"/>
        <w:rPr/>
      </w:pPr>
      <w:r>
        <w:rPr/>
        <w:t>FROM</w:t>
        <w:tab/>
        <w:t xml:space="preserve">     =</w:t>
        <w:tab/>
        <w:t>CALLSIGN</w:t>
      </w:r>
    </w:p>
    <w:p>
      <w:pPr>
        <w:pStyle w:val="PreformattedText"/>
        <w:bidi w:val="0"/>
        <w:jc w:val="left"/>
        <w:rPr/>
      </w:pPr>
      <w:r>
        <w:rPr/>
        <w:t>BID</w:t>
        <w:tab/>
        <w:t xml:space="preserve">     =</w:t>
        <w:tab/>
        <w:t>&lt;ASCII_STR, except ' ', max length 12&gt;</w:t>
      </w:r>
    </w:p>
    <w:p>
      <w:pPr>
        <w:pStyle w:val="PreformattedText"/>
        <w:bidi w:val="0"/>
        <w:jc w:val="left"/>
        <w:rPr/>
      </w:pPr>
      <w:r>
        <w:rPr/>
        <w:t>SEND</w:t>
        <w:tab/>
        <w:t xml:space="preserve">     =</w:t>
        <w:tab/>
        <w:t>"S" TYPE WHITE TO [WHITE "&lt;" WHITE FROM] [WHITE "$" [BID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   =  &lt;ASCII_STR, max length 79&gt;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AR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MONTH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DAY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HOUR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MINUTE</w:t>
        <w:tab/>
        <w:t xml:space="preserve">  =  DIGIT DIGIT</w:t>
      </w:r>
    </w:p>
    <w:p>
      <w:pPr>
        <w:pStyle w:val="PreformattedText"/>
        <w:bidi w:val="0"/>
        <w:jc w:val="left"/>
        <w:rPr/>
      </w:pPr>
      <w:r>
        <w:rPr/>
        <w:t>STAMP</w:t>
        <w:tab/>
        <w:t xml:space="preserve">  =  "R:" YEAR MONTH DAY "/" HOUR MINUTE</w:t>
      </w:r>
    </w:p>
    <w:p>
      <w:pPr>
        <w:pStyle w:val="PreformattedText"/>
        <w:bidi w:val="0"/>
        <w:jc w:val="left"/>
        <w:rPr/>
      </w:pPr>
      <w:r>
        <w:rPr/>
        <w:t>MSG_NUM   =  &lt;NUMBER, range 1 - 65535&gt;</w:t>
      </w:r>
    </w:p>
    <w:p>
      <w:pPr>
        <w:pStyle w:val="PreformattedText"/>
        <w:bidi w:val="0"/>
        <w:jc w:val="left"/>
        <w:rPr/>
      </w:pPr>
      <w:r>
        <w:rPr/>
        <w:t>HEADER1   =  STAMP WHITE MSG_NUM "@" BBS EOL</w:t>
      </w:r>
    </w:p>
    <w:p>
      <w:pPr>
        <w:pStyle w:val="PreformattedText"/>
        <w:bidi w:val="0"/>
        <w:jc w:val="left"/>
        <w:rPr/>
      </w:pPr>
      <w:r>
        <w:rPr/>
        <w:t>HEADER2   =  STAMP WHITE "@:" BBS WHITE [ASCII_STR] "#:" MSG_NUM [ASCII_STR]</w:t>
      </w:r>
    </w:p>
    <w:p>
      <w:pPr>
        <w:pStyle w:val="PreformattedText"/>
        <w:bidi w:val="0"/>
        <w:jc w:val="left"/>
        <w:rPr/>
      </w:pPr>
      <w:r>
        <w:rPr/>
        <w:t>HEADER</w:t>
        <w:tab/>
        <w:t xml:space="preserve">  =  HEADER1 | HEADER2</w:t>
      </w:r>
    </w:p>
    <w:p>
      <w:pPr>
        <w:pStyle w:val="PreformattedText"/>
        <w:bidi w:val="0"/>
        <w:jc w:val="left"/>
        <w:rPr/>
      </w:pPr>
      <w:r>
        <w:rPr/>
        <w:t>HEADERS   =  HEADER | HEADERS H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DY</w:t>
        <w:tab/>
        <w:t xml:space="preserve">  =  8BIT_STR | BODY EOL 8BIT_STR</w:t>
      </w:r>
    </w:p>
    <w:p>
      <w:pPr>
        <w:pStyle w:val="PreformattedText"/>
        <w:bidi w:val="0"/>
        <w:jc w:val="left"/>
        <w:rPr/>
      </w:pPr>
      <w:r>
        <w:rPr/>
        <w:t>EOM</w:t>
        <w:tab/>
        <w:t xml:space="preserve">  =  (CTRL_Z EOL) | (EOL "/EX" EOL)</w:t>
      </w:r>
    </w:p>
    <w:p>
      <w:pPr>
        <w:pStyle w:val="PreformattedText"/>
        <w:bidi w:val="0"/>
        <w:jc w:val="left"/>
        <w:rPr/>
      </w:pPr>
      <w:r>
        <w:rPr/>
        <w:t>MESSAGE   =  SUBJECT [HEADERS] EOL [BODY] E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message identification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_ID</w:t>
        <w:tab/>
        <w:t xml:space="preserve">     =</w:t>
        <w:tab/>
        <w:t>MSG_NUM "_"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7 - Feature Letter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BI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FBB - Acknowledge for person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FBB - Binary message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solete:  Supports automatic distribution of current date / time.</w:t>
      </w:r>
    </w:p>
    <w:p>
      <w:pPr>
        <w:pStyle w:val="PreformattedText"/>
        <w:bidi w:val="0"/>
        <w:jc w:val="left"/>
        <w:rPr/>
      </w:pPr>
      <w:r>
        <w:rPr/>
        <w:tab/>
        <w:t xml:space="preserve">     (W0RLI, K0ZXF)</w:t>
      </w:r>
    </w:p>
    <w:p>
      <w:pPr>
        <w:pStyle w:val="PreformattedText"/>
        <w:bidi w:val="0"/>
        <w:jc w:val="left"/>
        <w:rPr/>
      </w:pPr>
      <w:r>
        <w:rPr/>
        <w:t>Feature 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FBB - Batch forwarding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s Hierarchical Location desig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transport mechanisms do not identify the calling statio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as AX25 does. To handle this situation, a "null command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efined as a line beginning with ';'. This allows the sending st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nd callsigns to satisfy the regulations for station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 W5SMM de W0R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ceiving station must ignore such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1nna -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A4R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level ("M0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 = message ident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message has a M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D looks like a "generated" BID (example 12345_AA4R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M" letter in the SID indicates that a MID is to be transm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messages that have no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send command is received by a BBS with a MID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determine if it is a duplicate.  If it is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respond with the usual "NO" as if it was matching a B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4RE - Extended reject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send to me.  Note that no number is required.</w:t>
        <w:tab/>
        <w:t>Thi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eliminate phantom messag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real du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an't handle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to me lat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TER is useful when you are already receiving a bulletin on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and someone else tries to send you the same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JECTed messages should be called to the attention of the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e why the rejec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between NO and REJECT is whether or not SYSOP atten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reviations are alloed: 1 Letter only ... O N L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must be a blank after the word or letter.  This one is f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Already have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ne is not corre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JECT, Something wr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mma is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A4RE - Extended "S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0RLI - Supports ihave/iwant compressed batch forwar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for Data compression during the forwa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ssages in the Amateur Radio BB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have/iwant variable batch size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eature letter X, commands SS, SX, S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lzh 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finitions and BNF description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</w:t>
        <w:tab/>
        <w:t xml:space="preserve">     = INTEGER, size 32 b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  = TB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_size =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size  =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_count  = &lt;0 - 25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ksum      = &lt;file checksum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</w:t>
        <w:tab/>
        <w:t xml:space="preserve">     = BID | MID C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s</w:t>
        <w:tab/>
        <w:t xml:space="preserve">     = id | ids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</w:t>
        <w:tab/>
        <w:t xml:space="preserve">     = &lt;0x00 - 0x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tes      = byte | bytes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have = "SX " msg_count [" " protocol] [" " batch_size] CR [id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want = "SY " msg_count CR [id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end = "SS " file_size [" " cksum] CR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hav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col and batch_size not used in initial implemen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 protocol is: lzh compressed export/im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iwan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 means want only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the SS command must terminate with CR, without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ptional checksum is computed by summing all the by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 as unsigned integers.  Example cod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by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su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all bytes in file) sum += byt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C-822 header fields us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-I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msgtyp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B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interchange (example)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n are BIDs (or MID if message has no BI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: is master, s: is sl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 SX 5</w:t>
      </w:r>
    </w:p>
    <w:p>
      <w:pPr>
        <w:pStyle w:val="PreformattedText"/>
        <w:bidi w:val="0"/>
        <w:jc w:val="left"/>
        <w:rPr/>
      </w:pPr>
      <w:r>
        <w:rPr/>
        <w:t>m: b1</w:t>
      </w:r>
    </w:p>
    <w:p>
      <w:pPr>
        <w:pStyle w:val="PreformattedText"/>
        <w:bidi w:val="0"/>
        <w:jc w:val="left"/>
        <w:rPr/>
      </w:pPr>
      <w:r>
        <w:rPr/>
        <w:t>m: b2</w:t>
      </w:r>
    </w:p>
    <w:p>
      <w:pPr>
        <w:pStyle w:val="PreformattedText"/>
        <w:bidi w:val="0"/>
        <w:jc w:val="left"/>
        <w:rPr/>
      </w:pPr>
      <w:r>
        <w:rPr/>
        <w:t>m: b3</w:t>
      </w:r>
    </w:p>
    <w:p>
      <w:pPr>
        <w:pStyle w:val="PreformattedText"/>
        <w:bidi w:val="0"/>
        <w:jc w:val="left"/>
        <w:rPr/>
      </w:pPr>
      <w:r>
        <w:rPr/>
        <w:t>m: b4</w:t>
      </w:r>
    </w:p>
    <w:p>
      <w:pPr>
        <w:pStyle w:val="PreformattedText"/>
        <w:bidi w:val="0"/>
        <w:jc w:val="left"/>
        <w:rPr/>
      </w:pPr>
      <w:r>
        <w:rPr/>
        <w:t>m: 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: SY 3</w:t>
      </w:r>
    </w:p>
    <w:p>
      <w:pPr>
        <w:pStyle w:val="PreformattedText"/>
        <w:bidi w:val="0"/>
        <w:jc w:val="left"/>
        <w:rPr/>
      </w:pPr>
      <w:r>
        <w:rPr/>
        <w:t>s: b1</w:t>
      </w:r>
    </w:p>
    <w:p>
      <w:pPr>
        <w:pStyle w:val="PreformattedText"/>
        <w:bidi w:val="0"/>
        <w:jc w:val="left"/>
        <w:rPr/>
      </w:pPr>
      <w:r>
        <w:rPr/>
        <w:t>s: b3</w:t>
      </w:r>
    </w:p>
    <w:p>
      <w:pPr>
        <w:pStyle w:val="PreformattedText"/>
        <w:bidi w:val="0"/>
        <w:jc w:val="left"/>
        <w:rPr/>
      </w:pPr>
      <w:r>
        <w:rPr/>
        <w:t>s: b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 SS 26545</w:t>
      </w:r>
    </w:p>
    <w:p>
      <w:pPr>
        <w:pStyle w:val="PreformattedText"/>
        <w:bidi w:val="0"/>
        <w:jc w:val="left"/>
        <w:rPr/>
      </w:pPr>
      <w:r>
        <w:rPr/>
        <w:t>m: &lt;sends 26545 byte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any error, the station noticing the error must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re detail of one implementation (MB/SERVER processing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batch size defined globally (default), and per li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ility to turn compression on/off (add/drop feature X in S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sending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messages to find a batch just larger than max batch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ep record numbers and cc: id in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i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iw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ll messages in ihave and not in iwant as forwarded (dup bi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iwant list to SERVER in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for server ac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expor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 expor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MB that compressed file ready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isend, send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ll messages in iwant as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receiving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i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bids in iha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ll non-dup bids, make iwant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iwa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 compressed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l SERVER import file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ress file, impor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 8 - Import / Ex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/Export files may contain any number of messages.</w:t>
      </w:r>
    </w:p>
    <w:p>
      <w:pPr>
        <w:pStyle w:val="PreformattedText"/>
        <w:bidi w:val="0"/>
        <w:jc w:val="left"/>
        <w:rPr/>
      </w:pPr>
      <w:r>
        <w:rPr/>
        <w:t>Each message is terminated by "/EX" E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FC-822 header use in import/expor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RFC-822 keywords which must be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ssage-I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sion keywords which must be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msgtype:</w:t>
        <w:tab/>
        <w:t xml:space="preserve">   (W0RLI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BBS-Msg-Type:  (JN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BID:</w:t>
        <w:tab/>
        <w:t xml:space="preserve">   (W0RL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BBS-Hold:</w:t>
        <w:tab/>
        <w:t xml:space="preserve">   (JNO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-Forwarded-To:  (JNO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