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itial draft of a "full" explanation of BIDs, MIDs, L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essage authentication and integr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- I hope that other bbs code authors will als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UPON A TIME MESSAGES HAD NO IDENTIFIER, OTHER THAN THE SENDER,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true.  They always HAD an identifier (the messag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bbs callsign) becuase that is what sysops used to talk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as soon as there were TWO sysops in the world (k1ojh and w0rli,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later by k1bc).  This did not cause any problem as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bbs code and not very many bulletins (like two or thre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.  A bit later headers were added, and they provided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S WERE EASILY DUPLICATED BECAUSE OF THAT, ESPECIALLY WHEN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IGNATOR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designators did not exist until roughly 18 months later.</w:t>
        <w:tab/>
        <w:t>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MART BYTE SMASHER CAME UP WITH THE IDEA TO GIVE A SPECIAL ID FOR BULL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FLOOD MESSAGES) AND THROUGH THE EVOLUTION OF THIS CONCEPT A SPECIAL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MESSAGES WAS ALSO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true.  Nothing different about B or P messages. 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BID, had one, those that were not given a BID did not have on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LL B messages were assigned a BID, whether the user gave them o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after discussion between wa7mbl and w0rli. 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ke:  there were only two choices of bbs code - mbl or rli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the changes, and made them.  There was usual difficulty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ynch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A "BID" IS A BULLITEN ID (FLOOD) AND A "MID" IS A MESSAGE ID (PERSONAL/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.  A MID is the identifier for any message:  B, P, or T.  The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identifier assigned to some messages.</w:t>
        <w:tab/>
        <w:t>Originally,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the user when he entered the message.  Later the bbs code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only two) assigned them automatically, if the user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BID can be assigned to any message.  Some BBS codes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 BID to T or to P messages, some allow it. 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 how to handle all the cases.  The BID identifies th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message, the MID identifies the originator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E QUESTION REMAINS... WHAT IS THE "STANDARD" FOR 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LL CURRENT BBS SYSTEMS TODAY, IT SEEMS THAT EVERY MESSAGE (FL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) IS GIVEN A NUMBER.</w:t>
        <w:tab/>
        <w:t>THIS NUMBER IS THE SEQUENTI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TION OR ARRIVAL OF EACH MESSAGE AT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bs codes, that is correct.  For others it is not.  But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unique way to identify each message entered at a bb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entifier plus the bbs callsign is all you need to ident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 Strange as it might seem, we bbs code authors actual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about these issues, and try 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BB (AND IN MOST SYSTEMS IT SEEMS), IF THE GENERATOR OF THE MESS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 A SPECIFIC ID TO THE MESSAGE THEN THE BBS AUTOMATICALLY US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COMBINED WITH THE BBS CALL SIGN TO CREATE AN ID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BB and for MOST of the other BBS codes, that is exactly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BS codes (e.g.  some versions of NOS, some codes written in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based codes) other kinds of ident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ACORDING TO THE ABOVE, IF THE MESSAGE IS A FLOOD THEN THE ID IS A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CONVERSLY IF THE MESSAGE IS A PERSONAL/NTS THEN THE ID IS A 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message always has a MID.  This is how we talk abou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- where it was entered, what number it had at that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ALSO carry a BID, which may happen to be the sam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, or may be different.  The BID identifies the CONTEN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Several messages may be originated at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each with the same BID.  Each has a different MID.  It is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for multiple entry of the same information at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, without having duplicates of that same informatio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ING THROUGH THE MESSAGES AT THIS BOARD LEADS ME TO CONCLUDE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D IS USER GENERATED THAT THERE IS NO DIFFERENCE BETWEEN A BID AND A 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ook into the database, or rely on what the bbs code chos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?</w:t>
        <w:tab/>
        <w:t>How did it display the MID and the BID when both we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an AMSAT ORBS-xxx bulletin for exampl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ING THROUGH THE PERSONAL MESSAGES THAT HAVE PASSED THROUGH T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FIND THAT MY NEIGHBORS' BBS (AA4RE TYPE, VERSION UNKNOWN) DOES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ID TO A PERSONAL MESSAGE (BID/MID WHAT HAVE YOU) AND THIS MESS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HAVE AN ID UNTIL MY FBB RECIEVES THE MESSAGE AND GENERATES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 NUMBER (AS REPORTED IN THE R: LINE) AND THE CALL OF MY NEIGHBO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MPLE: #####_BB4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 there all along.  This is the MID.  The header is how w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from one system to another.  This is how it has been since the begi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we HAD headers - and that i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REST OF THE PERSONALS THAT I CAN READ HERE, ALL THE OTHE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THIS TYPE OF ID TO BEGIN WITH OR WERE GIVEN ON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WITH THE BULLITENS, #####_BB4XZ IS THE I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O EXPLAIN MY CONFUSION, I THOUGHT A "MID" WAS THE SEQUEN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IGNMENT BY EACH BBS AS THE MESSAGE PASSED THROUGH.  THE "22354@N7WVZ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REPORTED IN THE R: LINE RIGHT AFTER THE DATE/TIME, NOT THE 26557_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SSIGNED BY THE ORIGIONATING BBS.</w:t>
        <w:tab/>
        <w:t>I THOUGHT THAT THEN A BID AND A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ONLY BE THE SAME AT THE ORIGIONATING BBS, EX: 22458@N7WVZ, 22458_N7WV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 is (typically) the message number and callsign AT THE 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NOW IT SEEMS THAT A "BID" AND A "MID" ARE THE SAME THING, ON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DESTINATION OF THE MESSAGE THEY ID.  IS THIS TRUE??  IF SO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S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thing at all.  They often LOOK alike, but the software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for different reasons.  The MID identifies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identifies a particular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LY IF THIS IS INCORRECT OR IF YOU CAN EXPLAIN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one of those AMSAT ORBS bulletins.  It's BID is the typical ORBS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MID is the callsign of the originating BBS and the messag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.  It is done this way so we can tell where that bulletin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FBB, THE DISTINCTION IS MOOT AS FAR AS I CAN SEE AS THE FORWAD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BY THE BID ALONE, BUT BY THE HROUTE.  IF THE MESSAGE HAS BEEN PAS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CK HASN'T BEEN RECEIVED THEN THE PROPOSAL IS RESENT AT THE NEX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AND IS THEN REJECTED BY TO RECEIVING BBS BECAUSE THE BID IS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GGED AND THE MESSAGE IS THERE.  IF THE MESSAGE DIDN'T GET COMPLE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ID ISN'T LOGGED AND THE PROPOSAL IS ACCEPTED.  BULL OR PRIVAT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MAKE ANY DIFFERENCE, EXCEPT THAT FBB LOOKS AT THE "P" OR "B" AN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IVAT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get to the interest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URTHER, IF THE MESSAGE IS A BULL THEN IT GETS PROPOSED TO EACH BB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SET UP TO RECEIVE BULLS, IF IT'S PRIVATE THEN IT GETS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BBS WITH THAT HROUTE IN IT'S FORWARD FILE.  EAST GOING HROUTES G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/OR TO THE CLOSEST HUB/HF/INTERNET BB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ALL SEEMS TOO SIMPLE TO BE MAKING AN ISSUE OVER A "BID" AND A "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THE SAME STRUCTURE/CONTENT.  WHY CARE AS LONG AS IT'S UNIQUE ENU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HANCE OF ANOTHER BBS GENERATING AN EXACT BID/MID TO ANOTHE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ANTESIMAL?  IF THE BID USES THE ORIGIONATING BBS CALL THEN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UF, DON'T YOU THINK?  THEN ALSO IF THE MESSAGE IS AN ARRL BUL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D IS SET TO BE UNIQUE FOR THAT BULL (ARRL0243 OR WHAT EVER THE FORM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 WHEN 3 DIFFERENT STATIONS GENERATE THAT BULL WITH THE SAME B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 FORWARDS TO EVERY BBS THAT DOESN'T HAVE IT AND ISN'T DU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S THAT ALLREADY HAVE IT (WHAT EVER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ppens with personal messages?  In particular, what happen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 has to be sent BACK to a system you got it fro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for example, when a personal message is mis-addressed,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BACK the same route that you got it from.  If the bbs you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jects it because it's MID has been seen before, tha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BIDs and MIDs are different:  the bbs code must handl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This choice was made way back in the beginning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suffer a few duplicates (because they will not be rejected) or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ssages (because they will be rejected).  The original choic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few duplicates rather than to hazard the loss of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our network today?  Both duplicates and lost messag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there is not yet a standard - not even a proposed standard -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bbs messages and fifty dollar bills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ry dollar bills each have a unique identifier, don't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, we have copies.  I have a copy of the bulletin you s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not the original which is probably still on your system.  S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ntifiers.  We need to be able to talk about that origin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 have, and the copy WB7VMS has (I got it from WB7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clearly need LIDs (Local IDs) which identify each copy.  The M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LID at station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bulletins have an additional feature:</w:t>
        <w:tab/>
        <w:t>the "same" bulleti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places.  One example is the ORBS information.  The copy tha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riginated at N7DUO by KT7H or may have originated at PA0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PK.  Either one carries the same text, and we don't want duplicat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D to identify the message text.  Each of those two messag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ID (showing where it originated) and a LID (it's identity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 will reject duplicate copies no matter where they were orig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ID will be the same even though the MID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three identities required for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D - unique identifier of the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D - unique identifier of the individual message at it's point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D - unique identifier of a cop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br7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bs_authors@Arasmi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8 Dec 93 21:22:34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is the identification of the message on each system where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need for this ID to be considered anywhere out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XCEPT the LID from the originating system which can serv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 for inter-system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came about for one simple reason - we had a need to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ssage texts for general interest ARRL and AMSAT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y points without getting dupes.  So a 'generic' ID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various bulletin types.  The system 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bviously each of the initial copies of these bulletins, th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, is a different message (each has a unique LID/MI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ystem) unique from the others.  In reality they ar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BID so that when the copy from Toronto runs into the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sburg (NY) in Erie (PA) they stop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lood messages are no different in their passing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he (theoretically) most direct route to the addressed BB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erred disconnect' feature of NR/TN/BPQ generate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(I still shudder when I think about my 'message from Hell - 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 P to me from a ZS6 that kept timing out in the Hudson River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nd eventually I actually received 40 some odd copies and Joe, WA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hub killed at least 20 more!) Getting an ID on them will cur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blems with a MID passing for non-flood is the worry ab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- my system marks them D and the sysop needs to look at it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killed or otherwis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bjection is the re-routing.</w:t>
        <w:tab/>
        <w:t>Once again I say tha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ing routine which strips the message down to its text body and R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new LID/MID to where ever it should go solves the problem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des don't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bjection is how to treat T messages.</w:t>
        <w:tab/>
        <w:t>We cannot treat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messages or we will ultmately have the same message on 4 BBS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liver four copies to some unsuspecting recipient. 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 T-messages sans IDs or pass them with the LID of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at dupes from system A to system B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following problems that need to be resolved before w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for 'M1' ('M' is out there now, ill defined, so whatever we dec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'M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ow do we define what is a 'flood bulletin' - on my system a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s any @-address for which I have a support file called address.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USBBS.FLD) - how do others do it?  I realize there is a flaw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I get a message presented SB USERS @ VTNET $TEST001 I store i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and mark its 'route' NONE.  I have to do an LR NONE to find i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ee it in passing on general lists.  If I anticipated this 'mistake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translate entry that was *@VTNET *@VTBBS and of cour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ranslated and VTBBS.FLD would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ank and I spoke on the phone and we both agreed that the spec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e a little vague about non-flood bulletins, that is, suppo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ulletin to USERS@W0RLI.OR.USA.NA from VT.  Some systems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 will want to treat it like a flood message but will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0RLI is not a distribution (actually a distribution of 1!)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 will handle this OK now, but mostly by accident! 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top thinking that a message being a 'flood message'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ing 'B' - we need a different criteria, or else we must overhaul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 - that is we would have to send it from here as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@W0RLI.OR.USA.NA and when it gets to Hanks he has to determ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B or untyped because it is to USERS as opposed to SYSOP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e need to agree upon passing T messages - just use LI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ystem transfer.</w:t>
        <w:tab/>
        <w:t>If the other guys gets it Ok we can in good faith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ssage on our system and it is now his worry?  The LID use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upes between you and that system ...  if he gets anothe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so 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e need to agree on 'valid' message types, forced typing,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et a message type we do not have - I personally thin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ed - though once we get to implementing a USENET style 'news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'types' to further sub-divide messages goes away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we must consider typing as it influence the way some code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i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Nov 93 18:54:0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2bqe@ka2bqe.#nwvt.vt.usa.na (Brian B. R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522_KA2BQE&gt; (Underhill Ctr, V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@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 there are three different IDs for messages to be dealt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- local ID - some designation of a message on any given syste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number, usually 32 bit long and often only represented a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plus @BBS.  EVERY message has a local ID on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 - message ID - a way to identify a message to certify its 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 to prevent duplication of the message - by implic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ny message.  It is generally the LID of the messag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- bulletin ID - a special case of MID.  The idea being that oft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like AMSAT or ARRL bulletins) would be orginat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from multiple sources.  So the idea was that using some se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hey would be named generically rather than using the generic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idea was orginated by Jeff WA7MBL.  It worked well enough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ecided to apply it to non-flood messages.  And then the problems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times various of the BBSes have had the following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end line presents a $ plus a string - its is automa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nd a flood route is looked for - that had private message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ince the normal H-route never matched any flood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message sent type P was not a flood message and had its BID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was then sent back out without BID so that the first sucker to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got blamed for 'changing BID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ystems say that if it is type B it must be a flood bulleti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 its not - so you cannot do an SB USERS @ K1XXX.MA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n we have the problems of ID formats, the usual default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 is &lt;16 bit unsigned integer in decimal&gt; &lt;_&gt; &lt;orgina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&gt; But, since IDs, particularly BIDs can be of any construc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id grounds for altering/disregarding IDs based upon format, but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the problem that we have more and more systems running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needing a way to identify their system (i.e.  12345_K1RQ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c is fine if you are not a 2x3 callsign.  Others have taken 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th &lt;-&gt; instead of &lt;_&gt; and so on.  The spec calls for 12 char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e code writers need to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's RLI is the one BBS code that has really held out o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 handling.  But his code, like most others can be forc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o any message just by typing SP KA2BQE @ KA2BQE $.</w:t>
        <w:tab/>
        <w:t>What makes it fun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RLI code will properly pass the IDs presented to it ..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hilarious is that the one system that noone wants to say any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l pass IDs to an RLI system - it is not supposed to send an I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ood message unless the 'M' is in the S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on to M handling for non-flood messages i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ets to a system and has to be re-addressed it may get na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out.  I addressed this problem in the ReMailer I created for PR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ut all of the old headers and assigning a new ID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D strip and re-assignemnet is justified!).  Frank Warren, KB4CYC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called RMAILER (currently v2.13 avaiable from many HamBBses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RMAIL/DISTRIBUTION/ReMail concepts that will work with FBB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that will handle standard MBL format import/export files.</w:t>
        <w:tab/>
        <w:t>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arely so humble opinion the point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answers a lot of the questions that are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i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thing I noticed.  Since WA7MBL did BIDs back in 1985, i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all "flood messages" must carry a BID, even if addressed S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to cover the case of SP SYSOP.  In about 1987, most exis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is rule, as long as the P message had a distibution.  It wa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5, permitted to add a BID to P messages, even if sent to a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a distribution.  All the problems began to appear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-1992 when new codes did not follow the exact same rules as mbl/rli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when aa4re began to transmit MIDs instead of BIDs with the 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which did not have a distribution.  This caused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MID confusion which has lead to the present "disa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reason my recent code generates BIDs with a different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to display MIDs - so it will be obvious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ug I found with the extensive forwarding tests was that MSYS, F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A4RE could be set up to ignore the BID presented on the S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cept the message, and then forward it without any BID at a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ppened to be to a distribution (a flood message such as SP SYSO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for example), a dup would be generated just as soon as that message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requires BID for flood messages - as all mu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cure this?  I have no idea.  MSYS needs to be fixed so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presented BID, and Mike is working on that.  I've not he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ponse from Jean-Paul or from Roy (except that Roy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understand that he needs to hardwire this stuff - syso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etting things up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 station forwards to me a message:  SP ALL @ ALLOR $1234_N1QR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_N1QRM" a BID, or a 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same station forwards to me:  SP SYSOP @ WW $AMSAT_T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BID ...  anyway, it LOOKS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same station forwards to me:  SB WANT @ USA $1234_N7QSY It's a B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.</w:t>
        <w:tab/>
        <w:t>Nobody would argu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 "M" in my SID - so nobody will forward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$MID"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happens if someone forwards to me:  SP SYSOP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add a BID to that message.  It is a flood message.  Without a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illions of dups - it will ping-pong back and fort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you say, so lets just put a BID on every message.  Yes, we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in 1985 - there is a problem.</w:t>
        <w:tab/>
        <w:t>A message that must trave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it came will be rejected and lost.  This is not good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un a major HF forwarding system, you will understand - we tos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s the band conditions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riginal design was to allow for flood messages - you could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ey were since they had a "$BID" when they were forwarded to you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backtracking by all other messages.  This worked if:  1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originated a flood message put a BID on it, and 2) no syste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 BID or changed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well (or at least "all worked resonably well") until AA4R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"M in the SID" thing.  That's what started the mess we a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ven comment on "land line forwarding" - it is not ham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istory is helpful - it explains how we got to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Dec 93 2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8400@N0ARY&gt; (12736@W0R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2BQE@N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MBS MID/BI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br7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bs_authors@Arasmi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4 Dec 93 18:04:52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osted this before, but I will reiterate it as it seems t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ign an ID to every message created upon a PRMBS system. I gene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 12345_KX1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being derived by masking out the upper 16 bits of the 32 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as the LI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s an ID on the command line I take that if its is not a dup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hanging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de not supporting 'M' is RLI and his code passes the presented 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th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tha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rwarding I do not  'present' an ID on the send line for non-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have an 'M' in the SID feature list. If I am 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ood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 capable system I mark it as 'D'upe if it is rejected. I do no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en I am recieving messages via forwarding. I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ented' ID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upe I OK it and accept the message. I then look down the R: head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an R: line with a $: and  remember the last one I got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 &lt;...&gt; field and if present I overide anything that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from the R:/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t gets tricky. If no ID was presented, I take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vered' from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If an ID was presented and what was recovered match, I just go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was recovered are different I then check the recov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present the message is stored with a status 'D'upe, if i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file I recor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 the ,essage status '?' for sysop review. Either way no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ge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enerally can catch any dupe bulletin that has a trace of its orgin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P-messages that orginated on another PRMBS system and many FB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has been in use now for several years, with the last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/? being in use for 8 months. I have had no complaints o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ysops tell me it really does catch a lot of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art is the 'return path' problem on re-addressed non-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quite simple. The ReMailer that Frank Warren, KB4CYC co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/ROS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handles all remailing. Recording entire orginal text body of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headers synthesizing an barebones RFC-822 header and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re-addressd destination. - NO ID or R: headers to trip it! R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3 that Frank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FBB and with any system that can do MBL format import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ur heated discussions last spring I revamped PRMBS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construction' It will only add an ID to a non-I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find an I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. I call this 'recovered' to keep the idea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oy and some oth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r one have to agree with DFD and some others that 'regenerati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llowed. It is too fraught with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i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curity issu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comment:  if someone creates a "more secure system",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ure out how to break it.  Any scheme that relies,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of the connected station only at connect time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uthentication is required on a per-packe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not obvious why this is true, I'll be glad to provide th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ntercepting an uplink to a netrom node AFTER the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epted - takes only a stronger signal on the uplink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N.</w:t>
        <w:tab/>
        <w:t>Cal.  to regain control over a node pair after it's sysop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 some "real bad thin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maintain that we have at least four requireme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channel normally gaurantees this, as does CLOVER.  AMTOR, ASC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do not.  This is more an operational issue than a technic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hentication of the connect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cannot possibly gaurantee this.  We CAN add more "stuff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tocol, for example a "netrom like challange/response sequence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we reserve feature letter P for this - if P is no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addition would at least gaurantee that the initial few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station you thought they came from.  It provides no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packets were not provided by some other station. 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protocols that provide authentication on a per-packet bas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aurantee authenticity of data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tocol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can achieve if we choose to.  The issue here is "all system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lk to each other by adhering to a common standard."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 truncated to seven characters falls in this realm.  We hav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Every author has reservations about some part of that standar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however, all code to that standard, and thus gaurante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all systems.  Additional capabilities can be negotiated via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etters.  All bbs codes handle thi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1.  and 3., we cannot gaurantee traceability.  Think for a bi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bbs system" that chooses to alter the tracking information. 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orrect CRC (if CRC protection is used).</w:t>
        <w:tab/>
        <w:t>Header stri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normalization" code, header munging by noisy LL connections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AMTOR all cause this to happen now.  In most cases,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ly by buggy code.  It could, however, be done intentional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low).  Most bbs codes provide the sysop with log files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gnificant transactions on their message base.  Messages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y their headers and by the traces they leave in lo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as used in New England to track down a bootlegger way back i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though the message headers were altered, the log files of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ere examined, and the message trail reconstructed from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concern over sysops or others altering msg content or fake msg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this issue has not been the subject of public debate.</w:t>
        <w:tab/>
        <w:t>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ystem is completely foolproof but currently there are no inter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You or I or any sysop could easily receive a letter from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ng that we allowed an illegal msg into the system an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release a bltn, I would like to have some assurance that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tn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can take any bltn, change the contents and send it back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text.  Or originate a bltn and substitute anoth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lready been done, with the headers jimmied to make station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few forwarding hops look realistic.  It is very simple to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all that much hate mail from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