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 Radi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Named with IRQ, Port Address, sub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&lt;��������� Hardware: RS-232 Cable, KISS protoc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Named with BPQ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Many users p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Hard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Driver    �&lt;���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Switch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AX.25</w:t>
        <w:tab/>
        <w:t xml:space="preserve">   �&lt;���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Switch    �&lt;��� Software: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NET/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Switch    �&lt;��� Software: YTNC, BPQ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>Interfac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Named with "COM"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Named with MailBox por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&lt;��������� Software: One user per port, any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ab/>
        <w:t xml:space="preserve">   "Virtual TN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ab/>
        <w:t xml:space="preserve"> MailBo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erver that will save your bpq nod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create a Program Information File for Bpqnodes.com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a 12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on.mb, add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23 each 60 at 10 run S1 (or whatever the DV key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you created 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each 60 minutes at minute 10 the PIF fil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pqnodes.com saving your nod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