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T - THE FILE TRANSF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ransparent data transfer.Any type of file may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runs in approximately a 40k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works as both server and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multiple client and multiple server sessions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works with the G8BPQ Networking Software at both ends of a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provides typical unix style file manipul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- cop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- list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- cre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- remo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- rem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s unique to 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 - Show which directories/permit levels are available at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- exit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- show status.  Only partial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d - start/stop diagnostic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s - start/stop data transfer t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T USAGE COMMAND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F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ft.exe wlinn;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file ft.exe from your current working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wlinn;d:\logs\oct.sum \hank\j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py the file oct.sum from the d: drive, directory \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de wlinn to the file junk on your default drive, directory \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cal G8BPQ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 wlinn;\mb\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all executables in the \mb directory at node wli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specified with a leading G8BPQ node ID and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8BPQ node ID and semi-colon are missing, the local node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rget node must be showing in your BPQ swtich's node 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8BPQ NETWORKING SOFTWAR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PQ switch software (see BPQCFG.TXT), there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"*FT"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*FT positioned as the fifth bpq applic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3 and COM14:          FT 5 600 13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QVIEW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using DV, FT runs as a stand alone program in it's own 40K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it up, go into the first Change Program panel.  In "Program: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T.EXE.  In "Parameters:" insert - appl timeout port1 po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explanation to invoke F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appl timeout port1 port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ppl" is the G8BPQ application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meout" is the inactivity timeout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ort1 port2" List of network ports available to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 ports used by FT can not be used by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T is run once in it's own DV window, it can use up to 6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used by the network or as "virtual consoles".  Any "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" after the network port definitions are available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consoles".  Once a command has been initiated (for example "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exe wlinn;ft.exe") other commands may be initiated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ual consoles" are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- GENER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3 node" commands are not yet supported.  From wlin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do something like "cp lso;stuff bend;junk". 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such a command could be implemented.  FT does not ye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except in the ls command.  You cannot do a W 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from the console.  When running FT in concert with the RLI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e aware that the MailBox SD (ShutDown) comman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T and you'll have to &lt;Q&gt;uit out of FT from the keyboard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ole, as FT is working, you will be able to see stream status rep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toggles xd and xs being set, more detaile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en.  But, you will not see any data in the FT window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FT will transfer files only to another FT system.  Don't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trying to use it with other file transfer protocol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S, KERMIT, XMODEM, Y-MODEM-G, ZMODEM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files and directories is specifi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ers.mb, which must be located in the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RLICFG, or in \BBS if the environment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et.  Validation of user permit levels is by callsign with no SSI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ftusers.mb, you will need to close and then re-laun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 server to read in the new permit levels.  By specifying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\), you will give that user access to your entir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kind of access is dictated by the settings that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/subdirectory indicator.  Be aware tha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pywrited) software could be illegally copied this way. 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g in to your FT and then FT out to another 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ile FTUSERS.MB for details regarding user permit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set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 logs transactions in file FT.LOG, located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vironment variable RLILOG, or in \BBS if tha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eceived via HF CLOVER at W0RL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