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WDDES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n attempt to define the information that should be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TO" and the "@" portions of a message.  These help compri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ARCHIAL ADDRESS of a message.  The two types of messages that are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PERSONAL and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t is a Personal message, the first line that is sent may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�������������������������������� Send the Personal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�</w:t>
        <w:tab/>
        <w:t xml:space="preserve"> ������������������ TO K7AY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�</w:t>
        <w:tab/>
        <w:t xml:space="preserve"> �</w:t>
        <w:tab/>
        <w:t xml:space="preserve">    ������� distribute to the BBS N7FS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�</w:t>
        <w:tab/>
        <w:t xml:space="preserve"> �</w:t>
        <w:tab/>
        <w:t xml:space="preserve">    �</w:t>
        <w:tab/>
        <w:t xml:space="preserve">       located in WAshington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�</w:t>
        <w:tab/>
        <w:t xml:space="preserve"> �</w:t>
        <w:tab/>
        <w:t xml:space="preserve">    �</w:t>
        <w:tab/>
        <w:tab/>
        <w:t xml:space="preserve">       in the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�</w:t>
        <w:tab/>
        <w:t xml:space="preserve"> �</w:t>
        <w:tab/>
        <w:t xml:space="preserve">    �</w:t>
        <w:tab/>
        <w:tab/>
        <w:t xml:space="preserve">       in North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�� �����  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1:</w:t>
        <w:tab/>
        <w:t xml:space="preserve">    SP K7AYC @ N7FSP.WA.USA.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, if it is a Bulletin, it may look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����������������������������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�</w:t>
        <w:tab/>
        <w:t xml:space="preserve"> ������������������ addressed TO anyone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�</w:t>
        <w:tab/>
        <w:t xml:space="preserve"> �</w:t>
        <w:tab/>
        <w:tab/>
        <w:t xml:space="preserve">       AMSA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�</w:t>
        <w:tab/>
        <w:t xml:space="preserve"> �</w:t>
        <w:tab/>
        <w:t>����������� distribute to the geo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�</w:t>
        <w:tab/>
        <w:t xml:space="preserve"> �</w:t>
        <w:tab/>
        <w:t>�</w:t>
        <w:tab/>
        <w:t xml:space="preserve">       location Pacific North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�� �����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2:</w:t>
        <w:tab/>
        <w:t xml:space="preserve">    SB AMSAT @ PN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xample 1 the message being sent is Personal and needs a specific GEO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ARCHICAL address.  The hierarchy of the address is parsed from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eft and identifies the location of the station to whom the mes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d.  The format of that address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 </w:t>
      </w:r>
      <w:r>
        <w:rPr/>
        <w:t xml:space="preserve">Send Personal </w:t>
        <w:tab/>
        <w:tab/>
        <w:tab/>
        <w:tab/>
        <w:t>�� NA  - N.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ab/>
        <w:tab/>
        <w:tab/>
        <w:tab/>
        <w:tab/>
        <w:tab/>
        <w:tab/>
        <w:t>�� SA  - S.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ab/>
        <w:tab/>
        <w:tab/>
        <w:tab/>
        <w:tab/>
        <w:tab/>
        <w:tab/>
        <w:t>�� EU  - Eu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 K7AYC  @</w:t>
        <w:tab/>
        <w:t xml:space="preserve">N7FSP.WA.USA.NA </w:t>
        <w:tab/>
        <w:tab/>
        <w:tab/>
        <w:t>�� AS  - 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ab/>
        <w:t xml:space="preserve">����� �� ��� �� </w:t>
        <w:tab/>
        <w:tab/>
        <w:tab/>
        <w:t>�� AF  - Af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  <w:tab/>
        <w:t xml:space="preserve"> �    �   �  ��� CONTINENT �� examples ��� AU  -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  <w:tab/>
        <w:t xml:space="preserve"> �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  <w:tab/>
        <w:t xml:space="preserve"> �    �   ��� COUNTRY ���� examples ������ ARG - Argen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  <w:tab/>
        <w:t xml:space="preserve"> �    � </w:t>
        <w:tab/>
        <w:tab/>
        <w:tab/>
        <w:tab/>
        <w:t>�� AUS -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  <w:tab/>
        <w:t xml:space="preserve"> �    ��� STATE or PROVINCE</w:t>
        <w:tab/>
        <w:tab/>
        <w:t>�� CAN -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  <w:tab/>
        <w:t xml:space="preserve"> �</w:t>
        <w:tab/>
        <w:t xml:space="preserve">  (see note below)</w:t>
        <w:tab/>
        <w:tab/>
        <w:t>�� FRA -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  <w:tab/>
        <w:t xml:space="preserve"> �</w:t>
        <w:tab/>
        <w:tab/>
        <w:tab/>
        <w:tab/>
        <w:tab/>
        <w:t>�� GBR - Great Brit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  <w:tab/>
        <w:t xml:space="preserve"> �</w:t>
        <w:tab/>
        <w:tab/>
        <w:tab/>
        <w:tab/>
        <w:tab/>
        <w:t>�� JPN - Jap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  <w:tab/>
        <w:t xml:space="preserve"> ��� DESTINATION BBS CALLSIGN</w:t>
        <w:tab/>
        <w:tab/>
        <w:t>�� MEX - Mexic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  <w:tab/>
        <w:tab/>
        <w:tab/>
        <w:tab/>
        <w:tab/>
        <w:tab/>
        <w:t>�� NZL - New Ze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 ADDRESSEE CALLSIGN</w:t>
        <w:tab/>
        <w:tab/>
        <w:tab/>
        <w:tab/>
        <w:t>�� MEX - Mexic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�� USA -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- The state (or province) can be left out if it is not requi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country to which the message is dest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- The State, Country and Continental H designators are ignor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message is in its particular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xample 2 the message being sent is a Bulletin. In Bulletins the hier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ddress is expressed in both the TO (expressing an AREA OF INTER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@ (expressing the GEOGRAPHICAL ADDRESS) portions of the addres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so contain Geographical Router if the bulletin is to leave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  For example SB ALL @ IA.IA will forward using the Hierarchial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after the @ BBS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Bulletin ���Ŀ</w:t>
        <w:tab/>
        <w:t xml:space="preserve"> ���������������� TO portion of address ident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�</w:t>
        <w:tab/>
        <w:t xml:space="preserve"> �</w:t>
        <w:tab/>
        <w:tab/>
        <w:t xml:space="preserve">       the AREA OF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�</w:t>
        <w:tab/>
        <w:t xml:space="preserve"> �</w:t>
        <w:tab/>
        <w:t xml:space="preserve">  ������� @ portion of address identif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�� ������   ������</w:t>
        <w:tab/>
        <w:t xml:space="preserve">     limits GEOGRAPHIC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B TTTTTT @ DDDD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 portion identifies the AREA OF INTEREST, which usually is a topic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RRL, EXAMS, SALE, SAT, etc.  It helps identify the population of 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have an interest in reading the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@ portion of the message narrows the distribution of the Bullet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GEOGRAPHIC AREAS (e.g. USA, OR, etc.) and in a few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broad topical area (e.g. SYSOP, AMS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B SALE  @ PNW    ��������  advertise ham gear for sale in Pacific N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B DX    @ USA    ��������  a DX bulletin for distribution in whole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B USERS @ K7UKP  ��������  Information for users of K7UKP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B CLUB  @ K7UKP  ��������  a club bulletin for persons on K7UKP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re examples of the information that should be placed in th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of a BULLETIN.  They identify the AREA OF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ALL     All packet sta.(see note below)�MODS    re: equipment m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ARRL    ARRL/CRRL bulletins</w:t>
        <w:tab/>
        <w:t xml:space="preserve">    �MSYS    MSYS BBS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CALLS   last calls issued FCC</w:t>
        <w:tab/>
        <w:t xml:space="preserve">    �NETWRK  packet network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CLASS   re: ham license classes</w:t>
        <w:tab/>
        <w:t xml:space="preserve">    �NTS     Nat. Traffic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CLUB    Club events/meet/etc.</w:t>
        <w:tab/>
        <w:t xml:space="preserve">    �PUBSVC  Public service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DX      DX reports and info</w:t>
        <w:tab/>
        <w:t xml:space="preserve">    �REBBS   AA4RE BBS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ĴEVENT   announcment</w:t>
        <w:tab/>
        <w:tab/>
        <w:t>���ĴRLIBBS  RLI BBS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</w:t>
      </w:r>
      <w:r>
        <w:rPr/>
        <w:t>EXAMS   re: ham examinations</w:t>
        <w:tab/>
        <w:t>�   �RTTYDX  VK2SG RTTY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</w:t>
      </w:r>
      <w:r>
        <w:rPr/>
        <w:t>HAMFST  Hamfest/flea mkt info.</w:t>
        <w:tab/>
        <w:t>�   �SAT     Satellite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</w:t>
      </w:r>
      <w:r>
        <w:rPr/>
        <w:t>HELP    need help, questions</w:t>
        <w:tab/>
        <w:t>�   �SALE    Items for sale/t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</w:t>
      </w:r>
      <w:r>
        <w:rPr/>
        <w:t>INFO    General information</w:t>
        <w:tab/>
        <w:t>�   �SPACE   SpaceNews-KB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</w:t>
      </w:r>
      <w:r>
        <w:rPr/>
        <w:t>KEPS    Keplerian Elem.(satellite) �   �SWAP    SWAP 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</w:t>
      </w:r>
      <w:r>
        <w:rPr/>
        <w:t>LIST    Lists, BBSs, Nodes, Freqs</w:t>
        <w:tab/>
        <w:t>�   �SYSOP   For SYSOPS on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</w:t>
      </w:r>
      <w:r>
        <w:rPr/>
        <w:t>MBLBBS  MBL BBS info</w:t>
        <w:tab/>
        <w:tab/>
        <w:t>�   �TCPIP   TCPIP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</w:t>
      </w:r>
      <w:r>
        <w:rPr/>
        <w:t>MAPKEY  Index or lists of maps</w:t>
        <w:tab/>
        <w:t>�   �USERS   All users of a singl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   �</w:t>
      </w:r>
      <w:r>
        <w:rPr/>
        <w:t>WANTED  Ham gear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 # TR  SIZE TO     FROM   @BBS   DATE   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4 PN  2166 SYSOP  K7UKP  PNW    910527  MESSAGE ROU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(ALL) - Use the ALL designation sparingly.  Instead, use the @ ALLUS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OGRAPHIC ADDRESS along with an AREA OF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re examples of the information that should be placed in the @</w:t>
      </w:r>
    </w:p>
    <w:p>
      <w:pPr>
        <w:pStyle w:val="PreformattedText"/>
        <w:bidi w:val="0"/>
        <w:spacing w:before="0" w:after="0"/>
        <w:jc w:val="left"/>
        <w:rPr/>
      </w:pPr>
      <w:r>
        <w:rPr/>
        <w:t>(BBS) position of a BULLETIN.  They identify the GEOGRAPHIC ADDRESS.</w:t>
        <w:tab/>
        <w:t xml:space="preserve">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USA      National distribution</w:t>
        <w:tab/>
        <w:tab/>
        <w:tab/>
        <w:tab/>
        <w:tab/>
        <w:t xml:space="preserve">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ALLUSW   West Coast only</w:t>
        <w:tab/>
        <w:tab/>
        <w:tab/>
        <w:tab/>
        <w:tab/>
        <w:tab/>
        <w:t xml:space="preserve">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AMSAT    National AMSAT info.</w:t>
        <w:tab/>
        <w:tab/>
        <w:tab/>
        <w:tab/>
        <w:tab/>
        <w:t xml:space="preserve">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D       Idaho only</w:t>
        <w:tab/>
        <w:tab/>
        <w:tab/>
        <w:tab/>
        <w:tab/>
        <w:tab/>
        <w:t xml:space="preserve">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LAN80    Limited Distribution</w:t>
        <w:tab/>
        <w:tab/>
        <w:tab/>
        <w:tab/>
        <w:tab/>
        <w:t xml:space="preserve">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ĴLAN40    Limited Distribution</w:t>
        <w:tab/>
        <w:tab/>
        <w:tab/>
        <w:tab/>
        <w:tab/>
        <w:t xml:space="preserve">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�</w:t>
      </w:r>
      <w:r>
        <w:rPr/>
        <w:t>MT       Montana only</w:t>
        <w:tab/>
        <w:tab/>
        <w:tab/>
        <w:tab/>
        <w:tab/>
        <w:tab/>
        <w:t xml:space="preserve">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�</w:t>
      </w:r>
      <w:r>
        <w:rPr/>
        <w:t>OR       Oregon</w:t>
        <w:tab/>
        <w:tab/>
        <w:tab/>
        <w:tab/>
        <w:tab/>
        <w:tab/>
        <w:tab/>
        <w:t xml:space="preserve">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�</w:t>
      </w:r>
      <w:r>
        <w:rPr/>
        <w:t>PDX      Portland, Oregon area</w:t>
        <w:tab/>
        <w:tab/>
        <w:tab/>
        <w:tab/>
        <w:tab/>
        <w:t xml:space="preserve">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�</w:t>
      </w:r>
      <w:r>
        <w:rPr/>
        <w:t xml:space="preserve">PNW      Entire Pacific NW </w:t>
        <w:tab/>
        <w:tab/>
        <w:tab/>
        <w:tab/>
        <w:tab/>
        <w:t xml:space="preserve">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�</w:t>
      </w:r>
      <w:r>
        <w:rPr/>
        <w:t>PUGET    Seattle, Washington area</w:t>
        <w:tab/>
        <w:tab/>
        <w:tab/>
        <w:tab/>
        <w:tab/>
        <w:t xml:space="preserve">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�</w:t>
      </w:r>
      <w:r>
        <w:rPr/>
        <w:t>WAGB     Washington State only</w:t>
        <w:tab/>
        <w:tab/>
        <w:tab/>
        <w:tab/>
        <w:tab/>
        <w:t xml:space="preserve">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�</w:t>
      </w:r>
      <w:r>
        <w:rPr/>
        <w:t>WWGB     West WA incl. some OR &amp; BC BBS</w:t>
        <w:tab/>
        <w:tab/>
        <w:tab/>
        <w:tab/>
        <w:t xml:space="preserve">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ab/>
        <w:tab/>
        <w:tab/>
        <w:tab/>
        <w:tab/>
        <w:tab/>
        <w:tab/>
        <w:tab/>
        <w:tab/>
        <w:t xml:space="preserve">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 # TR  SIZE TO     FROM   @BBS   DATE   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4 PN  2166 SYSOP  K7UKP  PNW    910527  MESSAGE ROU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  Bulletin Identifier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description of the BID format used by the ARRL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s are originated for national distribu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Lx###  where ### is the bulletin number (padded with leading zero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x represents the bulletin type from the following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 .... General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 .... CRRL Bulletin (from W1AW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 .... DX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J .... JARL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K .... Keplerian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 .... Propagation Forecast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 .... Satellite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X .... Miscellaneous (none of the abo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RUx###  where ### is the bulletin number (padded with leading zero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x represents the language from the following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 ....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H .... Hispan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about bulletins, please contact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BS where you found thi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