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BBS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seems to be a general mis-understanding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essage headers. Here is a little history that may clear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there were no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d some problems: it was very hard to diag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ailures without the audit trail of the path the me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ough the network. So, in mid-1984, I added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1985, the ARRL gave a demonstration of automatic message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CC. One of the main points presented to the FCC was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allowed for FULL TRACING of who handled the mess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was transmitted by each station. This automatic audit t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ne of the major arguments in favor of automatic control of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tations, and helped to result in Docket 85-105,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F STA, and thus packet radio as we know it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ime went on, many people discovered that they could lea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deal about the functioning of the network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headers. Some wrote software to do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P server is one example. It uses the informatio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essage headers to help build and maintain it'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now working on software that will automatical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network map from the information contained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. Some day, this will allow us to build our BBS 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UTOMATICALLY. As we all know, maintaining rout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 of the nasty chores for a BBS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must happen for this all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t is MOST important that the information in the messag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be altered as it passes through the various BBS on it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header must be in a standard format, so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ecodes it can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message headers are separated from the body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blank line.  Anything that comes before the first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s a header, whether in correct format or not.</w:t>
        <w:tab/>
        <w:t>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comes after the first blank line is the message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se headers has evolved through m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1987, NK6K proposed a standard to be used by all BB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ollowed this standard, or followed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sed originally by WA7M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tandard "nk6k"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920527/0507 @:W0RLI.OR.USA.NA West Linn #:6031 Z:97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The "R:" identifies the line as a standard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Date and time the message arrived at this bbs, in GM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Hierarchical location. Strong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: Message number.  Greater than zero, less than 65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QTH, which is all text after the hierarchical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fore the message numb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: The last field is the ZIP or posta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oftware allows an optional time zone identifier after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required, and is ignored by most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tandard minimum header, as proposed by KA2BQ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eld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951115/0629 3456@W0RLI.OR.USA.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