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there has been some confusion as how to use the White Pages (WP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 for ham callsigns and subsequent addresses.  To understand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system is to function one must understand how this information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throughtout the amateur pack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 there are 3 sources of WP inforamation.  1) From dire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pon logging into a local BBS.  2) From personal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user to another from one BBS to another. 3) Via the Bullet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throughtout the pack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bs' that are in the amateur packet network routinely create WP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review the wp files of the local system for new or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generate a message that is sent to a WP Global Server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D8I in the central US.  Along the way each system i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til it reaches AD8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information that WP uses is user Callsign, Home BBS Call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al Address of the user Home bbs, and in some cases city,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of the hom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on each BBS and at the Global Server is time sensitiv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nsitive we mean that within a specified time period if an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 for a specific callsign or BBS it is purged from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or local type system this is 90 days in duration meaning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has not heard from a user or BBS within the 90 day window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rged and any query for that record will yeild a null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system as designed is much like a tree in structure wit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being the roots and the Global Server being the crown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information depends on timely and accurate updates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the systems along the line.</w:t>
        <w:tab/>
        <w:t>Therefore it is imperative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s alike make sure that information is correct.  Simple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th your local BBS and not specifying your callsign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bs, unless you are running a personal system,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users teh Hierarchial addressing system as it core. The Hierarc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Scheme (her-to referred as H address) uses the call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lus the callsign of the Home BBS plus several addons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address.  The addon'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Desig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@ BBS.Servicing BBS.#regional Designator.State Designator.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.Continental Desigan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qrm @ n6qrm.n6iya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ing WP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accepted ways to query WP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I or simi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connected to you local BBS issuing the I callsign or I lo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sult in an answer of the address of the callsig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your locall BBS help file on the I or similar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nd a personal message to the REQWP Server at your local or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query is similar to the I request from the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 REQWP @ BB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: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g: I callsig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sig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ntrl z or /ex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are limits to the number of responses that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what the sysop has set up.</w:t>
        <w:tab/>
        <w:t>This pertains to i loc and i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end a personal message to the Global Server for que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query requires a message be sent to AD8I @ AD8I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responses to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only acceptable types of queries to the WP system and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per answers to your queries.</w:t>
        <w:tab/>
        <w:t>Any attempt by regional group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ervers for WP can and will result in incorrect responses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for w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wp updates  and requests  for information</w:t>
        <w:tab/>
        <w:t>should be  directed to</w:t>
        <w:tab/>
        <w:t>AD8I  @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.#CMH.OH.USA.NA.  If the requests are directed to the local system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# 3 above and the callsign is not found will result in a nul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no reponse.</w:t>
        <w:tab/>
        <w:t>If and only if the query is sent to AD8I will a [ not fou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to educate the users on the proper use of W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you local BBS does not conform, you may direct your fl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of the BBS Code.  I will take any flames for the W0RLI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, n6iya @ n6iya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 JOHN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