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mments on the "H"ierarchical Continent Address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m Clark, W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388 Guil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arksville, MD 2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sk of opening Pandorra's Box, this note suggests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character continent designator portion of the PBBS "H"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. An example would be the North America .N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K9DOG @ W6SIX.DE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state at the outset that I'm not convinced that we ne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field. It seems to me that the country field by itself is 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e and that the packet BBSes can easily keep track of all the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. Let me also state that many of the issues addres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because of constant confusion between the functions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tinent to assign to many countries of the world is conf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d/or ambiguous. To cite some examples of problems which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dent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5B4=Cyprus in the Mediterranian is listed by the IARU (for W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TU as Asia. Ditto 4X=Israel and JY=Jorda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th TA=Turkey and and the Soviet Union have part of their 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s in Europe and part in Asia. 8Q6=Maldives is listed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rica and Asia. Several other countries are also "spl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hough DU=Philipines and YB=Indonesia are regarded as Asi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, the are listed as Oceania, along with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waii. If you venture to 9M=Malasia, you may be in either Oc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a or 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entral American and Carribean countries are nearly al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orth America, including YV0, but not 9Y. Anyone care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ontinent the southern part of HP=Panama i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urpose of the continent portion of the "H"ierarchica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delivery of messages, then it is illogical to route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rdanian traffic through the Orient. It is illogical to make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routing decisions for messages to Turkish amateurs based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 is on the east or west side of the Straits of Bosp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in Israel and Cyprus already face this dilemma. 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AS Asian address, they choose to use .EU European designato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ir packet mail routed via the Orient. Some have sugg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new continent designator other than .AS; One sugges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.ME (Middle East) but this has a serious conflict with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Americans and the Carribean are both "legally" .NA bu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a separate geographic identity and both areas have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e use of .CA but this would conflict with .C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leads to my suggestion that the present 2-letter continent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r must be changed.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The present 2-character designator should be dropp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not really needed and there are too many ambiguities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try to use address quirks to force routing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them the chance to foul things up. The compu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mail gateways can easily handle the entire 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A new logical regional designator which allows sub-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d regions should be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, more flexible scheme is to be adopted, I'd suggest that new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ignators be cho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.NOAM, .SOAM, .CEAM, .CARB replacing the present .NA &amp; .S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the Central American and Carribean prob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.ASIA replacing .AS for the Or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.MDLE for the middle-eastern countries like 4X, JY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Oceania divided into smaller areas like .NPAC, .SPAC, .A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Indian ocean (now partly in .OC and partly in .AF) be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ed .IND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.AFRI replacing .AF for Africa and .EURO replacing .E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r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.ANTR added for Antarctic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dditional new designators added as needed for sub-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d logic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heme affords the logic of a 2-character field (.MD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", 3 characters (.DEU) for the country, &amp; 4 (.AFRI) for the co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/subcontinent and avoids conflicts between state-sized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. Who knows, a few decades hence a 5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.EARTH, .VENUS) may be needed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