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RV - mailing li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RV is a mailing list explo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sent to LSTSRV with the name of a mail l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the subject line will read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mail list and create a persona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res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AUTHORS.LST h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0ary@n0ary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i@w0rli.or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cmu@wd6cmu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re@aa4re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m@wa8drz.#nocal.c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na@g1nna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bxn@wa8bxn.#neoh.oh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o@w2xo.#swpa.pa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@wg7j.or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b@f6fbb.fmlr.fra.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LSTSRV@W0RLI.OR.USA.NA with subje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.LST For all you bbs author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P LSTSRV@W0RLI.OR.USA.N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j: AUTHORS.LST H Address Parsing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message to each address in AUTHOR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RV can also be triggered from the To: field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P FFF@W0RLI.OR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: Tokyo fire department pro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list file FFF must exist in RLICFG, and the SERVER.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LSTSRV must contain 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RV should be installed in SERVER.MB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rv.out h8 s6 lstsrv.in 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cond example, the SERVER.MB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srv.out h8 s6 lstsrv.in 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RV 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