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from getting confused between COM ports, BPQ host 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 ports, etc. it is a good idea to keep a list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as "ordinary" DOS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 Por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 xml:space="preserve">  Control of TS-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 using "YTNC 24 2 1"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ks COM2 - COM25 to BPQ host ports 1-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PQ COM Port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10 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- 20  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</w:t>
        <w:tab/>
        <w:t xml:space="preserve">  Q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 - 25  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PQ  Host Ports (not used for COM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  <w:tab/>
        <w:t xml:space="preserve"> 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  <w:tab/>
        <w:t xml:space="preserve">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  <w:tab/>
        <w:t xml:space="preserve">  PAC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