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CB - Request callbook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SAM can be used EITHER as QTH or REQCB, but not BOTH 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HB only supports callsign lookup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RT Systems SAM database ser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SAM into directory \sam, and the SAM API into \sam\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\sam\api\samapi during bootup (put it in your AUTOEXEC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J-COM HamBase database ser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Hambase into directory \ham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et the environment variable HB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HamBase is located.  (SET HB=\hambase in AUTOEXEC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REQCB server with RT Systems SAM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he following lines to server.m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cb.out 8 S4 reqcb.i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will respond to messages to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REQCB server with J-Com Ham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he following line to server.m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cb.out 8 S4 reqcb.i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will respond to messages to H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a message to HB or SAM @ W0RLI, with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s, each containing callsigns separated by blanks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urn message with the callbook data on those call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HB @ W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dsw k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 SAM @ W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dsw k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 message back with the callbook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dsw, kq1k, and n0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