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describe the White Pages.   No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directory, but the packet radio directory known as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".  You help supply the information for "WP"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find the HomeBBS, QTH and ZIP Code of your friends 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te Pages" is a distributed database of packet users sh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HomeBBS, QTH and ZIP Code.   It is queried by means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llowing stations from all over the worl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t contains.  The MailBox program develop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k Oredson,  W0RLI, collects this information and forward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and Global WP servers.  As users enter their Name, Home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, and ZIP Code into the MailBox user file, each da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ssembles a message containing all of the new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rmation and sends it to the local Regional WP Server.</w:t>
        <w:tab/>
        <w:t>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ervers in turn send the information to the Global WP Server (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D8I in Ohio).  Use of Regional Servers allows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local inquiries and minimizes the WP traffic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 to the Global WP Server.  You can easily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hite Pages information, both at the Global WP Server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W0RLI Typ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inquiries of your local server's WP datba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command.  Simply enter I followed by the callsign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.  If you wanted information on WB9LOZ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 I WB9LOZ.  You may make this type of inqui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any W0RLI MailBox system.</w:t>
        <w:tab/>
        <w:t>Note tha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I" commands available to make different kinds of qu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WP database.  For example, the "IZ"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callsigns of all stations withing a zip code or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  <w:tab/>
        <w:t>Use the Help command at your local MailBox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s of the "I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Global WP Server may be obtained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message to "WP @ N6IY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messages are read and answered by the WP softwar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erson, each line in the message text must have the correc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allsign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send will cause the WP server to retur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ing the home BBS, QTH and zip code of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callsign.  If the information is not available from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the return messag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s of a message to the Global White Page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N6CDJ and want to know the HomeBBS's of KF6PU and AA6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nd a message to W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prompt, ent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WP @ N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tle of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</w:t>
        <w:tab/>
        <w:tab/>
        <w:tab/>
        <w:tab/>
        <w:t>(Actual content not cr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0RLI Type Servers which handle a WP message wi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with any information they have available.  As a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t more than one response to your WP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here that when you check into a new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enter the same information that you have a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  <w:tab/>
        <w:t>Choose ONE MAILBOX as your HomeBBS, the one where you wa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s delivered, and enter that callsign every ti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  <w:tab/>
        <w:t>If you enter two or more different MailBox calls 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your mail could end up being sent round and round fro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