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SINST version 0.6b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nzip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NST.ZIP should be unzipped using pkunzip version 1.1 or gre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d flag should be used to preserve the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pkunzip -d nosinst.zi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reate a directory for NOSINST on your hard disk then 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fore un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f course unarchive to floppy (minimum size 72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NOS.E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NOS.EXE supplied is KA9Q v1.08d but with man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drew G8FSL. This particular version does not support an NT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/bbs or AX25 connection as in our area of the UK, we have grav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wards "pure" TCP/IP operation. Other versions can be obtaine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(if I ask Andrew nicely enoug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S.EXE is also (in this universal version of NOSINST) 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/88 so that it should work on any PC compatible (and even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with a KCS PC car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can say is I've tested this for a long time and I haven't se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nasty. The main executable was compiled using Turbo C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s no unorthodox code or calls to homebrew routines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damage or loss of software, hard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as a result of using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happy to answer queries and supply a certain amount of suppor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on-line help from within NOSINST first (SHIFT plu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brief help, ALT plus function key for elaborate help)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configuring it to install a different type of NO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internet or amprnet. I'll be glad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/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NST contains anti-tamper routines. These are for your protection and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remains is for me to wish you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de 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R Lambert                    Dave@g4poi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prnet : g4poi@gb7inc.ampr.org    Northaw, 2km E of Potter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 net : G4POI@GB7MHD.#22.GBR.EU  Hertfordshire, UK  * IO91wq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