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1-July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e of the G8NPF Personal Message System  (NPFPMS) i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lf-exploding file 'NPF221E.EXE'.  NPFPMS is design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 node software (version 4.05 or greater) on PC-AT class (286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New functions and improvements since the last Inter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2.20a) includ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 'pop up' window is now used for displaying the progress of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ressed forwarding, and for some edit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Parts of the binary compression system have been re-writte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iciency, and to remove the need for som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Option to save messages deleted from the PMS message base,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, which may now be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NNA bulk forwarding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Several bug fixes (ie System Error msg 5/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and to register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d 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Nels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7 6T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    (+44) 0376 3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TS       G8NPF@GB7ESX.#31.GBR.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tedharrison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PRNet   44.131.185.66  g8npf@g8npf.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pply a suitable formatted disk, plus packaging/po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disks are MSDOS formatted 3.5" 720K or 1.44M   (1.44M is 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code is also available on internet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demon.co.uk (158.152.1.69) as /pub/ham/NPFxx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funet.fi   (128.214.248.6) as pub/ham/packet/misc/NPFxxx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(xxxx = version number), and possibly from other 'Ham Radio'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. It may also be found on some landline BBS systems. (i.e. Ted Batt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BS on 08154714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ware of old, outdated, versions floating around. Check the file d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s written to run as an application under BPQcode (4.05 or gre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should be a 286/386/486 PC compatible. The PMS code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XT (8086/8088 cpu) system, so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requires MSDOS &gt;=3.3 or DRDOS &gt;=5.0, and 640K ram. It will also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S application under OS/2, WINDOWS and DESQview. A hard disk is 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reasonably fast PC is advisable. I use a 386SX 25Mhz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MS includes virtually all 'BBS' commands, most of which have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a PMS, rather than a BBS, system. It features, among other th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user access. 'Simultaneous' operation on all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binary file transfers and Ascii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 'crash recovery' and YappC checksum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ssag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 compatible bulk compressed messag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compatible bulk ascii &amp; compressed message for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'ACK:' typ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DIR, REQFIL, FNDFIL and WP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te-expired message killing/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isting and Reading of mail on the local NTS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ssage list updating from FBB 'Unproto broadcas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erminal mode, with all normal termi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atabase and W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&amp; erro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colour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password verification when forwarding to/from a BBS using NN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2.03 (April 93)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 passwor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plus lots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