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parnass@cbnewse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Apr 94 17:37:5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c@northshore.eco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-2006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T&amp;T Bell Laboratories, Naperville, 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DIO SHACK PRO-2006 PROGRAMMABLE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Bob Parnass, AJ9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Shack PRO-2006 is a  400  channel,  wide 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 radio,  manufactured  in  Japan by Gener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.  It is the successor  to  the  PRO-2005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hild  of  the  PRO-2004,  the  super scanner which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Shack out in front of its competition in the base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canner market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-2006 is almost identical to  the  discontinued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,   with   the   exception   that  the  PRO-2006  bo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canTM, a catchy way of saying that it  scans  fas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 26   channels/second   versus   the   PRO-2005's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/second rate.2 At about $400, the  PRO-2006  is 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er  than  the  PRO-2005  was.   Both scanners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urface mount components and  are  housed  in  a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 cab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quency Co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-2006 covers 25-520 and 760-1300 MHz,  except  for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  in  the cellular telephone bands.  The two ga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MHz range can be restored in all the  Radio  Shack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ous  coverage  scanners by removing a diode.  Diode D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ulprit in the PRO-2005 and PRO-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trix of diodes, attached to the  microprocessor's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 is  often  used  to configure radios for sale in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markets. The diode matrix  on  new  the  PRO-2006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 on the vertical circuit board just behind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 There are 2 diodes present, and holes drilled for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t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"Product Review: The Radio Shack PRO-2004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," by Bob Parnass AJ9S, in The Radio Enthusi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bruary 1987, and Monitoring Times, March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"Product Review: The Radio Shack PRO-2005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," by Bob Parnass AJ9S, in The Radio Enthusi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e 1989, and RCMA Journal, August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-2006 has the usual features that scanner buff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 to  expect:  individual channel lockouts, selectab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escan delay, an external speaker jack,  etc. 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users don't need 400 channels, but scanner hobby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those channels filled up in  no  time  flat,  e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y with frequencies in the vast 225-400 MHz militar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, and other federal government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o many channels to program, one dreads the though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ower  failure, which could clear memory in a hurry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ry, the PRO-2006 memory is backed up by a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volt  alkaline  battery  (not  supplied)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every 6 months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00 channels are divided into 10 banks  of  40 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,  and  one can select or deselect any channel ban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list.  Individual channels can be locked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y  way, but the PRO-2006 maintains the hand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 the PRO-2004, a  LOCKOUT  REVIEW.  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ons  of  this  key step through the locked out 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 worth their keep  have  a  priority  feature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1  usually  designated  the  priority chann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2006 is more flexible; any of the 400  channel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 the  priority channel.  When the PRIORITY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, that channel will be sampled every 2 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will stay there if a signal is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-2006 has two scan speeds,  which  measured  approx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ly  13  and  26 channels/second.  While scanning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the PRO-2006 won't skip over weak signals  lik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OR-2515 scanners do.  Adding diode D501, situ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marked location between D502 and D503 sped up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 scan and search rates by 25%.  Adding the same di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-2006 has no effect on the scan or search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claimed that a PRO-2005 could  be  made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2006  by merely replacing the CPU clock crystal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igher frequency.   Don't  believe  it.   Chang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2005  clock speed would affect both the rescan d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ity rate, and they would no  longer  be  2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as they are in the PRO-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gramming a channel, the PRO-2006 firmware  se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automatically,  based on its idea of what mode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lent on that frequency.  This feature saves extra ke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kes,  and makes one appreciate the thought that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this radio.  The default mode can be  overr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easily, if need be, like to listen to a military mid-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eling operation in  the  225-400  MHz  range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ly populated with AM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facility  found  on  most  programmable 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the entry of a pair of frequencies, the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, the radio searches frequencies between those 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-2006 allows for 10 pairs of limits!  These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are stored in their own memory, and don't use up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conventional  400  memory channels.  One ca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earch pairs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46.610 - 46.970 MHz: cordless teleph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44 - 148 MHz: the 2 meter ham 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418.625 - 418.900: Drug Enforcement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nique feature of the better Radio Shack  model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NITOR key, which stops the search and stores the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y in  one  of  ten  special  monitor  memories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  are  separate  from  the 400 main memory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can be restarted from where it left off by str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up or down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lect the search direction (up or  down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size  of  5, 12.5, or 50 kHz, although the PRO-200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enough to select a default step  size 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requencies  being  searched.   As  on the PRO-20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2005, there is a hidden step size of 30  kHz,  b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size is only used in the cellular phone band after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ng full 800 MHz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parameters are  displayed  on  the  LCD 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the panel in the PRO-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 key allows one to start searching up or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frequency is on the display.  Let's say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MANUAL mode, and set at  channel  26,  which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.100  MHz.  Striking the DIRECT then UP-ARROW keys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-2006 searching upwards from 460.100.  This i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-2006 contains a "window detector" circui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into  play  during a SEARCH operation.  This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detect when the radio is tuned close to the 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a station, and prevents the search from ha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ly, off to the side of the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FC (automatic frequency control) circuit of the Bea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LT  often  causes  a  search  of 850 MHz signals to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ly.  Even though the signal  sounds  on  frequ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reads the wrong frequency.  Neither the PRO-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PRO-2006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-2006 includes a SOUND SQUELCH,  resembling  the  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on the ICOM R-7000, which may be used during sc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perations.  With the sound squelch  enabled,  sig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 by  a  red lamp above the pushbutton, the scan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over unmodulated signals.  This is handy  for 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"birdies",  link  signals  with a constant carri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 monitors when baby is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warns that the sound squelch  may  be  foo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 with  low modulation, and skip over them. 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 SOUND SQUELCH tries to detect the presence  or 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modulation  (not  human  speech),  so  unfortunate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that noisy dead carriers, digital data  signal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 tones are worth monitoring and will stop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e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p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pe recorder can be connected to the TAPE phono  ja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ar  panel, which provides 600 mV of audio at a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 impedance.  An audio filtering  circuit  rolls  of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frequency  components before they reach the TAPE j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it impossible to use it for picking off FM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 signals.   In  addition  to a rear mounte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jack, there is a miniature  headphone  jack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-2006 lacks a COR (carrier  operated  relay) 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ICOM  R7000 and older Bearcat 300 have,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actuating a tape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ic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valuate sensitivity, the PRO-2006 was compared wit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father, the PRO-2004.  Since a signal generato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quantitative measurements could not be made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ntenna  Specialists AV-801 antenna was switch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s, signals from stations were compared by ear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ab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, the PRO-2006  proved  more  sensitive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2004 on all bands tested, and much more sensi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 MHz range.  The earlier PRO-2005 was also mor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  the  PRO-2004,  but both the PRO-2005 the PRO-2006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MHz trunked systems and cellular telephone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  through  while searching the 118 - 132 MHz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band.  The 800 MHz interference was  hear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 and PRO-2006, not the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PRO-2004, PRO-2005, and PRO-2006 can su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 of  intermodulation, they are much more immun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y sensitive, image laden Bearcat 800XLT.   Inter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ation  from  paging appeared on several frequenci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MHz, in a region not many people monitor.  Oddly,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elevision  channel 50 was heard on 1251.625 MHz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2006 has a 10 dB attenuator, operable by a slide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rear.  The attenuator helps eliminate intermo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eople would want the attenuator enabled while 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searching  as  it degrades both wanted and unwanted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.  A programmable  attenuator  feature,  select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nnel, would have been a better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 conversion design of both the ICOM R-7000  and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k  PRO-2006  allows  use of a very high IF (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), which helps avoid imag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o output quality is good, although the  top 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 directs  the  sound  at  the ceiling, but ad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external speaker allows the sound to be dir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audio level of  AM  signals  is 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 that  of NBFM signals, requiring a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the volume control, although  this  has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the  PRO-2005.   When scanning both AM and NBFM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s to find a compromise position of the volu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-2006 squelch control has  a  small  amount  of  h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sis,  an  improvement  over its GRE ancestors. 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 is like having too much play in a car's  s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,  or  backlash  in a gear set.  This hysteresis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keep the squelch at a tighter setting, missing w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when scanning or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chanical and Electrical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scanners use tiny surface mount compon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 manufacturers  to  cram more circuitry int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s.  This technology makes  home  repair  and 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 almost impossible.  The "lick and stick"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 small it's difficult to tell a surface mount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a  capacitor,  and  components  are rarely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-2006 is smaller and lighter than the  2004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 in  a  gray  plastic cabinet, with a plastic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 If one is going to pay $400,  one  deserves  to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metal,  but  several stages are internally shiel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metal compartments.  The entirely plastic  cab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older PRO2003 allowed wideband noise to radia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anner and into nearby shortwave rece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-2006 vertical front panel is an advancem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ing panel of the 2004.  You can stack the scanner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equipment and see the controls without stand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sitting  directly  on  a table, two hinged plastic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with rubber bumpers, can  fold  out  from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radio to tilt it at a good viewing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ingle BNC antenna connector on the rea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2006, and the radio is supplied with telescoping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crews in through a hole in the top of the cab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nstruction is excellent, and the internal shie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is commendable.  Interstage shielding 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 wide  band  receiver,  to  prevent  it  from  "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",  an undesirable phenomena which results in bir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-2006 owner's manual lists dozens of birdie  fr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s.   The shielding is much better in the PRO-2006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0XLT, which uses no shielding around the 800 MHz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r  stage, and probably accounts for some of the bir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ar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and other indicators are displayed on a  bac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  (liquid  crystal display) panel, and the level of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can be dimmed by a pushbutton switch.  As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2005,  the poor contrast on the small LCD panel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read a frequency more  than  just  a  few 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 and  is  nowhere  near  as  good as the greenish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rescent display in the old Bearcat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hysically challenged and vision  impaired 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s  will  appreciate  the conventional raised rubber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n the PRO-2006, Only moderate  pressure  is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ctuation,  and key depressions are confirmed by a 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p" audio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-2006 is the right size to fit under the dash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 sized  cars,  but there are few conces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anting to use this scanner  in  a  vehicle. 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Shack has been influenced by repressive laws restri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mobile scanners in a minority of states, like  New  J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can be operated on  12  VDC,  neither  a 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 cord  nor mounting bracket are provided.  The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cluded with earlier, pre-PRO-2004 Radio Shack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  power  cord is not detachable, and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d up to keep it out of the way in a  mobile  insta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wn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nual is much better than the fold out sheet 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ed with Uniden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age frequency allocations chart is  include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very  general.  Trunked radio systems are mention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riefly.  Most people buying  PRO-2006s  probabl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scanners  and so will be somewhat familiar with s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 conversion design of  the  Radio  Shack  PRO-2004/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e of a very high IF (intermediate frequency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t eliminates image problems.  Ironically, the PRO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's  manual  contains a section on images. 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manuals for most other  Radio  Shack 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as  thoughtlessly included in the PRO-2006 manua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les on about images being 21.4 MHz away  from  the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 --  true  for  simpler models, but not s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chematic.  Thankfully, detailed service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dio Shack scanners are usually available for $12.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-2006 is warranted for 1 year, which is reass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's Mis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ith all these neat features,  what's  missing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2006?   It  would  have been better to have mor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with fewer channels in each bank, say 20 banks  of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  A "search and store" mode, like that on the 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00 and older Bearcat 250 would have been nice, and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 is  being marketed by Key Research.  A lighted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a signal strength meter would also be welcome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 mobile mounting bracket and SCA output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quency query facility, as found in the  Uniden  200X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have been very useful to finding in what memory 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a given  frequency  is  stored.3  Mega-channel  sca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eed this feature and it would have been  trivi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in the PRO-2006 fir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mmary - It's 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one wants is a scanner to monitor  local  poli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,  there  are  certainly cheaper and simpler model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-2006.  This scanner is the best base/mobile 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at time of writing.  AOR's AR-2515 has more 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, but its buggy firmware and  tendency  to  skip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 prevent  it from taking top honors. At about $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-2006 scans much better than the ICOM R7000, a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/UHF communications receiver, priced at over $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-2006 has the right features and  performance,  e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y  for  scanning the wide 225-400 MHz military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and the newer federal  law  enforcement  radio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dozens of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"Uniden/Bearcat 200XLT Scanner Review," by Bob Parn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9S.  The Radio Enthusiast, August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4,  Bob Parnass, AJ9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&amp;T Bell Laboratories  -  parnass@ihlpf.att.com - (708)979-5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