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ALE OF TWO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 39 and the Pro 43: A Gener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Quil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yet practical comparison between two popular Realisti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portable scanners, the Pro 39 and the Pro 43.  This is not an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mparison,  as these  have  been  written  already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 from  my  own experience using both scanners.  I've had a Pr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n months,  and a Pro 43 was just acquired recently,  so my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iased toward the Pro 39, with which I am more famili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mpressions and 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39 &amp; Pro 43 have some major differences and some subtl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ubtle   differences  can  be  surprising.   For  example,   the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one is about one whole note higher in frequency on the Pro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the Pro 43!  Also,  each radio has its own "personal"  behavio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(or lack thereof)  of its sound,  the brightness (darkness?)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lamp,  and the ease with which you can read (or not read)  th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all vary between one radio and another, even of the same model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 mode,  both radios have a STANDBY feature that allows the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sume  less  power,  Both  radios  go  into STANDBY mode after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The STANDBY circuit produces and  audible  thump  in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 When using an AC adapter (either charging or powering), 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 is heard when using an external 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OD about BOTH the Pro 39 &amp; the Pro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radios share the same small footprint (more like thumbpri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same battery pack (6 AAs),  AC and DC adapters (9V)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look and feel,  including  the  antenna  connector  (BNC),  ear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(1/8"), and squelch and volume knobs.  Both radio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tore full 800 MHz coverage,  and modifications exist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and improve the 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AD about BOTH the Pro 39 &amp; the Pro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modification exists to  defeat  the  beep  confirmation  ton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to enable or disable it would have been nice.  The sound of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headphones or an external speaker is  quite  obnoxious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is  somewhat  useful during programming,  since the button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t clip is a piece of trash.  Granted,  it  only  costs  a  dol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(at Radio Shack);  I've spent three dollars more than I c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is weakly designed part.  Luckily,  its failures have not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 to the radio itself, a very real poss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speaker's in both radios su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Pro 39,  I once was removing the batteries while the power wa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t all the frequencies!  I am unsure whether this can happen to the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 but I recommend turning the power off before taking the battery p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ing it off until the pack is securely in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n  PRIORITY mode,  the scanners often "leap"  from a frequenc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arrier.  Also,  during the "sampling"  of the priority  chann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often  "misses"  a  pressed button,  requiring you to pres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ttle "bugs" occur also on the Pro 200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OD about the Pro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 39 has a lower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39 has a much easier to read LCD,  at least on  the  radio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.  I returned my first Pro 43 because the display was hardly read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  39 uses less than half the current drain as compared to the Pro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published specifications).  This was  my  initial  reas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a  Pro 39 versus a Pro 43.  Where does all that power go in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?  Is it the triple conversion?  Is it the triple conversion?  Is  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 conversion?  Who know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internal speakers are awful in both models,  my Pro 39 ha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und.  It is, in a quiet room, even "listenable." The Pro 43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s up" (this may be the fault of the audio amplifier, since both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well with headphones or an external speak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"behavior"  of the Pro 39 seems a bit  more  "positive"  to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owned this radio much longer than my Pro 43.  When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OCKOUT works immediately on the Pro 39, while it seems to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moment on my Pro 4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OD about the Pro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43 has a few extra front panel features that are nice, like an A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Pro 39 "assumes"  AM mode in certain frequency rang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nnot be "overridden" with a button like the Pro 4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43 scans in both directions,  from lower to higher channel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keup"  mode,  like  the  Pro 39)  and also from higher to low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tle but very handy  feature  that  allows  you  simpl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unce" back and forth between two closely spaced "hot" frequenc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  43  features  triple  conversion (versus double on the pro 39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this was a big deal, especially if you live in a "little" 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do, and I still don't think it's a big deal if all you do is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 channels.   Where triple conversion pays off is during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neither radio has "frequency lockouts"  during search  mode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 will "hang" on dead carriers, birdies, etc.  during sear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43 has a shorter antenna (about 1/2"  shorter).  It is also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1/8" narrow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43 "remembers" the channels without batteries, although many 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my Pro 39 on all night  (after  the  batteries  expired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were still there.  Maybe I am just luck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 43 has better frequency coverage (see the Radio Shack Catalo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d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39 is less expensive but it only uses double conversion.  The Pro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riple conversion,  and yet it uses more power, has a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LCD,  and sounds worse using the internal speaker.   While  some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 can be had on both of these radios,  I strongly recomme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both radios side by side before buying, and, if I ha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I would buy them in person,  since it appears that each radio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LCD display and sound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Quill Taylor                                     / /\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at Large                                      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, Storage Systems Division    __     /_/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e, Idaho U.S.A.                         /_/\  __\ \ \_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qtaylor@hpdmd48.boi.hp.com         \ \ \/ /\\ 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208) 396-2328 (MST = GMT - 7)    \ \ \/  \\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Hewlett-Packard                   \ \  /\ \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13 Chinden Blvd                 \ \ \ \ \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ise, Idaho 83714                  \ \ \_\/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stop 430                         \ \ \    \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\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