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list contains the name of the club, a contact with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possibly) phone number, E-mail address (if any), the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the name of their news letter, if any.  Please se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to me (address in s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 May 1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Post: April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hio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Villa Rd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OH 45503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vem0911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hio and surrounding states; VHF/UHF and some HF and amateu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erican Scanner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SW Listener'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wart MacKenzie, W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182 Ballad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ntington Beach. CA 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714) 846-168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ern US, Pacific, Asia, &amp; Middle East; SWBC, utilities, longw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Clandestlne Enthusiasts (A.C.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rk Bax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 Box 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wnee Mission, KS 662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, Europe and Middle East; Pirate and clandest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.C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DX Reporters (ADX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uben Da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008 Plymouth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timore, MD 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; Utilities, ham band, QSLing. MW, LW, and SWB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Re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Manitoba DX'ers (AMAND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wn Axe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Becontre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nipeg, Manitoba. R2N 2X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04) 253-864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itoba; LW, MW, SW, and VHF/UH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 Area Scanner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 Serra Way #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lpitas. CA 9503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ern U.S.; 30+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ning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yonne Emergency Radio Network (B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y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. Box 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yonne, NJ 0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-662-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Jersey; Fire/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lux DX-club (BDX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van Ostadelaan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L-7944 XT  Me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W, MW, SW, VHF/UHF, Broadcasting &amp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DXC-bulletin (monthly in Dutch/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cat Radi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gontown, PA 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800-42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and Canada; Scannin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Scann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ston Area D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Grav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Stifl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over, MA 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08)470-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mile radius Boston; SW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in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Birkhall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ford, London, SE61TE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and international. SW, MW. AM, FM DXing, pirate and clandestine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. Sample 3 IRCs or $2 US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nt'l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don Harvey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Kipp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field P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bec , Canada J4V 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4)46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ada nationwide/membership open to all; General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ol Hill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He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912 Prince Georges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oma Park, MD 20912-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301) 270-253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, MD, No. VA. So. DE. Scanner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itol Hill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Florida Listen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vid Gru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56 Woodros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amonte Springs, FL 32714-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07) 273-5088 (Andy Fount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Florida; All bands. Net on 146.73 MHz Sun 8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Indiana Shortwav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17 E. DePauw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apolis, IN 46227-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entral Indiana; SW broadcasting, pirates. and the offbe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wave Odd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VA Radi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en 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B 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mond, VA 2323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mond and nearby cities VHF/UHF. SASE. No newsletter. no d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Area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ward G. S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3 Arrowhea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ornton, IL 604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 mile radius of Chicago; Dxing all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Chic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Area Radio Monitoring Association (CAR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d &amp; Kim M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36 N. Francisco 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 &amp; midwest. Public safety &amp; general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MA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ncinnati Area Monitoring Exchange (MON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 Thi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Chester, OH 45069-2212.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na, Kentucky, SW Ohio; SWBC. utility. military. satellites. scanning. B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 Greenbria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Prairie, WI 53590-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consin area.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alco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O. Box 126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croft, NJ 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206) 356-3927 (Phi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ng radio rela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ry Pi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961 Magnolia Ave #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tee, CA 9207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wide; V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eaded Mod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e SPR4 Int'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Sw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ute 142, Box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dgeport. WV 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; Drake SPR4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Audio Service (N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C Publicati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  Box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nsviIle. NY 13661-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wide; AM/F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AS Cassette 90-min monthly audio magazine. Sample $3 to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O. Box 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ee Ponds, Victoria 3039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W. S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ers C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Club of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vin P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9, M.G. Road, 1-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was, Mulund, Bombay-400 080, I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a; SW D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X Club Paul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ceio Toniolo Dos A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Postal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 Carlos - SP (Brasil), 13560-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uth America. Shortwave, including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dade DX (in Portugu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nish DX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Arto Muj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omen DX-Li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. Box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F-00101 Helsinki, F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358-0-872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land and worldwide. SW and B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maail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Kra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 13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lver City, CA 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0-838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ern Calif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pha-numeric paging fire notification net, tied in with nationwid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hip DX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g. Santiago San Gil Gonz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DX.A -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rinas 5201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do Barinas,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. DXing all bands. Cadena DX. YV-2-FSW, Sunday 1130-1330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7113 and 14113 kHz. Membership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ton Area Scanners &amp; Monitoring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09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vin. TX 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713) 388-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5 mile radius of Houston, TX; scanning &amp; 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Listener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hsin Ab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. Nisar Ali Shah Ahamed Pura, Sheikhupura, Pakist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-(50359) 2-(50561 ). South Asia. Broadcasting. Lis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'l Radio Club of America (IRC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ph Sanse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verside. CA 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wide; BCB/AM D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34 Decker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Merrick, NY 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 Safety. Net Tues 8pm 146.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wave Club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O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Wildflower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ittown, PA 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15)945-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wide; Longwave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ow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Wav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retary: Harold Emblem, (postal e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7a Hamp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port PR8 5DY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ve Whitt &lt;whitt_s@bt-web.bt.co.uk&gt; (electronic enqui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&amp; International; MW/LW/100kHz-1700kHz/ DXing/ listening/technical/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Wave News; sample copy 3IRCS or $2 US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 Radi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lian Ola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ton Highlands, MA 0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17)969-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England states; Public Safety. M.R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igan Area Radi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Walker (ad553@leo.nmc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 Box 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chester, MI 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chigan &amp; surrounding; All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p-Sheet (weekly), Great Lakes Monitor (bi-month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I S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367 Monroe St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 Lake Park, MN 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-786-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in cities area; SW, MW, TV, FM,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XC Newsi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X (Cincinnati/Dayton Area Monitoring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k 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17 3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st Chester, 0H 45069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13)777-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ncinnati/Dayton area; Full spectrum SW and sc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New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mes 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, CO 80162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03) 933-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 statewide. Public Safety notific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adio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 Swearingen,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5711, Topeka, KS 66605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; AM/FM. DX News 30 times yearly, sample for a 29 cent 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YC Radio Fre(ak)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oe Alver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 Barnar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n stand, NY 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8-317-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 boros &amp; LI; VHF/UHF/H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Radio DX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ckland, 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, SW, FM,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Zealand DX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Zealand DX Radio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. R. D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8 Cockerell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okville, Dun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W, SW, amateur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ne-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SW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Brown, Executive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 Wildflower Lane, Levittown, PA 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wide; Shortwave broadcas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 Central Texas SWL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on Coff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30 Wildwoo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d Prairie, TX 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. Central TX area. All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Ohio SWL/D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ld J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lake, OH 44145-065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 Ohio; SWBC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s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.0. Box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bbstown, NJ 0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609) 423-1603 ev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e thru Virginia; UHFNHF public safety, aircraft,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east Scanning News (NES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DX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old Sellers, General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A, Willow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N 5S8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416) 853-3169 voice &amp; fax, (416) 444-35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-Change information svce. Predominantly Province of Ontario; SWB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tility MW FM- TV, scann ng, techn cal, propag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NW/BC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 Bythe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705 Mary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ttle, WA 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206) 356-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 OR, ID, BC; DXing all b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kistan SW Listen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s. Fatima Na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ltanpura, Sheikhupura, 39350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kistan; SW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t Cty SW Listen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 Neal Sum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. 1 Box 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rell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den, NC 28513-971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tern NC, Shortwave 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X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na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rry With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aau, HI 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 and 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L Club de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rick Frig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Rue de Hagu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0 Saverne,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rier(in French). 6 bulletins 42 FF EEC 12 IRCs elsewhere 16 IR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 Monitors of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 Bruc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mpstead, MD 2107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yland VHF/UHF/HF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dio Monitors Newsletter of 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MA (Radio Communications Monitoring Ass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ol Ruth, Gen'l Mg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ado, CA 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th America, Europe, Australia; All modes above 30 MH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CMA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Communications Network (R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 Morris, Public Info.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83-M, Carlstadt, NJ 07072-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mile radius of NY City; 2-way Radio Public safety notification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ky Mountain Radio List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H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131 S. Ande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80013-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ado Front Range; All bands. Annual meeting calendar for an S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er/SWL Special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eigh Amateur Radio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/o Curt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leigh, NC 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 919-772-0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alifornia Area DXers (S.C.A.D.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 R.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09 Ros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Beach, CA 90807-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310) 424-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fornia area; AM, FM, TV, scanner and shortwave broadca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Cross DX Club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.P.0. Box 14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elaide, SA 5001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ralia, New Zealand, South Pacific; All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X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X (Society to Preserve the Engrossing Enjoyment of DX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b Thunberg,Business 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196, DuBois, PA 15801-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rldwide; SWBC,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X monthl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quehanna City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an D. G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spec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ntrose, PA 1880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 area; Scanning all b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edo Area Radio Enthusi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nie Dellinger, N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29 Su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mee, OH 4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W Ohio and SE Michigan; Shortwave, scanning, amat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Area Scanner/SW Listening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t Phillips, K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,O. Box 28587, Raleigh, NC 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tral 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atch Scanner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n Van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72 West 7140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st Jordan, UT 8408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of Utah. V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sletter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DX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hur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Motspu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thampton, England NN2 6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USA-Richard D'Angelo, 2216 Burkey Drive, Wyomissing. PA 196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K and worldwide, SW, MW broadcasting DX, FM &amp; TV DX, amateur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TV/FM DXers Association (WTF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alo, NY 14205-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ld-wide membership; TV, FM, N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n B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. 67 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912 Pear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kego, WI 53150-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414) 679 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consin. VHF/U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Wisconsin ($2 for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Rogers                           Internet:   dave@rsd.dl.n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 &amp; R Software, Inc.                       CIS:   76672,2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