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RC-Net, the Network dedicated to Radio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ers and their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just starting out, and are looking for a fe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who wish to join us, possibly becom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s in their areas, and help us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our hobby, R/C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so looking for BBS's which would like to jo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simply as Nodes, because of their interest in the hob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, please fill ou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, and net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 Gross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ic City North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01/255 (FidoNet)       27:617/200 (Inf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:66/0 (RC-Net)          196:7020/6 (Fly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interest in RC-Net. Hope to hear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