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X Tue Feb  1 14:30:29 E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3561 of rec.radio.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 rec.radio.scanner:3561 alt.radio.scanner:9227 rec.radio.info: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roduction to Scanning, poste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, Naper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AQ food, motivation, scanner sources, books,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rec-radio-info@ve6mgs.ampr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!noc.near.net!yale.edu!yale!gumby!destroyer!nntp.cs.ubc.ca!alberta!ve6mgs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31 Jan 1994 18:18:34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rnass@ih4gp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scanner,alt.radio.scanner,rec.radio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KIuAp.4v3@cbnewse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hanged: Januar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 to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Bob Parnass, AJ9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 This article may not be reproduced in whole  o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 in  bulletin  boards, networks, or pub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 for service without permission of the author.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is encourag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troduction is intended for people new to  the 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g  hobby  and  is  oriented  to scanning in the US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where you can buy your first scanner,  what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should have, how to get frequency information, and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 a few scanner clubs worth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y Sca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day and night, scanner hobbyists are  enter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they  overhear  on  their  radios.  Police cars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s, ambulances,  armored  cars,  trains,  taxis, 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es,  and buses are all equipped with radios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to them.  You can monitor the local sheriff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ments  to  hear about events "as they happen,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s reporters hear about them.  Hostage  dramas,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beries,  car crashes, chemical spills, tornado sigh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 fair game.  In a single afternoon, you can  hea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peed police chase, Drug Enforcement agents on a 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and undercover FBI agents  as  they  stake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bout listening to  a  presidential  candidate 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y  with his advisor from a 415 MHz radiophone 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1, or a team of G-men protect him while 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167 MHz r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 to your neighbors deal  drugs  over  their  co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,  or  as  their  conversations  are pick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 over the airwaves by their sensitive baby mo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  intercom.   Yes,  it's  legal  to listen, and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n the 46 and 49 MHz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y ahead of road conditions by listening to highway 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ws, snow plows, and traffic helicopter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your scanner to sporting events and listen to rac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,  football  coaches, etc., in the 151, 154, and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z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the everyday hustle and bustle of businesses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ble  TV  repair  crews  tracking  down pirate descr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es, to security guards at your nuclear  power  pla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ll security guards chasing a shopli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ven listen to the order  taker's  wireless 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at the local McDonald's restaurant on 154.6 and 3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H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canning Le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United States, scanning from your home or at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ctly legal in most situations.  The Electronic Comm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ations Privacy Act of 1986 made it illegal to  lis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ile phones, common carrier paging, and a few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mmunication, but many scanners  cover  these 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es,  and  it's clear that Americans still listen to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 they want in the privacy of their  own  homes 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CPA. Change is in the wind -- it will soon b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anies to sell scanners  which  cover  the 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 frequencies,  but  sales by private individu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ing of privacy, federal law also requires you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you  hear to yourself and not use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r on your scanner for person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ware that several states have laws pertaining to 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g  while  in  your car.  Indiana restricts som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s.  You can find out about these restriction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page  paperback,  ANARC Guide to U. S. Monitoring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d by Frank  Terranella,  available  for  $7.50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RC Publications, P.O. Box 462, Northfield, MN 550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Scanner Should I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Shack and Uniden  (maker  of  Bearcat,  Regenc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bra brands) offer a wide choice of scanners. 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s bear the Realistic label but are actually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ed  by  both  GRE  (General Research Electronics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en.  Personally, I don't recommend AOR brand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s are available in two varieties: crystal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 programmable.   The  crystal  controlled  mode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per, but require the user purchase  and  install  a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ystal for each frequency of interest.  Programmable (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ized) units are replacing crystal controlled model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 don't require crystals and usually have a keyp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ts you to store frequencies into channels.  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s are now so cheap it doesn't make sense to buy a cr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 unit as your main scanner unless you get it  for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5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a battery operated hand held scanner, a 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se"  scanner  which  is  powered from an AC outl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bile scanner which connects  to  your  auto's 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r first sc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has a "search" feature, which allows it to sear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requencies  between two frequency limi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.  The lowest cost programmables can'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vers the 800 MHz band unless  you  live  in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ral  area  where this band is not used.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0 MHz band is growing by leaps and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not sure whether you'll like scanning,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spend  much money, a 16 channel radio will do.  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l, the more channels and banks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action takes place on  frequencies  between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000 MHz, so don't be misled by scanner models bo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age from 3 to 2000 MHz.  There's currently not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in the 1000 - 2000 MHz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terested in receiving  short  wave,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s  in  the 3 - 30 MHz range, it's best to get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  radio  designed  for  that  purpose.   Although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s  receive the short wave band, their perform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range is often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 scanners can be controlled by a  personal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 this feature isn't important to most scanner 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,  the   more   popular   scanners   includ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en/Bearcat  760XLT  (a/k/a 950XLT) and Radio Shack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6 base/mobiles, and  the  Uniden/Bearcat  200XLT  (a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XLT) and Radio Shack PRO-43 por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canners come  with  a  built  in  antenna, 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ption  up  to  about 20 miles or so.  Outdoor anten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Channel Master 5094A or  Antenna  Specialists  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1,  can  extend  reliable reception to 100 mile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use an outdoor antenna, be sure to disconn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 it  during  storms  and  when not in use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ning hazard.  Discone and ground plane  type  ant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 be  somewhat  more  prone to lightning strik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not at "DC g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Can I Buy A Scan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every community has at least one Radio Shack 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you  can  find  scanners there.  Discount chai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Service Merchandise and Circuit  City  sell  sc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carry just a few models.  Department stores, like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ntgomery Wards, sometimes offer scanners, althoug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st buys on new scanners are from reputable 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dealer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ove Enterprises, 300 S. Highway 64 West,  Brass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 28902.  For a free catalog, call (704)837-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ner World (Albany, NY).  Telephone (518)436-96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tional Tower Company, PO Box 15417, Shawnee 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S 66215.  Telephone (913)888-88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rymack Distributing (Katy,  TX)  sells  Radio 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ners at discount.  Telephone (713)392-07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ham radio dealers,  like  Amateur  Electronics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ilwaukee, WI, (800)558-0411), also sell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scanners may be found at hamfests,  flea  market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 in  the  classified  advertisement 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an I Obtain Frequency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void chaos, the FCC licenses two-way  radio  us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s  them  specific frequencies.  Groups of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located to specific types of users, so you won't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y  find  fire  departments using the same frequenc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xi driver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 enthusiasts can obtain frequency 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 sources,  including  books,  government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, or other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ks: The most convenient  source  of  fire,  pol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government  frequencies  is  the  Police  Cal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, published each year in 9 regional volumes by H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Data, and sold at Radio Shack and larger book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recommend the book,  Monitor  America,  2nd 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d  by  SMB  Publishing,  and  available  from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prises for about $25.  This  single  edit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 pages  of  police,  fire,  local  government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, sports, federal government, and commercial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cies  for  all 50 states.  It contains detail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ications system profiles and  precinct  maps  for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opolitan  areas.   Police and fire radio codes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rs unique to local agencies are listed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ies.   This differs from Police Call, which giv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ile, but uniform treatment of licensees,  listing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mallest of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en has published several regional directori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tty Bearcat" name, although there are much bette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ies available from Scanner Master (Newton Highlands, 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st readily available source of sensitive  US 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frequencies is still Tom Kneitel's 168 page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y of US Government Radio Frequencies.  Publ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B  Research,  the  6th  edition  is  available from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prises for about $19.  Kneitel's  book  contains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ncy  listings  for  NASA, military, FBI, Secre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, IRS, Border Patrol, arsenals, ammunition plants, 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e sites, and others in the 25 to 470 MHz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Magazines:  Although  national  in  cir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frequency  information  is  sometime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ve's Monitoring Times (tel. 704-837-9200) and  Kneit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ationalistic  Popular  Communications,  (tel.  516-68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22).  National Scanning  Report  is  a  national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   published   bimonthly  and  is  affil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en's Bearcat Radio Club.  The  best  scanner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  are often found in club publications, no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s, and ar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ment Records: Every year, the US Government sells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 information,  in  the  form  of microfiche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and magnetic tape,  to  the  public  through  the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artment  of Commerce National Technical Information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e (NTIS).  The high cost of  buying  government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s their appeal to hardcore enthusiasts. 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atalog of FCC Master Frequency Database i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IS, 5285 Port Royal Road, Springfield, VA 22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ve enterprises sells FCC license information  on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.   Disks  for each state are sold separate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basically the same as the FCC "state  sort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, transmitter location (state/city), callsign, lice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and type o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r Own Frequency Detectiv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try listening to a frequency for the  first 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want to know who you'r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FCC rules require radio users  to  identify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  with  their  assigned call letters, mos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ulation.  This often makes it difficult to know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 transmitting.   Moreover,  many  radios  are 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in service illegally, without  first  ob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C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challenge in deriving new spectrum usag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ion  on your own.  Sometimes it requires several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ing, taping, and compiling fragments of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 times,  the  frequency  information is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- without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pproach from two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isten first: Monitor a frequency or frequ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 to determine who's transmitting and w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nel serves.  Once you identify the user,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mpile first: Take advantage of opportunitie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examining the frequency label on a guard's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ading the FCC  license  hanging  on  the  "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"  wall, to compile frequency lists, the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ed  frequencies  to  confirm  that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 in  use.   Readers  are urged to abi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of good taste and local laws in the  qu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cy  information.   Don't trespass,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listeners use a combination of both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xamine the FCC license on premise.  I  hav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actual  FCC  radio  license,  complete  wit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gnments, hanging on the walls of places like  the  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 office  or  company guard shack.  You ca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bels on radio equipment.   Frequency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raved  on  labels on the back of many walkie-talk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the battery compartment, like in the Motorola  HT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.   Most  pagers  have labels on the bottom or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passwords taped onto terminals, it's not  uncomm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labels embossed with frequencies or call letters g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ront of bas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ke your own opportunities for eyeing  the 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or take advantage of "open house" events.  I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 is displayed publicly, then a reasonable person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 it's not government secret.  Hobbyists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rcise a modicum of restraint and  good  judgement,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Can I Us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ncover New Frequ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know the exact frequency, but have  a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  of the range (e.g. 150 - 152 MHz), use your sc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arch" mode.  Most programmable scanners afford the 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y to search between two frequency limit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models, like the ICOM R7000/R7100, and R1, and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cat 250 and Regency K500, have the ability to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y store active frequencies found during  an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the frequency of a hotel communications syste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llow  installed  his Bearcat 250 in his car and p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tel lot, leaving  the  scanner  in  the  "searc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"  mode.   He  left  the  antenna  disconnect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er would only respond to a transmitter in the 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ide from a scanner and antenna, the most useful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 for sleuthing is a voice actuated (VOX)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recorder.  You don't need a  high  fidelity  mode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fancy, a Radio Shack CTR-82 will do. 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shielded cable to feed the  scanner  audio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er  rather  than  relying  on the record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X recorders allow one to compress a whole day's wor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ing  onto  a  single tape.  I often leave a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med" and connected to a scanner at home while  I  a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office or doing something else.  When call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mbled, I can play and replay the tape until  I  hea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equipment can aid  in  the  quest  for  new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.  I've used a spectrum analyzer connec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antenna, and a frequency counter for close-i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here Any Scanner Clu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best parts of the hobby is sharing i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 buffs.   Trading  information  with  other hob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frequencies,  communication  systems,  and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is more valuable than any pile of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rld's largest scanner club is  the  Radio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  Monitoring Association (RCMA).  Founded in 197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A is the "first national and international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monitor  radio  listeners."  There are several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s which hold regular meetings.  Club dues are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 year,  which  includes the monthly RCMA Jour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sts of approximately 95 pages.  Although the focu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HF and UHF ranges, there is coverage of HF utility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s below 3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quiries about RCMA membership should be sent to RCMA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l Manager, P.O. Box 542, Silverado, CA 92676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hio Scanner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er club is the All Ohio Scanner Club.  Its bi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tion,  The  American  Scannergram, is about 6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.  Although concentrating on Ohio, there  is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 from  other states, and plenty of goo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s and scann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al dues are $18 and more information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e Marshall, Manag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hio Scanner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Villa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gfield, OH 455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C questions can also be sent electronical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cons!aosc_hq@telerama.pgh.pa.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e.marshall@f240.n108.z1.fidonet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08/24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C also has a MEMBERS &amp;  EDITORS  Scanner  related 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SCNet,  distributed  via  FTN  on  6 BBS systems,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Mailing list.  For info on the ECHO only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E. Christian, AOSC PA/AOSCNet F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27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 PA 15241-07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412-831-58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ccons!aosc_pa@telerama.pgh.p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ccons!aoscnet_hq@telerama.pgh.p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k.christian@f220.n12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1:129/2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eive a file of info on the All Ohio Scanner Club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send to: rccons!ftpmail@telerama.pgh.p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ody: get aoscinf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send a UUENCODED info packet to  you. 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 an  outline  of the material you will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Scannergram, the AOSCNet, and an  appl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ship.   (Note:  This  file  will  not be s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fidonet.org addres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ying Your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 are  handy  with  a  soldering  iron,  you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ed  in  modifying  your  scanner to add fea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 its performance.  Be warned this usually voi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   Modification  article  files can b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ftp sites including the /pub/ham-radio/mods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y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.cs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rfield.catt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 Bob Parnass, 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&amp;T Bell Laboratories  -  parnass@ih4gp.att.com - (708)979-5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X Tue Feb  1 14:30:43 E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3562 of rec.radio.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: northshore rec.radio.scanner:3562 alt.radio.scanner:9228 rec.radio.info: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Find Scanner Frequencies, poste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AT&amp;T Bell Laboratories, Naper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FAQ food, freq guides, microfiche, sleu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: rec-radio-info@ve6mgs.ampr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northshore!noc.near.net!yale.edu!yale!gumby!destroyer!nntp.cs.ubc.ca!alberta!ve6mgs!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31 Jan 1994 18:22:01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rnass@ih4gp.at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scanner,alt.radio.scanner,rec.radio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KIuG7.51x@cbnewse.cb.at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------------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ast updated August 10, 199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YOU FIND THESE SCANNER FREQUEN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1: Books, Magazines, Government Records, and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Bob Parnass, AJ9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This articl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 in bulletin boards, networks, or pub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for service  without  permission  of  the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 is encourag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often asked, "How do you  find  these  frequenc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enthusiasts can obtain frequency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ources, including books,  government  micro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s, or other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onvenient source of fire and polic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the Police Call Radio Guide, published each year i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al volumes by Hollins Radio Data, and sold a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ck  and larger book stores for under $10.  Pol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asically a computer printout of FCC licens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in the fire, police, local government, and conser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services in  two  lists:  by  licensee  name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,  and by frequency.  Later editions have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pages  of  local  airport  and  nonsensitive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vernment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ighly recommend Richard Prelinger's 1992 book,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, published by Scanner Master Corp.,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Grove Enterprises for about $25.1 This  second 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 is  crammed full of police, fire, loc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 media, sports, national park, and commercial  br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  frequencies for all 50 states.  The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mainly from members of the world's largest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ng  club,  the Radio Communications Monitoring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(RCMA).  Monitor America contains detailed 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ons  system  profiles  and  precinct  maps  f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ropolitan areas.  Police and fire radio codes an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s  unique  to  local  agencies  are  lis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rove Enterprises, PO Box 98, 140 Dog Branch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sstown, NC 28902.  tel (704)837-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cities.  This differs  from  Police  Call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a more sterile, but uniform treatment of licens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even the smallest of t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Master also publishes regional  frequency 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Illinois, Florida, Virginia, Massachusetts, New J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y, and other states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nautical frequencies are covered in the  Aero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  Directory,  written  by  Bob  Coburn,  W1JJ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most of the information is about civilian  a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 Bob included sections on military mid-air refu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P.  The second edition is about 400  pages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Official Scanner  Guide.3  The  same 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her  sells  the  Maritime Frequency Directory and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y guides for several New England  states.  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ooks are available through Radio Shac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adily available source of sensitive US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frequencies is still Tom Kneitel's Top Secre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f US Government Radio Frequencies.  Published by C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,  the 8th edition is available from Grove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ses for about $20.  Kneitel's book contains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s  for  NASA,  military, FBI, Secret Service, 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S, Border Patrol, arsenals, ammunition plants, 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,  and others in the 25 to 470 MHz range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government no longer offers frequency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 own stations, and has never published sensitive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ies, most of the information in Kneitel's  book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llected from listeners over the years.  It is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inly not complete, nor 100% accurate, but is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in print for this difficult to obtai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accurate, but smaller and less comprehensiv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idwest Federal Frequency Directory.  It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986, and copies are getting scarce.  Copie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vailable for $10 from Scan America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canner Master, PO Box 428, Newton Highlands, MA 021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1-800-722-6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Official Scanner Guide, PO Box 712, Londonderry,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0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can America, 430 Garner Drive, Suffield, OH 44260-1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az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national in circulation, local frequency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is sometimes available in Grove's Monitor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neitel's sensationalistic Popula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vernm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year, the US Government sells FCC licens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,  in  the  form of microfiche, floppy disk, and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ic tape, to the public through the  US  Departm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e National Technical Information Service (NT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ists contain license information  for  the  ind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 (e.g.  Illinois Armored Car, Pinkerton's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's  Towing,  etc.),  highway  maintenance,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,  aviation,  common  carrier, and maritime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s, as well as for police and  fire.   For  more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NTIS at 703-487-46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iche is not for the casual hobbyist, but ra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ardent  listener, who can easily spend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for the fiche,  not  including  the  pric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ic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in "the  good  old  days,"  Grove  Enterprises 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 of  some  FCC microfiche files, and this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er than buying directly from NTIS.  Grove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s  microfiche, but sells the information on PC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for each stat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ies have appeared which are "plugged into" the 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 system  and  they  sell computer tim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file access.  They also sell paper copies of 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Washington Radio Reports is one examp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publication, it lists license  application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FCC.  A few members of my scanner club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are the information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Radio Stations - Not Licensed by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federal government radio stations are not 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the  FCC,  they are not listed in FCC microfich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1, a group of 60 radio hobbyists split  a  $1300 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obtained 80 microfiche cards of 'sanitized'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n about federal government radio  stations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om of Information Act (FOIA)5.  Only 12  of  th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fields  for  each  station  were  fur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 like "Remarks", which indicate the exact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nnel (e.g.  "Sky  Marshall's  Net"),  and  "Burea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 agency  subdivision  (e.g.   TAC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F), were withheld.  These 80 pages of microfich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  by  Grove  Enterprises  for  $25, but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that source.  Private  entrepreneur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 known  to  ask  $125  or more for a set!  In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ward, the US Government insists  it  will 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 this  type  of  information - it is now 'cla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d'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reason  unknown  to  this  author,  the 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 a  1984 vintage set of frequencie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A.  Perhaps this was a mistake, because th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 is marked 'unclassified', but all fields are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shed, including some which  indicate  security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.   Grove  sold  this set of 33 microfiche 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dio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best parts of the hobby  is  sharing 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radio buffs.  Trading information with other hob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s  about  frequencies,  communication   system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ing equipment is more valuable than a pile of m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20 years of  being  an  amateur  radio  operato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ing  to amateur radio clubs, I never realiz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any scanner clubs!  In 1983, I  joined  the 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st scanner club, the Radio Communications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(RC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ed in 1975, the RCMA  is  the  "first  natio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 organization  of monitor radio liste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regional chapters  which  hold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ings.  Club dues are collected annually, which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nthly newsletter, the RCMA Scanner Journal, about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long.  Although the focus is on VHF and UHF r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See "The Government Giveth, the Government Taketh Aw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ichard Prelinger, in Monitoring Times, July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e "AFIO and the FOIA", by Bob Grove, in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, September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coverage of HF utility stations below 30 MHz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  liberalization  of  club  policy  now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of most  federal  law  enforcement  frequ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Secret Service, FBI, Customs, and 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quiries about RCMA membership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CMA Gener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lverado, CA 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lub which prints sensitive  federal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All Ohio Scanner Club.  I enjoy its bimonthly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ation, The American Scannergram,  which  is  about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long.   Although  concentrating  on Ohio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information from other states,  and  ple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reviews and scann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 is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hio Scann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Vill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ringfield, OH 4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Your Own Sleu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challenge is deriving new spectrum usage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.  Sometimes it requires several days of list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ing, and compiling fragments  of  information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,  the frequency information is there for th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out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about sleuthing will be discussed in Part II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YOU FIND THESE SCANNER FREQUEN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2: Sleu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Bob Parnass, AJ9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This articl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 in bulletin boards, networks, or pub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for service  without  permission  of  the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 is encourag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I of this series discussed how  scanner 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obtain  frequency information from books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fiche records, or other listeners.  This instal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es digging up new frequencies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 Your Own Sleu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 challenge  in  deriving  new  spectrum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on  your own.  Sometimes it requir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of listening, taping,  and  compiling  frag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 Other  times, the frequency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for the taking - without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pproach from two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Listen first: Monitor a frequency  or  frequ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determine  who's transmitting and wha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nel serves.  Once you  identify  the 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mpile first:  Take  advantage  of 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 as examining the frequency label on a gu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o, or reading the FCC license  hang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adio room" wall7,  to  compile  frequency 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monitor the listed frequencies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real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listeners use a combination of both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Makes Station Identification Diffic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Readers are urged to abide by the rules of good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 laws in the quest for frequenc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respass, wait for an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instances, FCC rules require radio users to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fy  their  operations  with  FCC assigned c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ice  and  fire  departments,  especially  those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ed  radio  dispatchers,  seem particularly consc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ous  about  station  identification.   Like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casters, many of these stations identify on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epeater stations  have  Morse  code 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s which transmit call letters on a periodic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ing compliance with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ther hand, over 75% the industrial radio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ed within the last year ignore the FCC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it difficult for a listener to identify 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tions may operate for years using the non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ve "base to mobile 2" or "Joe to base"  protocol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g  up  the  hierarchy are stations that identif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"Acme base to 107", giving the listen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  for  his  log.  If call letters are give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rendered unintelligible by operators  who  f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nciate.  The failure to identify is more like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ppiness, rather than any attempt to hide station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not regulated by the FCC, federal government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ons  vary in the extent to which they ident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s.  Some federal stations do  not  hav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.    A   nearby  paging  transmitter 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s a voice recording announcing, "This is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liet Ammunition Plant."  What more could a listene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de from a scanner and antenna, the most  useful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equipment  for  sleuthing  is  a voice actuated (V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sette tape recorder.  You don't need a  high  fid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 or anything fancy.  I use two modified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-75 recorders, a discontinue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X recorders allow one to compress a whole  day's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onitoring  onto  a  single  tape.   I  often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r "armed" and connected to a scanner at ho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am  at  the office or doing something else.  W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are mumbled, I can play and replay the tap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ear and underst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illustrate techniques I'v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 new frequenc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ine the FCC License on Pr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e actual FCC radio license, comple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 assignments,  hanging  on  the walls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Bell Labs security office and the guard sh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te Management's Greene Valley Landfill in Naperv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ine the Labels on Radi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information is engraved on labels on  the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many  walkie-talkies,  or inside the battery com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, like in the Motorola HT220 model.  Most pag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 on  the  bottom  or inside.  Like passwords 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terminals, it's  not  uncommon  to  find  Dymo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 embossed with frequencies or call letters gl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 of base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ke your own opportunities for eyeing the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 or take advantage of "open house" events.  If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on is displayed publicly, then  a  reasonabl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assume it's not government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t the annual Glenview Naval Air Station open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examined  a  military manpack radio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ensary paramedics.  The radio's tuning dia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t 34.15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Illinois  Army  National  Guard  displayed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ored personnel carriers at the local county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quipped with VHF-FM and HF-SSB trans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a tuning control  (VFO),  the  VHF-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o  had a set of channel select pushbuttons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ose in a car radio. I asked a guardsm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 about  the radio, and he demonst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preset feature.  A panel above  the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buttons   was   labeled  with  the 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.055, 34.45, 35.35, 40.55, and 40.6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 Army National Guard UH1 helicopter wa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 Marseilles armory "open house". 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permitted  to  climb  aboard,  and  obser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ation  and radio gear.  A channel pl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 cluster listed over a dozen 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bbyists are urged to exercise a  modicum  of  re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good   judgement.    In   New   Jersey,   a 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ian/hobbyist called to service a transmitter i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y  building,  noticed a new unattended repeater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tion in the same room.   Being  curious  about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this repeater was on, he opened the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the frequencies from the  radio's  crystal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 out that this radio belonged to the US Secret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e, and opening the access door could have activa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mper alarm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 was skating on thin ice.  He had  nobody'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 to tamper with that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pment to Determine Frequenc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the exact frequency, but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 of  the  range  (e.g.  150  -  152  MHz),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's  "search"  mode.   Most  programmable 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ord the ability to search between two frequenc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by  the  user.   Some  models,  including  the  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7000/R7100,  Bearcat  2500XLT, and Bearcat 250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automatically store active  frequencie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n unattended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frequency of a hotel  communications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fellow  installed  his  Bearcat  250  in his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d in the hotel  lot,  leaving  the  scanne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arch  and  store"  mode.   He left the antenna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ted so the scanner would only respond to a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immediate vici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equipment can aid in the  quest  for  new 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  I've used a spectrum analyz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utside antenna, and a frequency counter for  close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Can I Determine To Whom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ning? -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canning the industrial frequencies in the 150 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,  a  van  driver  was  overheard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se"  while  driving  around  my  town.   The 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lved  never  used  FCC  call signs -- thi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life a lot easier  for  me,  and  legal  for  them!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One may use FCC license microfiche, described in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rticle, to identify stations using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s  were  short  and  infrequent,  so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 to  tape  record  all transmissions on this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ncy for several days to determine the station's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daylight hours, a modified  Regency  K500 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 left  tuned  to the target frequency,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 tape  recorder  through  a  home  built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 a  carrier operated relay, the tape interfac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ied power to the recorder only during  radio 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ns,  so  a  day's worth of traffic could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45 minut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ay, the tape was played back and  notes  on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,  and  activities  mentioned  during 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ssions were taken.  The van driver appear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 daily  stops  at  a  local  bank and two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s.  A Walgreen's store seemed to be the only stop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 mall.   A few times, "base" ordered the van "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ining Center."  There were frequent referenc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uests  checking  out",  "dropping  a  guest  off"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ructor[s] missing a class".  At times, "base" 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security", who must have been using a walkie-ta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is signals weren't strong enough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his a  hotel?   Calls  to  the  three  local  ho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aled  that  none  provides shuttle bus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ping malls.  A  call  to  the  Walgreen's,  in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bus service to the store, drew another blank. 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my shopping trips, I began to pay close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s with antennas driving through the parking 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s leaving the mall one day, when a week's effor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  A  maroon  and  white  van, equipped with a VHF-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enna, was dropping shoppers off at Walgreen's.  A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van's door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YZ Central Training Cente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le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tched the driver pick up a microphone,  and 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him  on  my  portable  scanner checking back with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XYZ is a pseudonym for the actual license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ieces fit:  the  "guests",  the  "classes"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tructors".  Mystery solved; I had been moni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training center for a  large  computer  manuf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er.   The  training  center has hotel rooms and 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 to accommodate students from out of stat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convenience,  shuttle van service is provided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pping m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 books,  government  records,  and  radio 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  listeners  can make use of frequenc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by others.  Two-way radio users  often  f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 their  transmissions  properly, 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for listeners to know who they are 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xamining radio equipment labeling, and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ing transmissions, scanner enthusiasts can unear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,  Bob Parnass, 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&amp;T Bell Laboratories  -  parnass@ih4gp.att.com - (708)979-5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