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CE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Get the install program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distribution disk with the INSTALL.EXE program on it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loppy drives. Then type (assuming you placed the d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 dri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o the A drive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have all of the files in a temporary sub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(having downloaded them from a BBS)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that temporary subdirectory. For example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files in C:\TMP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TM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Enter the appropria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alog box will appear with input line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red source and destination loca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P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path is the place from which the files will be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received a distribution disk from someon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laced that disk in your A: floppy drive, the Source Pat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"A:\". If the install program is in a temporary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, you would enter that directory (such as C:\TMP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in the directory in which the install program resi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ould enter simply "." or a ".\" indicat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is might also be useful if you are installing from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paths work the same way. If you wish f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be installed in a directory called MCR2 on your C: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you can enter "C:\MCR2" as the path name for program fi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you enter does not exist, the install program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reate it. If you do, it will go ahead and crea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necessary paths are to your satisfaction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inue Installation" button. If you wish to cancel install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, press the "Cancel Installation" button, or press the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Installation Be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program will now copy and unarchive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signated directories. If the package has been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re than one disk, then the install program will promp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other disks in the drive whe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ANCEL INSTALLATION AT ANY TIME BY PRESSING THE ESC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MAY NOT BE INSTANTANEOUS, DEPENDING ON WHAT S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 - Installation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leted, it will leave you in the program directory,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the program si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nstall program utilizes self-extracting archiv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LHA version 2.13, Copyright (c)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o w   T o   U s e   T h e   I n s t a l l a t i o n   U t i l i t y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is a program that automatically and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s the specially packaged files on your distribution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 in the proper fashion to insure proper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plays information in "windows", which group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together. Each window shown on the screen is called a "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, and will contain three basic types of items that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how the installation will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 mouse with the installation program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driver software is installed and running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facturers directions prior to running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STALATION PROGRAM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tem used is a "button." Buttons are long rectang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n them. Buttons are "pressed" by pressing the ALT key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key highlighted on the button. You may also press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oving the mouse cursor within one of the button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left mouse button. The action described on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tem used in dialog boxes are input lines,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information requested. In the case of the pat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used here, you may directly type in the path nam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name input lines also have a feature that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path from a directory tree showing various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To use this feature, press the down arrow key when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put lines or click the left mouse button on the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mall box to the right of the path input line. A separa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dialog box will appear showing a directory t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paths. You can use the cursor keys to move ar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e, and when you press the RETURN key, the chosen pat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the input line at the top of the path select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the mouse to directly point and click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selected path in the original input line in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click the left mouse button on  the "Select"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 key along with the S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dialog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various parts of a dialog box to work on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or SHIFT+TAB keys. You may also use the mous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dialog box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various points in the installation program speci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message boxes" will appear with pertin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m. These boxes usually have one "OK"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. These message boxes remain on the screen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 it by pressing the OK button, either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on the keyboard or by pressing the button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program is processing files and doing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a "System Status" box will be displayed,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f the installation with the current act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. This box will not respond to any keyboard o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, but simply gives the installatio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