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rst paid shareware customer proposed a problem. 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 that won't import.  But she has lots of recip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like to convert to MM for its added features.  MMCONV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However the package does not have headers or footer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rovide --MM and --- on lots of recipes.  Sh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of two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her sample output, it appears that each recipe has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the next.  And that this does not occur within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T is provided to put --MM and --- to delineate suc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f nothing else, you just have to go through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rkers rather than typing a bunc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ot of recipes to mark, putting the doub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d running MARKIT would be quicker than doing your own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naming customer above because I feared I'd embarras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93 -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Hoffman suggested to Carol Gill could add QBOOK hea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's Cookbooks.  I modified MARKIT to support a parameter of -Q or -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QBOOK headings of:  -Begin Recipe Export- and -En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-.  Also checks for first line to have Title:  in it.  If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Extra blank lines are omitted.  There is one blank lin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and one between each formatted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