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CON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CONV is designed to be used by those of us who frequent reci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rences on BBSes and use MealMaster.  Often people enter intrigu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ipes that are not in MM format.  This program avoids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dgery of typing such recipes in by hand or manually reformatt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handy when you want to format several recipes.  Just type them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hand and run them through MMCON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also be used by QuikBook users since QuikBook will 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lMaster formatted recipes with no difficul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CONV is designed to convert free-form recipes or recipes forma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ther recipe databases to MealMaster format with minimal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ort.  The MM forma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s     measure        ingredi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 1:       1-7        9-10           13-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 2:      42-48      50-51           54-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CONV knows the standard MealMaster measurement abbreviations and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 I did not know small, large, and pinch had standard abbrevi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y do.  Despite the temptation, I did not use CL (centiliter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 clove(s).  I have seen recipes using it this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CONV detects the start and end of recipes in four different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of reci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MM                            MMCON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Begin Recipe Export-          QUIK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                      Compu-Ch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ext line must have ** in 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FROM SCRATCH RECIPE BEGINS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reci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                           MMCON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End Recipe Export-            QUIK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ipe Via Compu-Ch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 RECIPE ENDS ********  FROM SCR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with version 1.5, there is a fundamental change in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CONV works.  Those of you who used former versions can still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parameter inputs to run the program.  Type MMCONV ?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in how to provide parameters for interactive 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you can also run it with full screen input.  Just type MMCON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no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will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CONV - MM recipe formatter  1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ipe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file:       MM0908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extra lines:       XTRA0908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category:       Maind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foo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foo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display: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generic head: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ap categories: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nfo: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scape When Ready to Ru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ipe file is the input file normally specified after MMCONV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a file of saved messages from a BBS.  Any MM recip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ed with no additional editing.  Other formats or freeform rec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require some manual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extra lines represents the relatively new -S option.  I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is cleared (hitting HOME will do this or you can backspace it ou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 lines will not be written to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category is normally Maindish.  You can modify this to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refer.  For example on a ZIP file of chicken recipes, Chicken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; if loading drink recipes, make it Drinks.  If you wan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to spot recipes with no category, make it WHOOPS or some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ly located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and Right footers allow you to override the use of From and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uld be used to add commentary, such as zip name and author to a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of recipes.  Or the conference or network to a collection of rec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a BBS.   You can run the original output file of recipes throug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time to add additional comment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run from the command line, the '-l' or '-L' and '-r' or '-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 are similar ways to label a zip file or add a commen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after the author and date information if you run a prior MMCONV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through again.  Up to 38 characters will be used for either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xibility is supported here.  As long as the total characters for bot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76, the program will combine the input into a credit line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 exceeds 76, the input will be adjusted to fit the 76 space lim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essage showing the resulting credit line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ter just type,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CONV mmrecipe -lFrom the ZIP file: MM00.zip -rOff    SEMPERVIREN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add the following CREDIT line at the bottom of reci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ZIP file: MM00.zip            Off SEMPERVIREN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dd quotes to the -r parameter, the extra spaces will be p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is in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CONVnn mmrecipe -lFrom the ZIP file: MM00.zip -r"Off    SALATA BB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s this CREDIT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ZIP file: MM00.zip             Off    SALATA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display is whether MMCONV should show the Titles as it sa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ipes.  Sometimes error messages display and knowing the title th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red near can be helpful in locating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generic header causes MMCONV to ignore SLMR or BlueWave forma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look for FROM:  and DATE:, like the -X option for command line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ap categories is an undocumented feature of 1.40.  With a -z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command line, you can cause 1.40 to not delete the odd categ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elected to get rid of.  The menu item gives you explicit on-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of this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scape When Ready to Run Program is self-explanatory, I belie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SC key (often in the upper left corner of a keyboard) causes MMCONV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.  You can also carriage return off the Registration Info entry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MENU is 'circular' so you can use an UP-arrow to g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ttom of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recipe does not have a QUIKBOOK, COMPU-CHEF, FromScratc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lMaster header and footer, it must be manually marked.  Put --MM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 and at least 3 dashes (---) at the bottom.  Both of thes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gned with the left mar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add a MealMaster format header to a non-MM recipe.  Rec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d with genuine MealMaster headers (or close resemblances) are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s.  With version 1.30 some of the categories are changed even in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recipes, but otherwise they are unedited and unmodified. 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headers could be used to mark a recipe, but the --MM and ---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er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CONV will handle a missing footer.  It will be stopped by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.  However, this may cause the inclusion of extra stuff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glines and message header information in some cases.  In Meal-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recipes, a flag message about "Unexpected End of Recipe" is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the recipe to alert you to check for a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MCONV program will split lines that are too long for the basic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.  If these lines are in column 2, there will be a '-' inser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1 if it would otherwise be blank.  This is required to force M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t the 2nd column as a separate column.  Without this, MM thinks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ingle line of input which is too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asionally recipes have commentary between the titl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redients.  You must manually move these into the direction s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cipe or delete them for MMCONV to process the recipe correctly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s are automatically detected and skipped.  Lines with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(upper or lower case),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, COOKING TIME:, PREP:, COOK:, DESCRIPTION :,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 or KEYWORD or TITLE entries after on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r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skip Compu-chef extra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AT GRAM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HOLESTERO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GREDIEN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skip newone extra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VEN TEMP  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INUTES    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RIGIN     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skip Peliggi extra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QTY    MEASUREMENT       INGREDIEN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'measures' are recognized as likely to have extra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m and an attempt is made to not have MMCONV mistake the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for an additional colum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HOLE","STK","ENVELOPE","ENV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NV","BUNCH","BUNCHES","SQUARES","SQ","SQUARE","JUMBO","XLG","X-LG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OX", "BOXES", "INCH", "INCHES", "GLASS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LASSES", "CLOVES", "CLOVE", "CLOV", "CLV", "HEADS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EAD", "BAG", "BAGS", "STICK", "STICKS", "PIECES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IECE", "STALK", "STALKS","STKS","STA","EAR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ARS","STRIPS","STRIP","RIBS","DAS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MMCONV detects start of directions by a blank line,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have to remove additional blank lines occurring in the ingred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s of non-MM recipes.   (Real MM recipes are copied as is and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 with no trouble unless the author or his/her editor mangled the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CONV will recognize categories headed with all the following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of upper or lower case and format them for M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y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ngs will default to 1.  Serving information in the recip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ed up if recognized.  The program looks for thes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ase-blind) to occur on first non-blank line after the title and expect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n or space to follow th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  (serves or servings or serving detec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 (make or mak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se are found and the servings is 0, it will be set to on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numeric serving is found, default of one will be used. 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ing the problem line will print out so you can fix the serv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ATO-CILANTRO B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with serv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s one 9x5 lo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with version 1.40, a change was made in the way ingredi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us directions are detected.  Ingredients begin after the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 and serving processing is done and any intervening blank lin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pped.   If your recipe actually has no ingredients, put in "none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redients followed by a blank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blank line marks start of directions.  Everything aft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aken as directions.  All directions will be aligned with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ombination of 3 or more --- or ___ with no other character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terminates recipes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like to know who originated the recipe.  Typing this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recipe by hand is tedious.  This program will scan through a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a credit line at the end of each recipe based on the From:  and D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 the header.  If the recipes are read from QWK or BlueW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, the From:  and Date:  info is placed at the end of the reci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: Linda Fields                   Date: 09-21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are no message headers detected, the following was used inste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ed by MMCONV vers. n.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6 dropped this plug for MMCONV.  It doesn't make much sen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 this in MM and it is a nuisance to edit it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CONV can also be used to label recipes in a ZIP file or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ed MM format recipe file that does not have qwk headers. 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, the command line -l and -r parameters are used to specify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stated at the bottom of the recipe.  Every recipe in this cas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e same comment on it.   From the menu, you would enter a le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foo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a mixture of headed messages and recipes,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 information will affect more recipes than the one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 Basically, the credit information from it will carry on till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 i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approach to using MMCONV is to mark the recipes and then form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file with MMCONV.  I then examine the output recipes.  Any rec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ere not correctly processed, I tweak in the input file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ocess the input file.  (If there are only minor irregularities, I 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utput file and proceed to import.)  With the addi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TRAmmdd.n files, you can also peruse these files to determine if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kipped or a recipe was chopp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error is something I think the program should have handled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version is created or added to.  If you find something you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handled, please let me know.  I may not agree, but I'm w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sider suggestions.  That is how the -x option (save extra line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enu) and the new approach used in version 1.40 both came 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cess repeats until the recipes look right to me.  Or unti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manual changes are all that is required.  Typically, at most two pa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required.  You may take several until you get a handle on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exp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k Skelly uses MARKIT in a slightly different approach to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CONV.  He has threatened to write better documentation and presum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include a description.  For now this is a message he sent (sl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e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: 08-26-93 (23:19)             Number: 12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Frank Skelly                 Refer#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: LINDA FIELDS                  Recvd: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: MM versions                    Conf: (57) Cuis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F&gt;FS&gt;Love MMCONV. Using it to *finally* get 6 Meg of Edna's Cookbook rec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F&gt;  &gt;converted. *MUCH* easier than doing it by ha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F&gt;I have been *trying* to get someone to respond to me on just how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F&gt;MMCONV, but alas and alack... no one did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your word processor to remove the page breaks so that the *only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s that have two blank lines are between the recipes. Then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IT.EXE. This looks for two blank lines and adds '--MM' follow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--'. This is the minimum that MMCONV will recognise as a MM reci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run MMCONV like 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CONV12 inputfile (outputfile)  (xxxxx) is optional.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file is 'system date' dot 1. followed by 2, 3, 4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run the output through your word processor again to clean up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missed. Nothing's perfect! &lt;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 end of Frank's message  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 sample of what the program output looks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CONV recip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'S CHOCOLATE TO THE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B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URLESS CHOCOLATE C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SPBERRY SA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SPBERRY F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 LOBSTER GARLIC CHEESE RO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amp;M PIZZ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NCHY ALMOND ST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ATA COOK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 LOUIS' PEANUT BUTTER COOK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 LOUIS' RUM B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0312.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ed: recip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ipes saved: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l Master recipes: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OOK recipes: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ic recipes: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read: 3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written: 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cipe titles display as they are extracted.  This is follow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utput file name and the number of recipes.  The parenthetical cou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these recipes that were found to already be in MM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nes read and written print out at the end.  These counts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to the outpu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re recent versions give a breakdown by type of recipe conv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ic is used to reference those you add --MM and --- as markers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output file name is MMmmdd.n (current month and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a file number).  If you provide your own output file nam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umbering convention is used similarly to avoid overwriting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 It is supposed to go up to 999 versions, so there should be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with running out.  I have had up to 30+ versions in testing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ample of the output produced by MMCONV functionalit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untering an MM reci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Recipe via Meal-Master (tm) v7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: Mexican Fu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es: Appetizers, Cheese/eg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ngs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lb Monterey Jack cheese with           1 cn Evaporated milk (13 oz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lapeno pepper                     2    Eg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lb Cheddar cheese                      3 tb F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te cheese and lay in greased 9" x 13" pan.  Beat milk, egg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ur together, pour over cheeses.  Bake 40 minutes at 350 degrees F.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squares or diamonds, serve hot or c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: Karen Mintzias              Date: 03-02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find manually entering recipes a nuisance.  I also found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eeze odd recipes into MM format very time consuming.  This program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hile to write.  But I expect to get some value from the time it sa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expect you will find that it saves you time as well.  If it does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like payment for the program.  I cannot imagine that it does not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$5 worth of time if used a few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register and be notified of upgrades, send you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ddress and the BBS name and phone number where you go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$5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dney Grant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0 Cranberry 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well, GA 300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include the version number which displays when MMCONV i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a newer version, you will be notified.  If you include $3 S&amp;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test version will be sent to you.  My profit margin is minimal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automatically ship upgrades to everyone (currently 21 people 3/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registers.  Maybe after I win the lott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uggestions send them to the same address.  I can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ed via RIME or I-LINK CUISINE conferences.  I recently add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O recipe conference to my r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IT, MSGSPLIT and MMSORT are freeware.  If you really fin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, you might consider contributing for them as well, but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IT formats recipes for processing by MMCONV.  With version 1.02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will format for QBOOK with a -Q option on the inpu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SPLIT divides up large files of messages (or other ASCII text)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er files for convenient processing by ed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SORT can divide up a file of MM recipes based on the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 MMSORT.PRM.  For those with several databases of rec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n ease recipe entry.  MMSORT.PRM and MMSORT2.PRM are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 files that I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 1.1     - add TEAS to abbrev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 OUNCES to abbrev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ranslate  and  (Stan Hall) to 1/2 and 1/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ctivate -L &amp; -R options to supply own foo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-T option suppresses display of Tit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pposite of MMCRDTnn function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-C option to change ingredient line number of ch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 SERVING de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aseblind CompuChef &amp; QUIKBOOK header/footer de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mpuChef checks for "**********" &amp; next line "**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andle continuation in non-MM rec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itle: cap first char of words - lower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 MM count display if it is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kip FAT GRAMS, CHOLESTEROL &amp; INGREDIENT lin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-CH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 TBSPS, TBLSP, TBL, #, SML, TEA, TB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TS, TSPN, TSPNS, TBLSPNS, TBLSPN to abbrev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 gallon which overlook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 standard metrics for MM: kg, g, l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odify SERV checking so won't pick up prese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andle multiple fractions, e.g., 1/4-1/2 c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xtra recipe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FROM SCRATCH RECIPE BEGINS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 RECIPE ENDS 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ave 'FromScratch' servings &amp; place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kip lines with just '.' on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ixed case credit line set from header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int counts of recipes &amp; lines at end of outpu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ell as on the screen (MM will ignore th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 dash handling, e.g., 4-6 pounds not split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 2 6-1/4 oz cans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ix case categ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ake sure space after servings in all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kip extra blank or '.' lines in directions-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at least one of the spaces between s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 real MM recipe, don't stop on stars as CCHEF ma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ake sure --MM marker aligns with margin:  H Pea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 header includes a --MM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andle Title:Spinach Tofu Lasagne - provid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PINT to PT, DASH to DS, fluid oz to FL &amp;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variant spellings on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 From Scratch to actually work with real reci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bad example to develop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ake out leading blanks in DIRECTIONS: consistency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oids being interpreted as ingred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t own default category - handy on ZIP files -D or -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ook for YIELD for serv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ption to save what not seen as recipe -S or -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 to skip DIRECTIONS ----- and INGREDIENTS ---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lso INSTRUCTIONS &amp; PROCEDUR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eneric header: look for NAME: &amp; DATE: -x -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ick up KEY WORDS as category:  (Alvin Brought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ust have at least one direction line, otherwise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ated as normal rather than end of reci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nd marker of at least 3 hyphens need not be al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margin - but only hyphens and blanks allow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zap categ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,MIN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BEST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,BEST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,MOM'S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MOM'S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,ECHO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ECHO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YBEREALM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Y FAVORIT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AVORIT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,MY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MY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*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 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owes a debt to Fran McGee on FIDO.  She made a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amount of work that got me thinking.  I think you will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CONV version 14 to be much more user friendly than preceding version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liminate character count as guide to ingredient 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use first blank line as demar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kip Pileggi head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ty    Measurement       Ingred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----  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cognize Pileggi ____ as end of reci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mbine clove or cloves with following word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oint by point discussion of these i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liminate character count as guide to ingredient 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use first blank line as demar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o longer have to divide up long ingredient lines.  MMCONV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them for you.  If there are blank lines within ingredients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removed.  If there is no blank between ingredi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s, add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have some sort of ingredients.  If there are non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ipe, just stick in none with a blank line following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s and you're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kip Pileggi head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ty    Measurement       Ingred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----  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leggi puts a lot of recipes out with these two odd headings.  MMCON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w skip them and process ingredi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cognize Pileggi ____ as end of reci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leggi uses ___ rather than --- at end of his recipes.  Difficul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t as not a match.  So changed MMCONV to respond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mbine clove or cloves with following word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got tired of clove(s) followed by several spaces split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.  Or having to take out the spaces.  I don't want to use C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ves since MM regards as centiliters.  So I added processing to clos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acing for cloves.  Tha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cloves    garlic     processes to 3     cloves garlic appropr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d.  Formerly thought garlic was a second colum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 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LRSCR at start of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int counts of various types of recipes (gen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he --MM marked o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ook for MAKE before SERV to handle "makes 8 servin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ut serving problem on one line rather tha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ovide a full screen input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ntinue support of shorthand version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 file display if * in filenam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andle head(s),stalk(s),pieces(s),bag(s),ear(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ass(es), inch(es), box(es), of, env, bunch(e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cloves in 1.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f hit and skip "DIRECTION" line, switch from ingred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kip duplicate KEYWORD or CATEGOR (VILLARRE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zap category OSG1966 &amp; some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TN for carton, LAR for large and various others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 so recognizes SERV or MAKE or YIELD with '('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int name of file processed in the output file &amp;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 1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liminate default footer of Converted by MMCONV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blank if not provided or available from 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hange to MMMMM as bottom ma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kip TITLE: if appears after in recipe (some QBOOK ha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-enable ? from startup &amp; show how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ut registration info as option (thanks, Sylvia)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 indicate can't find in do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 space before numeric for Sylvia Steiger &amp; GE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zap categories not set- fixed to be set and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odified message at bottom about start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ies that ZAP CATEGORIES remov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GG3","OURS","MINE","TRY IT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UCP","RACENET","ROBERTS","GENIE","PRODIGY","HOT DOG","PERSONAL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CB", ",MINE", " BEST", ",BEST", ",MOM'S", " MOM'S", ",ECHO", " ECHO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YBEREALM", "MY FAVORITE", "FAVORITE", "OSG1966", ",MY", " MY", "*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Non-measure' measures that MMCONV closes the space after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reating following ingredient as a second colum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HOLE","STK","ENVELOPE","ENV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NV","BUNCH","BUNCHES","SQUARES","SQ","SQUARE","JUMBO","XLG","X-LG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OX", "BOXES", "INCH", "INCHES", "GLASS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LASSES", "CLOVES", "CLOVE", "CLOV", "CLV", "HEADS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EAD", "BAG", "BAGS", "STICK", "STICKS", "PIECES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IECE", "STALK", "STALKS","STKS","STA","EAR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ARS","STRIPS","STRIP","RIBS","DAS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 1.7   - make version a global variable for my sa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2/4 noticed menu has one extra line after sent 1.6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tart ingredient list in col 12  - Randy Shea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plit line at 39 rather than 38  - Randy Shea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andle numeric differently so 9" pie crust hand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essing up 'of' handling- modified to remove 'of'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word of ingredient line    - Randy Shea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tore BlueWave date correctly- Dale Shi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tore the parameters entered for next run-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.  Store default cat; titles; generic; &amp; z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 so setting 'generic head' correctly when ru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 'CU' for cup  - Sylvia Stei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kip FROM:, COOKING TIME:, PREP:, COOK:, DESCRIP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IN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ingredients          (asst'd; Mike Bow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andle RECIPE NAME :  in title    (Mike Bow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wap servings &amp; categories for Recipe Box (Bow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cognize CATEGORY :   (Bow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ccept H for quantity for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 (future stuff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adjustable default ser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conference or area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1-3 (ranges) handled better 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generic not work on BWAVE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fix MM indentation in directions  - Larry Christ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allow for big comment like Sylvia and Dale use (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rom designated file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fix MM missing YIELD quantity, formatt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