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SER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BETTER DIET ANALYZER, VERSION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IBM PCs and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1990, 1994 by John H. By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ter Diet Analyzer User Manual                            Syntoni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0, 1994 by John H. Byrd               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.......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dieting ...........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come to Shareware 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 .........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ing The Better Diet Analyzer 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support .....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ociation of Shareware Professionals (ASP) 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laimer .........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knowledgements ...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ggested uses .....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requirements 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yle conventions 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THE BETTER DIET ANALYZER 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overview .....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ing The Better Diet Analyzer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ppy disk users ......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CONVERT.EXE .......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etter Diet Analyzer and Microsoft Windows 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BETTER DIET ANALYZER ..............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ing meals .........................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ing entries ..........................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eping daily lists ....................................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ekly summaries .......................................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ing the date ......................................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ing and retrieving files ............................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ing your files ....................................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ing sideways ......................................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ing standard format ...............................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print options ....................................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ING THE FOOD DATABASE ...............................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ng and editing .....................................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Recipe Builder ...............................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ing food records ..................................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MAKERSC.EXE ......................................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oring deleted food records .........................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ABLES.EXE .......................................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nts on entering data .................................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SSORIES AND FEATURES ....................................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Better Diet Analyzer's calculator ............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Help .............................................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colors ..........................................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ON PROBLEMS .............................................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SHORTCUTS .............................................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etter Diet Analyzer fast-key summary .............. 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ter Diet Analyzer User Manual                            Syntoni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0, 1994 by John H. Byrd          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: DATA FORMAT .....................................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ions ...............................................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culating percentages ................................ 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B: NUTRITIONAL GUIDELINES ..........................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onary heart disease .................................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iet to reduce your heart attack risk ................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ports performance diet ............................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bohydrate loading ...................................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ences ............................................. 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 ....................................................... 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ter Diet Analyzer User Manual                            Syntoni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0, 1994 by John H. Byrd                 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DIE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ters are an odd mix of determination, optimism and des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re determined to forsake the very food we love, usually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matic change in our bodies. We wouldn't embark on this journey if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expect to succeed. And we maintain our optimism even as we wad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hrough the continual feast that never ends in our well-f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rous cul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t, for all our determination and optimism, we seem to be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ims for brash promises and outright quackery. OK, maybe you're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who falls for gimmickry. But I'll bet if I promised you a die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guarantee you'd lose weight, reduce your serum cholesterol and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ore energy, you'd try it. You might even stick to every pr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 for awhile, convinced that my recipes were somehow better su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go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what I mean? People who loved food up until the day they went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t will suddenly start classifying every food as either medici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on. If it's on the prescribed list, they'll take it dutiful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. If it's on the avoid list, they'll avoid it like arsen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can see yourself thinking like that, you'll start to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're up against. It's no wonder so many diets 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you'll find here with The Better Diet Analyzer is a tool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everage your determination and optimism. Use your strengths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increase your confidence and knowledge.  That's what it will tak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going to shrink that desperation down to a point where it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tage your go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etter Diet Analyzer won't put you on a Program. I am n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ian nor a dietician, so I can't offer you advice on which foo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 and which to avoid. I am, by training and inclination, a journalis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provide you with impartial information gathered from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ble and authoritative sources I can. (See "Appendix B: Nutr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lines.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t what you want. Design your own program. Or don't desig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t all. Have fun. Enjoy your food. Use The Better Diet Analyz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what you eat, and you'll soon come to understand better what'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, and what's in you. Think of the program as a biofeedback device --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s your behavior and enables you to look at yourself in a ne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Shareware. Like thousands of other Shareware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professionally-written, user-friendly and powerful comput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lp you meet your computing needs. If you're not famili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, you may be surprised at the program's power, ease of use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ter Diet Analyzer User Manual                            Syntoni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0, 1994 by John H. Byrd                     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all, low price. Perhaps the most remarkable thing about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authors give you the program and expect you to pay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hareware industry is growing at a phenomenal rate for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s. First and foremost is low cost. The Shareware medium provi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-cost way for Shareware authors to publish their work without mamm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ising budgets. And users support Shareware because it cos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on of commercial programs without sacrificing power or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users ALWAYS get to try before they bu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etter Diet Analyzer is copyrighted, but is distributed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basis for free or for a nominal fee. You may use the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60 days, and you may copy it for others to evaluate too.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60-day evaluation period, however, you must register the progra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ing the registration fee. You can use the form include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F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not alter or modify The Better Diet Analyzer in any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o add custom food records to the database for your own us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or otherwise distribute the program, you must do so with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files as released by me. Distribution of a modified datab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ctly prohibited. The restriction against alteration includes bu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 disassembly, reverse engineering or patch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ny copying or sharing of the program, these restriction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files, including the help file and program documentation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fee, other than for the copying medium and shipping,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rcial sale or use of The Better Diet Analyzer is stri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hibited without express written permission of John H. By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THE BETTER DIET ANALY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have obtained your copy in any of several ways.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downloading from hundreds of electronic bulletin boar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ted States, from large on-line services such as CompuServe or GEni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any disk vendors who publish catalogs of Shareware programs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software st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 if you obtained your evaluation copy of The Better Diet Anal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disk vendor who charged a handling fee, you still must regis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r be in violation of federal copyright law. I received n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fee. The only compensation I receive for the hundreds of hou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work I've put into the program comes from you and other us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ter Diet Analyzer User Manual                            Syntoni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0, 1994 by John H. Byrd                          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ing The Better Diet Analyzer and other Shareware program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help ensure the continued success of Shareware and mak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-cost programs available to you and other compute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is easy and inexpensive. Fill out th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ile REGISTER.FRM and enclose a check or money order for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. You may use a personal check if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will you receive if you register? You will rece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The LATEST version of the program, including the latest nutr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 professionally printed users manual to The Better Diet Analyz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 registered version without the opening and closing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ication screen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Free telephone or mail support (your choice, but don't call coll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ug fixes for one ye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Notification of all future upgrades and discounts on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The serenity of knowing you did the right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pite my best efforts to design an open and friendly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nd write careful and lucid documentation, I've fou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ly I haven't done enough. Sometimes specific problems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users will get free support for one year. This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s to any questions you have about The Better Diet Analyzer and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solving problems you might have with its operation.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, comment or question, I want to hear from you. You can contac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elephone, by mail or via CompuServe. Call me at (704) 588-2099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sults, call after 6 p.m. Eastern time, or on weekends. Or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hn By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oni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432 Forest Home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lotte, NC  282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r you may post e-mail to me on CompuServe at 72060,1556. (Ov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et, that's 72060.1556@acompuserve.com.) Whatever method you choo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do whatever I can to get The Better Diet Analyzer to work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 OF SHAREWARE PROFESSIONALS (AS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hn H. Byrd is a member of the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P).  ASP wants to make sure that the shareware principle work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nable to resolve a shareware-related problem with an ASP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ter Diet Analyzer User Manual                            Syntoni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0, 1994 by John H. Byrd                              Page 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contacting the member directly, ASP may be able to help. The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udsman can help you resolve a dispute or problem with an ASP memb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provide technical support for members' products.  Please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P Ombudsman at 545 Grover Road, Muskegon, MI 49442 or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message via CompuServe Mail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etter Diet Analyzer is provided "as is" with no warranty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, expressed or implied. Neither John H. Byrd nor Syntoni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be liable for any loss or damage that results from the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3.0 would never have made it to the public if it weren'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of many users, beta testers and friends who found bugs, n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and suggested improvements. I want to extend thanks to the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well wishes I exploited and the perfect strangers who have ex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ytes of messages with me in "cyberspace." I am especially gratefu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mbers of the Health &amp; Fitness (GO GOODHEALTH) and Cooks Online (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S) Forums on CompuServe and participants in the CltNet (Charlotte)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Fido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also want to thank TurboPower Software of Scotts Valley, CA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ing to the public domain Pascal and assembler code for swapp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memory. Portions of TurboPower's EXECWSWP Version 1.5 (11/90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The Better Diet Analy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etter Diet Analyzer is most effective when used regularly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 diary. In other words, enter everything you eat, every day unti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s are met. The program will automatically keep track of your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mption and list results in a number of formats. You can keep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for up to 180 days, or about six months, in a sing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mittedly, maintaining a comprehensive food diary for weeks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tough. If you don't feel up to that, try "sampling"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mption. Enter the foods you eat for two or three days to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snapshot" of your typical eating habits. Try another snapshot in a wee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. You may be surprised to find out how good or bad your dining ha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. You can also use The Better Diet Analyzer over time to monit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 in meeting nutritional go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uses for The Better Diet Analyzer might be compa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different brands of food or restaurant products. Or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to make instant analyses of food product labels. The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ter Diet Analyzer User Manual                            Syntoni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0, 1994 by John H. Byrd                              Page 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t Analyzer already has hundreds of data records from major brand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can easily ad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dition to the raw nutritional data contained on label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of grams of fat, etc., BDA automatically calculates and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centages of calories from each component, making it much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ss a food's nutritional value at a gl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also use The Better Diet Analyzer to compile and anal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es. Beginning with Version 3.0, you can use the Recipe Buil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 recipe's ingredient list. BDA will calculate each por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ritional value and, if you want, record the recipe in its perma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so you can use it again an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etter Diet Analyzer requires an IBM PC, PC-AT, PS/2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. A hard disk drive is highly recommended. It is possible to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using two floppy drives, but performance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actory. See "FLOPPY DISK USERS," page 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also need DOS Version 2.0 or higher, and 384 kilo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RAM. If you have expanded memory, so much the better.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MS meets the LIM 3.2 or 4.0 specification. Your expa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(EMM.SYS) must be loaded by including the necessary lin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 file. (See your EMS documentation.) If you have exte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XMS), certain memory managers can simulate expanded memory.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works well, and most systems that have extended memory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ped with a memory manager that can simulate EMS. Again, se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 (Also see, "THE BETTER DIET ANALYZER AND MICROSOFT WINDOWS,"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14.) If you do not have EMS or XMS, don't worry. The Better D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zer will run quite well withou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etter Diet Analyzer supports most video cards. It runs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mode, so does not require CGA, EGA or VGA graphics. The program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urrently support a mouse. It runs fine under Microsoft Windows 3.0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n-Windows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YLE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documentation contains many typing and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for using The Better Diet Analyzer. Frequently, a lett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pecified. In this manual, we'll always use the capital letter form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not necessary to use the shift key (unless the text specifically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so). The Better Diet Analyzer is not particular at all about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or lower case letters when it comes to commands. A lower case "p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just as well as a capital "P" in almost every in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keyboard instructions will be enclosed in angle brackets &lt;&gt;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key must be held down while another key is press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will be joined by a "+" sign. For instance, &lt;Alt+L&gt; me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down one of the two Alt keys and press the "L" key. (Upper or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"L" will do just fine.) Frequently, additional commands may foll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, and then the letters will be separated by a comma.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ter Diet Analyzer User Manual                            Syntoni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0, 1994 by John H. Byrd                              Page 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lt+P, O) means to hold down the Alt key, press the "P",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ter key will be designated by &lt;Enter&gt;. This key may be lab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turn" on your keyboard, but it does the same thing.  &lt;ESC&gt; mea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key. Other key instructions are pretty much obv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ter Diet Analyzer User Manual                            Syntoni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0, 1994 by John H. Byrd                              Pag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The Better Diet Analy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ntral to The Better Diet Analyzer is the Meal Screen.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here you enter your meals. As you enter each food, BDA adds i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list and displays its contents in one of three formats. The da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is displayed at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of the three screen formats includes the food name,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s and calories. In addition, you can choose to display 1) gra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, carbohydrate, fat and alcohol; 2) percentage of calori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, carbohydrates, fat and alcohol; or 3) grams of fat, perce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ories from fat, milligrams of sodium and milligrams of choleste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ilar to the Meal Screen are the Day Screen, Week Screen and Rec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er.  The Day Screen shows a list of each daily total in your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n the same formats as the Meal Screen. BDA automatically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intains the Day List, but you can modif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eek Screen shows the average total for selected Days.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Screen display, you define which days you want averaged into wee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s (or monthly totals, or three-day averages, or any period you wa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 will automatically calculate the averages for all nutrient 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d a record to the Week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cipe Builder is a special screen used to compile rec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redients for insertion into the main database. No lists are mai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etter Diet Analyzer also has a built-in Database Editor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opped up from almost anywhere in the program, and a built-in pop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 that works like most pocket calcul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use the Database Editor to add new foods to th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,400 supplied with The Better Diet Analyzer, delete food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, edit those you have added or simply view the nutritional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arious fo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HE BETTER DIET ANALY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backup copies of The Better Diet Analyzer. Hard drives cra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isks get damaged or lost. A backup costs a buck or less. Put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f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highly recommended that you use a computer with a hard driv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ceived program disks directly from Syntonic Software, use INSTAL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BDA on a hard drive or floppies. If you downloaded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r ordered the program from a vendor, first uncompact the files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compacted) onto your hard drive. INSTALL will help you creat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for the files and move them there. Or, you can just cop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the same subdirectory. (See also "FLOPPY DISK USERS," page 11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onvert your old database entries from earlier versions of BDA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NING CONVERT.EXE," page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ter Diet Analyzer User Manual                            Syntoni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0, 1994 by John H. Byrd                              Pag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obtained The Better Diet Analyzer on disk, then the fil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mpressed, or they may be listed separately on more than on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files are necessary to run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TER3.EXE        main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TER.HLP        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OD.MDF           main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OD.MDX           database lookup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OD.MDK           database lookup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OD.RSC           records of deleted f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LES.EXE         utility to rebuild damaged lookup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RSC.EXE        utility for handling re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T.EXE        utility for converting the BDA 2.04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AL3.DOC        this file, the onlin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ISK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autionary note about backups goes triple for you. Th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you use to run the program take a lot of wear and tear. Eventu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on't work at all and will need to be replaced. Which you can't d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have at least one ba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it is possible to run The Better Diet Analyzer Version 3.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on a computer with no hard drive, you might get more satis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from using The Better Diet Analyzer Version 2.04. The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is smaller and will fit on one 360 kilobyte floppy disk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find Version 2.04, please contact me at Syntonic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wnloaded Version 3.0 from a bulletin board and the 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isk your computer supports is 360 kilobytes, your first tas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o extract the files onto the appropriate disks. If you're deal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rchiving software, you'll need to extract the files in groups --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gether will not fit on one 360K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the files are uncompressed, INSTALL.EXE will put them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disks for you. The program requires three empty,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s (360K) or one 720K or 1.2 megabyte or 1.44 megabyte disket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also copy the files onto disks by hand. They should be grou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llowing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TER3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TER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OD.M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OD.MD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ter Diet Analyzer User Manual                            Syntoni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0, 1994 by John H. Byrd                              Pag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TER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OD.M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OD.R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LE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RSC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AL3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BETTER.HLP is on BOTH Disks 1 and 2. Start the progra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1, and  insert Disk 2 when prompted. When another disk is needed, 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mpt you to insert it in the drive from which the program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the program is set up and running, select "File/File 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10, F, O&gt; or &lt;Alt+F, O&gt;. Type the name of the drive where you'll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ata, for instance "B:".  Press &lt;Enter&gt;, then select "Save Options"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&lt;S&gt;. Your food diary files will be saved on the B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CONVER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n earlier version of The Better Diet Analyzer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ubtedly added zillions of your favorite foods to the database.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od news: you'll be able to use those entries in the new version.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d news: You'll have to go back and add the protein and carbohyd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f you want them to compute correctly in the new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course, you can always use the new version just like the old 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 attention only to calories, fat, sodium and cholesterol data. In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BDA 3.0's three display formats shows just that data, just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versions. But I guarantee that you'll soon be wanting to se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 and carbohydrate information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ter Diet Analyzer User Manual                            Syntoni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0, 1994 by John H. Byrd                              Page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, here's what you do: Run CONVERT.EXE to extract your custom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from the old database file. Convert them at your leisure and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s they're ready to the new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</w:t>
      </w:r>
      <w:r>
        <w:rPr/>
        <w:t>Better Diet Analyzer Conversion Program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</w:t>
      </w:r>
      <w:r>
        <w:rPr/>
        <w:t>Copyright (c) 1994 by John H. Byrd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</w:t>
      </w:r>
      <w:r>
        <w:rPr/>
        <w:t>Search FOOD.GTC (Version 2.x)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</w:t>
      </w:r>
      <w:r>
        <w:rPr/>
        <w:t>Edit Records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</w:t>
      </w:r>
      <w:r>
        <w:rPr/>
        <w:t>Add to FOOD.MDF  (Version 3.x)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</w:t>
      </w:r>
      <w:r>
        <w:rPr/>
        <w:t>Quit CONVERT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T should be in the default subdirectory containing all you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 3.0 files. To extract your old custom records, choose "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.GTC." CONVERT will ask you for the correct subdirectory, fi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records and put them in a file named FOOD.CNV. The records will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until edit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've extracted the records you can immediately begin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or you can wait until you have collected your assortment of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, diet books, brochures and government publications. If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d to wait, just select "Quit CONVER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K, so now you've got the data on your old custom records? It's OK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nly have a couple. You don't have to do them all at once. La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.EXE, and select "Edit Records." The Editor works just like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 Database Editor from BDA Version 2. If you've forgotten h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, see "Customizing the food database," page 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old records will be popped up in the Editor pretty much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them in the old version. Now, all you need to do is add the 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s for protein, carbohydrates and alcohol. If you want,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another word to the food name. The old version used only thre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key words. This version uses the first four words from the foo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first line in the Database Editor) and almost everyth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 edit as many or as few records as you want. After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editing records, save the records and their lookup ta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&lt;F2&gt;. If you want, now you can add the edited records 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by selecting "Add to FOOD.MDF (Version 3.x)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T will add only those records that you've edited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them from the conversion file FOOD.CNV. Once it's added the rec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will swap itself to expanded memory (if available) or to disk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ter Diet Analyzer User Manual                            Syntoni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0, 1994 by John H. Byrd                              Page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TABLES.EXE. TABLES will incorporate your records into the new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up table. If there isn't enough room on your disk for CONVERT to swap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n't be able to run TABLES. You'll have to run it yourself from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(See "USING TABLES.EXE,", page 34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ll records have been edited and moved to FOOD.MDF (the BDA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database), CONVERT will erase the conversion file from you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TTER DIET ANALYZER AND MICROSOFT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etter Diet Analyzer runs well under Windows 3.0 as a non-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. In fact, running under Windows is an excellent way to use 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Windows' memory managing capabilities. If your comput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memory (XMS), Windows can use it to simulate expa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EMS). Confused? Don't worry. Just use your Windows PIF Editor (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ories Window) to create a PIF file according t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Windows' PIF Editor and fill out the Dialog Box. Thes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commen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Filename:    Better3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 Title:        The Better Diet Anal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 Parameters:  ?     (Windows will prompt you for a me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o load with the program.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ant to be prompted, leave this blan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-up Directory:  Path where the program is 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B Required:         use Windows'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B Desired:          6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PIF Editor's first screen, check these bo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 Window on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, go to the next screen by selecting the "Advanced"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l in these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ground Priority: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eground Priority: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the "Detect Idle Time"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 Memory Options fill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S Memory: KB Required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S KB Limit: 10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BDA doesn't use any XMS memory, it doesn't matter wha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nder those boxes. Leave them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bottom of the PIF screen you can optionally select a hot-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to switch to BDA from other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ter Diet Analyzer User Manual                            Syntoni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0, 1994 by John H. Byrd                              Page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've completed the Advanced Screen, select OK. Then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/Save, name the PIF Better3.PIF, and you're done.  Windows will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icon to the non-Windows Application Window in the Program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ter Diet Analyzer User Manual                            Syntoni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0, 1994 by John H. Byrd                              Page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Better Diet Analy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ME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etter Diet Analyzer is so easy to use it almost runs itself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used any other computer programs, you already know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nctively use The Better Diet Analyzer's basic functions. To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just type "better3"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 key conventions are used as much as possible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To activate the pull-down menus, press the &lt;F10&gt; key.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 are active, you can use either the cursor keys to move the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, or you can use any of the highlighted "hot keys."  For instanc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the Print menu, you could type &lt;F10, P&gt;. You could also press &lt;F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right cursor key twice to highlight "Print" on the menu bar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&lt;En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optional method of access the pull-down menus is to use the &lt;A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in combination with the highlighted hot key letter INSTEAD of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10&gt;. In other words, to open the Print menu, you'd type &lt;Alt+P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&lt;ESC&gt; key will back you out of almost any operation. To 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use the "File" pull-down menu and select "Quit." Thes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s would work fine: &lt;F10, F, Q&gt; or &lt;Alt+F, Q&gt;. But, actual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est way to quit would be to type &lt;Alt+X&gt;. (See "Using Shortcuts,"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gin totaling the nutritional analysis of any list of foods,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you're in the Meal Screen. If you're not sure, look at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g box that takes up most of the screen. It should say "MEALS."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s anything else, jump to the Meal Screen by typing &lt;Alt+M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long as you're in the Meal Screen, you can just type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ood. The Better Diet Analyzer will automatically pop up in input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gin recording what you're typing. If you'd like to see the input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begin typing, press the &lt;Insert&gt; key, but that isn't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've entered a food name, press &lt;Enter&gt;. If you'v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fairly specific (say, fried chicken breast), The Better D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zer will display a pick list of all matching entries in its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more than one item is listed, you can scroll through the lis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keys and Page Up and Page Down keys.  Select the highlighted foo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&lt;Enter&gt;. Then type the number of portions, and your entry i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urren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typed something fairly general (say, chicken) The Better D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zer will tell you how many matches it found and pop up anothe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where you can type additional key words. At this point you can ad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ree more key words. BDA will make a new search and display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s. Or, you can skip the additional key words and press &lt;Enter&gt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. In that case, BDA will show you everything it found on it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ter Diet Analyzer User Manual                            Syntoni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0, 1994 by John H. Byrd                              Page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searches are where The Better Diet Analyzer really shine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nter your key words in any order you want, you can ignore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es, you can use brand names or you can use generic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results are nearly immediate: A search of the whole 1,400-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, even using multiple key words, takes only a few hundredth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. The biggest delay comes from writing the entrie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en BDA runs on a floppy-disk machine, its search can be signific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er, but we're still talking in the neighborhood of 2 seconds or s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running total of calories, protein grams, percentage of cal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protein, carbohydrate grams, percentage of calories from carbs, 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s, percentage of calories from fat, alcohol grams, perce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ories from alcohol, sodium milligrams and cholesterol milligrams is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AM. Not all these components can be displayed at once, though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just isn't enough room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choose from three display formats, each of which 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 name, portion numbers and calories. In addition you can choose: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age of calories from each of the macro nutrients (prote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ohydrates, fat and alcohol), 2) the gram total of each of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rients or 3) fat grams, fat percentage, sodium and cholestero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isplay is percentage of calories from each of the macro nutri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5&gt; toggles back and forth between gram and percentage displ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cro nutrients. &lt;Alt+F5&gt; toggles back and forth between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rients and the fat-sodium-cholesterol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, here's an example for entering food you've ea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lunch you ate a bologna and cheese sandwich and an apple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ch you drank a cup of skim mil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"bologna." You'll see the following pick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eef bologna                89     1 slice -- 1 ounce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urkey bologna              70     1 slice -- Butterball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urkey bologna              57     1 slice -- USDA averag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eft entry is the food name. The middle is the number of cal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ach portion. At the right is a comment field, which will always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asurement of the portion and usually will include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. While The Better Diet Analyzer maintains data on cal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, carbohydrates, fat, alcohol, sodium and cholesterol for all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, only the calorie listing is displayed when you are offered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oods to choose from. (To learn how to view the complete listing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 without entering it into a food list, see "Customizing the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" on page 30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ighlight will already be on beef bologna. Let's assume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had, so press &lt;Enter&gt;. Now, type "1" because you had 1 sl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press &lt;Enter&gt; and beef bologna is entered into your list of fo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ter Diet Analyzer User Manual                            Syntoni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0, 1994 by John H. Byrd                              Page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ologna was on whole wheat, so type "whole wheat bread.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Diet Analyzer displays this pick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ita bread, whole wheat    80     1/2 round bread, Mediterranea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hole wheat bread          60     1 slice -- Pepperidge Farm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hole wheat bread          67     1 slice -- USDA average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the highlight to select "USDA average" and press &lt;Enter&gt;. You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slices, so type "2" and again press &lt;Enter&gt;. Now, type "cheese.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Diet Analyzer will tell you it has 83 cheese entries and a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key words. If you like, press &lt;Enter&gt; or &lt;ESC&gt; a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through all the listings to find the cheese you ate. But there'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way. Your sandwich was bologna and Swiss cheese, so type "Swiss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&lt;Enter&gt;. You'll see this pick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K Mushroom Swiss Cheeseburger 473     1 cheeseburger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wiss cheese                   107     1 ounce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wiss cheese slices            130     1 1/4 oz. 7 1/2 by 4 inch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</w:t>
      </w:r>
      <w:r>
        <w:rPr/>
        <w:t>slic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BK stands for Burger King, but that's another topic.) You had a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wiss cheese that was about half the size of the one listed. S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entry and press &lt;Enter&gt;. Now you can type either "1/2" or ".5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Better Diet Analyzer will accept your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your sandwich was a tablespoon of mayonnaise.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yonnaise." You'll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ayonnaise                    1577    1 cup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ayonnaise                      99    1 tablespoon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endy's mayonnaise              90    1 tablespoon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the second entry and type "1". Now, add your apple and the s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NG EN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se you make a mistake in entering a food item in the Meal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ou want to delete an item?  If you made a mistake, or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either an item's name or the portion amount, you'll have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nd then re-enter the new information. Select "Screen/Highlight" &lt;F10,</w:t>
      </w:r>
    </w:p>
    <w:p>
      <w:pPr>
        <w:pStyle w:val="PreformattedText"/>
        <w:bidi w:val="0"/>
        <w:spacing w:before="0" w:after="0"/>
        <w:jc w:val="left"/>
        <w:rPr/>
      </w:pPr>
      <w:r>
        <w:rPr/>
        <w:t>S, H&gt; or &lt;Alt+S, H&gt; or press &lt;F3&gt;. Use the cursor keys to select an i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use &lt;Delete&gt; to eliminate it. Press &lt;ESC&gt; to exit from highligh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o delete a group of food items, hold down one of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keys while using the numerical keypad cursor keys. Be sure &lt;Num Lo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FF. The Better Diet Analyzer will highlight all records selected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way to highlight a group, if you want to leave &lt;Num Lock&gt; 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ter Diet Analyzer User Manual                            Syntoni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0, 1994 by John H. Byrd                              Page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to place the cursor bar on the first record, press &lt;F6&gt;, then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. If you're changing an item, once you've deleted it, re-enter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've finished entering a list of meals, you'll see nutr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s for the foods you've eaten, plus a total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Initially, The Better Diet Analyzer's report will be i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displaying calories and the percentage of calories from prote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ohydrates, fat and alcoh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od                     Calories     Protein   Carbs   Fat   Alcoh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MEALS ������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.0 beef bologna              89         15 %     3 %    82 %      0 %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2.0 whole wheat bread        134         14 %    77 %     9 %      0 %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0.5 swiss cheese slices       65         35 %     2 %    63 %      0 %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.0 mayonnaise                99          1 %     2 %    98 %      0 %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.0 skim milk                 86         40 %    56 %     4 %      0 %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.0 apple, medium             80          1 %    90 %     8 %      0 %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tal:                       553         16 %    43 %    41 %      0 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unch was approximately 553 calories; 16 percent of your calori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protein, 43 percent were from carbohydrates, 41 percent were from 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ne were from alcohol. Press &lt;F5&gt; to view the gram totals: 22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s of protein, 61 grams of carbohydrate and 25 grams of f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&lt;Alt+F5&gt; and you'll see that you also consumed 910 milligra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ium and at least 43 milligrams of cholesterol. Note that the choleste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includes an asterisk. That's because it was comput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let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Better Diet Analyzer's cholesterol column opposite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at bread entry you'll see an "NA." That means that data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lesterol content of whole wheat bread was "not availab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fortunately, cholesterol information is not as readily availab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data for many food items. Some food processors and manufact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do not provide it. Hopefully, this will improve as consumers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holesterol-conscious and begin demanding better information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you can be reasonably confident in the cholesterol total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d is made mostly from vegetable products, which contain no choleste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ter Diet Analyzer User Manual                            Syntoni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0, 1994 by John H. Byrd                              Page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lesterol is present only in animal products such as meat, eggs, chee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k, lard, etc. It is entirely possible that the bread contained milk,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s or lard, though in small am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reviewing your lunch, you'll see that more than 40 perc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alories came from fat, even though you included two very low-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-- the apple and the skim milk. Forty percent is typical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diet, but the American Heart Association recommends that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30 percent of your calories come from fat. Some medical resear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that the total should be even lower. (See "Appendix B: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ritional guidelines," page 46.) If you are concerned about cholester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 disease and dietary fat, you should talk with your doct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ably have your blood tested for serum cholesterol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akes care of lunch, but what about breakfast, supper and snacks?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nter listings for as many meals as you like, and The Better D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zer will maintain a running total of the day's food int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ING DAILY 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eping track of your calorie and food consumption on an item-by-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 is helpful. But to really get control of your diet, you need to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nsumption over several days, or even weeks. The Better Diet Anal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elp you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keep all your records in a file by saving your inform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Use the pull-down menu and select "File/Save," &lt;F10, F, S&gt;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lt+F, S&gt; or press &lt;F2&gt;. The Better Diet Analyzer will prompt you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. Use any name within the DOS restrictions. If you don'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tension, The Better Diet Analyzer will append an extension of "DA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more on using files, including working with subdirectories and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in "SAVING AND RETRIEVING FILES," page 25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now reload your file in future sessions of The Better D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zer by using the pull-down menu and selecting "File/Load" &lt;F10, F, L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&lt;Alt+F, L&gt;. Or you may press &lt;Alt+L&gt;. Whenever you load a fi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specify an extension, The Better Diet Analyzer will assu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extension of "DA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also auto-load a file with the program by typing its na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command line when you launch The Better Diet Analyzer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, typing "better3 mydiet" launches the program, an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s the file MYDIET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time you save your information, The Better Diet Analyzer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pdates a Day Record that summarizes all the foods listed on the M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This is important, because this is how you'll keep track of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' worth of me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mmon mistake of new users is to assume they need to mak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 each day's meals. That's not necessary, and it's not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t, either. Keep all your meals in one file. The Better D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zer keeps track of the date, and assigns each meal to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. It has room for 180 days worth of Meals, or about six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ter Diet Analyzer User Manual                            Syntoni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0, 1994 by John H. Byrd                              Page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y Records and Meal Records are kept in separate lists. To se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Records, use the pull-down menu and select "Screen/Day List", &lt;F10, 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&gt;, or &lt;Alt+S, D&gt;. Or press &lt;Alt+D&gt;. The Better Diet Analyzer lis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Days you've specified and then averages them into a summar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of the screen. The current day's food totals are exclud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mmary average because the chances are you're still adding it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ay's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change the number of Day Records displayed on the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average at the bottom of the screen. Select Options/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from the pull-down menus &lt;F10, O, L&gt;, or &lt;Alt+O, L&gt; and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days you want displayed. The default option is 7 days.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Day Records in the list, enter a large number, like 3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you're looking at the Day Screen you can ad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. If you type numbers, The Better Diet Analyzer will pop up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box and record your weight, just as it did with food entrie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ere looking at the Meal Screen. Or, you can press the &lt;Insert&gt;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 the box before you begin typing. The current day's weigh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in the average at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turn to the Meal Screen at any time, use the pull-down 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"Screen/Today's Meals", &lt;F10, S, M&gt;, or &lt;Alt+S, M&gt; or press &lt;Alt+M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our earlier example, suppose that you ate the bologn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se sandwich, apple and milk on July 11. Once you had save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2&gt;, you could see the Day Record by jumping to the Day Screen &lt;Alt+D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10, S, D&gt; or &lt;Alt+S, D&gt;. There, you'd see this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Date           Calories    Protein   Carbs     Fat    Alcohol  Weigh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7-11-91   Th        553       16 %    43 %     41 %       0 %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's say you weighed 152.5 pounds. While in the Day Screen,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.5. (BDA accepts weight entries of up to 2 decimal places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m rounded to one decimal place.) Now you'll se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Date           Calories    Protein   Carbs     Fat    Alcohol  Weigh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7-11-91   Th        553       16 %    43 %     41 %       0 %   152.5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ter Diet Analyzer User Manual                            Syntoni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0, 1994 by John H. Byrd                              Page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July 11, you also ate a number of other foods, and you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as well. By the time you finished, you had a list of 16 foo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od                     Calories     Protein   Carbs   Fat   Alcoh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MEALS ������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.0 beef bologna              89         15 %     3 %    82 %      0 %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2.0 whole wheat bread        134         14 %    77 %     9 %      0 %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0.5 swiss cheese slices       65         35 %     2 %    63 %      0 %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.0 mayonnaise                99          1 %     2 %    98 %      0 %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.0 skim milk                 86         40 %    56 %     4 %      0 %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.0 apple, medium             80          1 %    90 %     8 %      0 %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.0 hot dog, beef            184         13 %     3 %    84 %      0 %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.0 hot dog bun              119         11 %    72 %    17 %      0 %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0.3 sauerkraut, canned        11         19 %    73 %     9 %      0 %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.0 yellow mustard             4         21 %    32 %    47 %      0 %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.0 ketchup                   16          7 %    88 %     5 %      0 %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.0 Ruffles Light Potato     134          3 %    54 %    43 %      0 %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.0 Plain M&amp;Ms Chocolate     240          5 %    56 %    38 %      0 %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2.0 beer                     302          3 %    36 %     0 %     61 %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.0 McDonald's apple pie     260          3 %    46 %    51 %      0 %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.0 McDonald's strawberr     380         11 %    66 %    24 %      0 %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tal:                     2,203          9 %    47 %    36 %      8 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flipping to the Day Screen, you see this Day Rec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Date           Calories    Protein   Carbs     Fat    Alcohol  Weigh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7-11-91   Th      2,203        9 %    47 %     36 %       8 %   152.5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's say you made your final entry after eating dinner on the ev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July 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day, after breakfast, you launch The Better Diet Analyz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what you've eaten so far. As soon as your file is loaded, you'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lank Meal Screen. That's because it reflects the current day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n't entered any meals yet. If you jump to the Day Screen, you'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Day Record as the day befo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Date           Calories    Protein   Carbs     Fat    Alcohol  Weigh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7-11-91   Th      2,203        9 %    47 %     36 %       8 %   152.5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ter Diet Analyzer User Manual                            Syntoni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0, 1994 by John H. Byrd                              Page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, flip back to the Meal Screen and enter your breakfa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Food                    Calories    Protein    Carbs    Fat   Alcoho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.0 McDonalds' Egg McMuf       290        25 %      39 %   35 %     0 %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0.8 reconstituted orange        92         5 %      93 %    1 %     0 %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.0 coffee, from instant         2         0 %       0 %    0 %     0 %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.0 half and half               20         8 %      12 %   79 %     0 %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.0 sugar                       15         0 %     100 %    0 %     0 %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otal                          419        19 %      52 %   28 %     0 %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you've saved the file at least once, a new Day Record i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ist. On the Day Screen, you'll now s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Date          Calories    Protein   Carbs     Fat    Alcohol  Weigh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7-11-91   Th     2,203        9 %    47 %     36 %       8 %   152.5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7-12-91   Fr       419       19 %    52 %     28 %       0 %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verage          2,203        9 %    47 %     36 %       8 %   152.5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oint worth noting is that you can't enter the day's weight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Day Record has been created and added to the list on th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So, if you weigh first thing in the morning and then rush of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 to record your weight in The Better Diet Analyze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even eaten breakfast -- well, just save an empty Meal Screen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jump to the Day Screen, the last record in the list will be zer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Date          Calories    Protein   Carbs     Fat    Alcohol  Weigh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7-11-91   Th     2,203        9 %    47 %     36 %       8 %   152.5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7-12-91   Fr         0        0 %     0 %      0 %       0 %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now enter your weight, and update the meals later. (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fasting, and don't enter any meals, then BDA will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y the Day Record as a bunch of zero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is seems like an awkward way to get your weight into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d of your food, then maybe you should eat breakfast first. Perso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ind that my PC works better when my stomach isn't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ter Diet Analyzer User Manual                            Syntoni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0, 1994 by John H. Byrd                              Page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o see the individual foods that you ate on any given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that date's Day Record. Choose "Screen/Highlight", &lt;F10, S, H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&lt;Alt+S, H&gt;, or press &lt;F3&gt;. When you've highlighted a chosen date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 and that day's meals will be loaded into memory and displayed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the current day's meals, press &lt;F9&gt; and type "Today". Se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changing the program's operating date under "Changing The Date,"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turn to the Meal Screen at any time, use the pull-down 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"Screen/Today's Meals", &lt;F10, S, M&gt;, or &lt;Alt+S, M&gt; or press &lt;Alt+M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casionally the last record on the Day Screen will be blink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ing. This simply means that entries have been made to your diary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time the file was saved. The flashing Day Record warns you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y Record does not necessarily reflect all entries on the Me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&lt;F2&gt; to save and the Day Record will be recalculated and brough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EKLY SUMM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're interested in long-term dieting, The Better Diet Anal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keep weekly summaries for you (or 10-day summaries or monthly summ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hatever period you choo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se you have a list of seven daily summaries that you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into a weekly summary. First, be sure you're in the Day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YS" will be displayed at the top of the list box. All you need to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the Day Records you want to include in the "week" and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sert&gt; key. To highlight a list of Day Records, use the pull-dow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lect "Screen/Highlight", &lt;F10, S, H&gt;, or &lt;Alt+S, H&gt;. Or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3&gt; key. Using the cursor keys will move the highlight bar over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highlight a group of Day Records, first be sure that the &lt;Num Lo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is OFF. Now, hold down one of the Shift keys and use the cursor key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erical keypad to move the highlight bar. The highlight ba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 to include more than one line of Day Records. If the bar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, be sure you're using the numerical keypad cursor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use an alternative method of highlighting a group of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highlight bar is on the first record, press &lt;F6&gt;. This will anc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light bar on this record. Now when you move the bar with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, it will include this first record plus the records above or below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which cursor keys you 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ever method you use, you can "unselect" a group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've selected a group, press &lt;Insert&gt; and The Better D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zer will create a weekly summary. After the summary is created, 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sk if you'd like to delete the daily summaries from your Day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yes or no by pressing "Y" or "N." I recommend that you answer no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you can always limit the number of records displayed in the Day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y won't get in your way. Once you've answered, The Better Di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ter Diet Analyzer User Manual                            Syntoni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0, 1994 by John H. Byrd                              Page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lyzer will display the Week Screen, with the new Week Record. N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 will be the number of Day Records summarized in the Week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view your weekly summaries from almost anywhere el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use the pull-down menu and select "Screen/Week List", &lt;F10, S, W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&lt;Alt+S, W&gt; or press &lt;Alt+W&gt;. You can return to the Meal or Day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the pull-down menu or pressing &lt;Alt+M&gt; for Meals or &lt;Alt+D&gt;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ve learned to keep an ongoing list of food consumption and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 in daily summaries. What do you do if you want to add it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terday's list or change an item?  Suppose today is Thursday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finished making Wednesday's li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, you've come back from vacation with a written list of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te while you were away. (OK, I KNOW you'll NEVER do this, but 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ssume that maybe you did). Can you go back to last week and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week's worth of new data, right in the middle of everything else?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you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the date. Select "Options/Change Date", &lt;F10, O, D&gt;, or &lt;Alt+O,</w:t>
      </w:r>
    </w:p>
    <w:p>
      <w:pPr>
        <w:pStyle w:val="PreformattedText"/>
        <w:bidi w:val="0"/>
        <w:spacing w:before="0" w:after="0"/>
        <w:jc w:val="left"/>
        <w:rPr/>
      </w:pPr>
      <w:r>
        <w:rPr/>
        <w:t>D&gt; or press &lt;F9&gt;. The Better Diet Analyzer will prompt you for the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ne of these formats: MM-DD-YY or MM/DD/YY. If the month or day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ess than 10, you can use only one digit. You may also enter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 and day -- BDA will assume the current year. For instance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is June 1, you can type 6-1 or 06/01/91. Press Enter and The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t Analyzer will change its internal clock and display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's Meal List. You may then make any additions or changes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're entering several days of data, as you complete each da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s save the file &lt;F2&gt; and enter the next date you want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turn to the current date, again select "Change Date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"today" at the dat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important to set your computer's DOS clock correct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Better Diet Analyzer. If the program detects what it consi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valid date (any year before 1989) when it begins running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you for the correct date before continu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rlier versions of The Better Diet Analyzer kept only seven day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Meal Records at a time, and so were limited in the dat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with Version 3.0, there are virtually no limitations on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And you can keep all the data you enter until the file get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180 days' w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ING AND RETRIEV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you build a personal food diary, you'll need to save it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ically. You can save your files to disk by selecting "File/Save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ll-down menu, &lt;F10, F, S&gt; or &lt;Alt+F, S&gt; or by pressing &lt;F2&gt;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has been previously saved, or was loaded from disk, The Better Di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ter Diet Analyzer User Manual                            Syntoni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0, 1994 by John H. Byrd                              Page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lyzer will overwrite it with your changes. If the file hasn'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created, the program will prompt you for a name. Na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within the DOS conventions. For instance, the name can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8 characters, and a space is not allowed. Using an extension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 characters after a period) is optional. If you don't use a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, The Better Diet Analyzer will automatically add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of ".DAT". It's a good idea to let the program appe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extension because ".DAT" files are the only ones visible to BD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also change the name of an existing file that you are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"File/Save as," &lt;F10, F, A&gt; or &lt;Alt+F, A&gt; or press &lt;Alt+F2&gt;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Diet Analyzer will prompt you for a new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see a directory of all The Better Diet Analyzer's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esignated file directory by selecting "File/Directory," &lt;F10, F, 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&lt;Alt+F, D&gt;. The program will display all files ending with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.DAT." Pressing &lt;Enter&gt; will load and display the highlighted fil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n't designated a specific file directory or subdirectory, The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t Analyzer will use the current directory. Selecting and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r subdirectory for your files will be cover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</w:t>
      </w:r>
      <w:r>
        <w:rPr/>
        <w:t>BUCK.DAT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</w:t>
      </w:r>
      <w:r>
        <w:rPr/>
        <w:t>BILL.DAT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</w:t>
      </w:r>
      <w:r>
        <w:rPr/>
        <w:t>JOE.DAT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</w:t>
      </w:r>
      <w:r>
        <w:rPr/>
        <w:t>HUNTER.DAT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</w:t>
      </w:r>
      <w:r>
        <w:rPr/>
        <w:t>CATHY.DAT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</w:t>
      </w:r>
      <w:r>
        <w:rPr/>
        <w:t>MIKE.DAT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also load a file directly by selecting "File/Load," &lt;F10, F,</w:t>
      </w:r>
    </w:p>
    <w:p>
      <w:pPr>
        <w:pStyle w:val="PreformattedText"/>
        <w:bidi w:val="0"/>
        <w:spacing w:before="0" w:after="0"/>
        <w:jc w:val="left"/>
        <w:rPr/>
      </w:pPr>
      <w:r>
        <w:rPr/>
        <w:t>L&gt; or &lt;Alt+F, L&gt; or by pr ssing &lt;Alt+L&gt;. If any files exist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ith the ".DAT" extension, they will be dis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list. You can use the cursor arrow keys to highlight a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it by striking &lt;Enter&gt;. Or, if you type a file name, The Better D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zer will begin recording your keystrokes in a file-input promp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ful if the file you want exists in another subdirectory.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be sure to enter the full path name, such as "c:\mydiet\file.d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".dat" extension is optiona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also auto-load a file with the program by typing its na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command line when you launch The Better Diet Analyzer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, typing "better3 mydiet" launches the program, an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s the file MYDIET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's a good idea to set up The Better Diet Analyzer in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and keep your data files there. That way, the files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ways be in the current directory. You can, however, design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ter Diet Analyzer User Manual                            Syntoni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0, 1994 by John H. Byrd                              Page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ubdirectory as your primary data directory. Select "File/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" &lt;F10, F, F&gt; or &lt;Alt+F, F&gt; and type a valid full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 designate a data path using File Options, be sure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nfiguration by selecting Options/Save Options &lt;F10, O, S&gt; or &lt;Alt+O,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. Otherwise, that data path will be good for only your current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Better Diet Analy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YOUR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or need a hard copy of what you've eaten, it's very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your data from The Better Diet Analyzer in a variety of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rint data directly from the program onto a printer, or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it to an ASCII file for further forma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offers three screen display formats for the nutr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tracking, mostly because not all the information will fit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creen. Printing is a bit different. All nutrient inform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food item wil fit on one line, if you print the information side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 printer. To do so, you will need a printer that has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capability. (Most dot matrix and laser printers will do nic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sy-wheel printers won't do at all.) You'll also need a sideways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, which is not included with The Better Diet Analy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a number of sideways printing utilities available,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ly and through Shareware. If you use a Shareware program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can't print the data sideways, or don't want to,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it in a narrow format. You can choose between one of two for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ories-fat-sodium-cholesterol or Calories-protein-carbohydrates-f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ohol.  If you choose the Calories-protein-carbohydrates-fat-alco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, The Better Diet Analyzer will use two lines to print each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grams for each nutrient will be on the first lin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age of calories from each nutrient will be on the line und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's how to print your data using any of the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SIDEW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, print the data to an ASCII file, then invoke your side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utility to print the ASCII file. This involves an extr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s in outputting your data, but it's worth it because it gives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, convenient hardcopy record of all your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ter Diet Analyzer User Manual                            Syntoni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0, 1994 by John H. Byrd                              Page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the Print Options menu &lt;F10, P, O&gt; or &lt;Alt+P, O&gt;.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</w:t>
      </w:r>
      <w:r>
        <w:rPr/>
        <w:t>Show            List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</w:t>
      </w:r>
      <w:r>
        <w:rPr/>
        <w:t>(x) Screen      (x) Meals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</w:t>
      </w:r>
      <w:r>
        <w:rPr/>
        <w:t>( ) Combined    ( ) Days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</w:t>
      </w:r>
      <w:r>
        <w:rPr/>
        <w:t>( ) Weeks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</w:t>
      </w:r>
      <w:r>
        <w:rPr/>
        <w:t>( ) All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</w:t>
      </w:r>
      <w:r>
        <w:rPr/>
        <w:t>Format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</w:t>
      </w:r>
      <w:r>
        <w:rPr/>
        <w:t>( ) Wide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</w:t>
      </w:r>
      <w:r>
        <w:rPr/>
        <w:t>(x) Narrow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</w:t>
      </w:r>
      <w:r>
        <w:rPr/>
        <w:t>Destination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</w:t>
      </w:r>
      <w:r>
        <w:rPr/>
        <w:t>(x) Printer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</w:t>
      </w:r>
      <w:r>
        <w:rPr/>
        <w:t>( ) File        ( ) Append Fil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</w:t>
      </w:r>
      <w:r>
        <w:rPr/>
        <w:t>Disk File name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navigate around this menu by using the cursor keys, Ta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+Tab (Tab moves the cursor forward, Shift+Tab moves it backward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lighted hot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of the options in the box work as toggles. When it's highligh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&lt;Enter&gt; or &lt;Spacebar&gt; selects it if it isn't selec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elects it if it is selected. If an option is part of a pair or a gro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only one option can be selected. Selecting one automatically unse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(s). Also, the "Combined" option mandates the "Wide" opti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lect "Combined" then "Wide" is automatically selected and ca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unless "Combined" i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, select "Combined" &lt;C, Spacebar&gt;, "Wide" is automatically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"File" &lt;F, Spacebar&gt;. Move to the "Disk File name" area, eith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cursor keys or pressing &lt;D&gt;. Type in a file name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file extension is ".PRN" which BDA will automatically add if you o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&lt;ESC&gt; to exit the Print Options menu. If you want, you can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options by pressing &lt;S&gt;. Now, press &lt;P&gt;, and your current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inted to the disk file you named. If the file already exis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id not select "Append file" in the Print Options menu, The Better D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zer will ask if you want to append the information to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file, or overwri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the file has finished printing, select "File/Operating Syst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10, F, O&gt; or &lt;Alt+F, 0&gt;. This will return you to the DOS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can invoke your sideways printing utility, using the dis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you entered on the Options Menu. Your utility will hand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. To return to The Better Diet Analyzer, type "Exit" on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ter Diet Analyzer User Manual                            Syntoni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0, 1994 by John H. Byrd                              Page 2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rder to free up enough RAM to run a sideways printing utilit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Diet Analyzer will try to swap itself either to expanded mem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disk file. It will look first for expanded memory, which prov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st swap time. You'll need at least 500K of expanded memory that m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M 3.2 or 4.0 EMS standard. If that isn't available, The Better D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zer will check for 500K of free disk space and swap to tha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If you don't have the disk space either, you won'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he DOS command line from within the program. You'll need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tter Diet Analyzer, run the sideways utility, and restart B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STANDARD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n't want to or can't print sideways, you can pri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een" format or use wide paper in a wide-carriage printer. Prin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Screen" format means The Better Diet Analyzer will use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displayed on the screen -- Protein-carbohydrates-fat-alcoho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-sodium-cholesterol. If you select Protein-carbohydrate-fat-alcoh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t will print both the number of grams and the percentage of cal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each nutr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Print/Options menu select "Screen/Narrow/Printer."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menu by pressing &lt;ESC&gt;. Save the options, if you want,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&gt;, and print the data by pressing &lt;P&gt;. (Be sure your printer is turn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s paper.)  That's all there is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INT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dition to choosing whether or not to print sideways,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how much of your data to print. Under "List" you can choose "Meals,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ys," "Weeks," or "All."  Choosing "Meals" will print only the mea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ate set in the program. If you want to print all your M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, but no Day or Week list, then you can select each day's 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the Meal Lists individually. Choosing "Days" prints the Day Lis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ing "Weeks" prints the Week List. Choosing "All" print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's Meal List, the Day List and the Week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vers the basics of printing. You can use the op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Menu to configure The Better Diet Analyzer to print its dat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any format you want. For instance, you could select "Append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gularly print your Meal Lists to a running ASCII file. You coul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that file to a spreadsheet or word processor for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 and printing, or you could just print it straight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, there's no reason you have to print anything. The Better Diet Anal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keep up to 180 complete Meal Lists in one file, and that's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 up to six months of analysis or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ter Diet Analyzer User Manual                            Syntoni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0, 1994 by John H. Byrd                              Page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ing the food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AND ED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of the options that makes The Better Diet Analyzer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to anyone using it is the user-friendly Database Editor.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you can modify the database of more than 1,400 foods to f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needs. Using nutritional information from product labels,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or nutrition books, you can add as many foods as you're lik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the database. If you want, you can easily delete food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, and even restore the deleted foods later. You may als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Editor to browse through the database -- it display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ritional information about any given food on on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open the Editor select Screen/Edit database, &lt;F10, S, E&gt; or &lt;Alt+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&gt; or press &lt;F4&gt;.  The Better Diet Analyzer will display the first it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base, and a menu of hot-key commands -- "A=Add, PgDn/N=N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p/P=Previous, F=Find, E=Edit, ESC=Quit." These keys should be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ory, but we'll briefly describe them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Food           rutabaga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Comments       1 cup, boiled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Calories       60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Protein        1.5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Carbohydrates  13.9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Fat            0.2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Alcohol        0.0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Percentages      9.5   87.7    2.8    0.0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Sodium         7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Cholesterol    0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Source         USDA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File Pos       0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Created by     Syntonic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=Add record  PgDn/N=Next  PgUp/P=Previous  F=Find  E=Edit  ESC=Qui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ext" and "Previous" allow you to step through food records one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To find an item quickly, press &lt;F&gt; for Find, then enter the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The Find utility uses the very same search routines that you lea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ntering meals. Just as in entering meals lists, you can use key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order to find items in the Database Editor. When you've selec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, The Better Diet Analyzer will load it into the editor. Press &lt;E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an existing food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record was supplied with The Better Diet Analyzer,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allow you to edit it. However, you can delete it, and ad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its place with the same name. If you have previously added a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yourself, then you can edit it as many times as you want. Th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distinction is to protect the integrity of The Better D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zer's primary database. Since the program is Shareware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ter Diet Analyzer User Manual                            Syntoni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0, 1994 by John H. Byrd                              Page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by one user sharing with another, it's importan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records not be edited. When you "delete" one of the original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, it stays in the file but becomes invisible during the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routines. The deleted records are easily restored (See "De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 Records," page 33 and "Restoring deleted food records," page 3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riginal database records are identified by the line "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onic" on the bottom line of the database editor. Records that you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atabase are identified by the line "Created by Us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add a food to the database by pressing &lt;A&gt;. The Better D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zer Database Editor will clear its window to be ready for edits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is in the edit mode, its box borders will be draw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olor (on EGA/VGA color monitors) and the word "Edit"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upper left. Also, at the bottom of the editor box will be the 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SC=Exit w/o saving        F2=Save chang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need to save your changes only once per record. Mak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necessary, then press &lt;F2&gt;. Once you press &lt;F2&gt;, the editor le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edit mode, and to make additional changes you'll need to press &lt;E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edit mode again. Once you've made all your edits to an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, press &lt;F2&gt; to save, or &lt;ESC&gt; to exit without saving. Then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another record, search for and edit another record or exit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exit the Database Editor by pressing &lt;ESC&gt;, all changes ar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k and The Better Diet Analyzer updates its search table,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nywhere from less than a second to several seconds,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of your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add or edit foods in the database, you should follow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lines. The first four words in the "Food" field (the first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) will be used as search key words. Also, almost all wor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ents" field (second line) will be used. Certain words, such as "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, ounce, lb., etc.) aren't used as search keys. So any wor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use to find your record should be included either in the first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of the first line, or on the second line.  More than four word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on the first line -- but only the first four will go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table. The "Food" field will hold up to 40 character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ent" field will hold up to 3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ther fields in the Database Editor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 CALORIES. Enter the number of calories in whol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 PROTEIN. Enter the number of protein grams to the nearest 1/10 (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imal pla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 CARBOHYDRATES. Enter the number of carbohydrate gram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arest 1/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 FAT. Enter the number of fat grams to the nearest 1/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 ALCOHOL. Enter the number of alcohol grams to the nearest 1/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ter Diet Analyzer User Manual                            Syntoni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0, 1994 by John H. Byrd                              Page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 PERCENTAGES. This is a calculated field, whose valu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ed after you save &lt;F2&gt; the database entry. You cannot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ield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 SODIUM. Enter the number of sodium milligrams in whole number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umber is not available, enter "N.A.", "na" or "NA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 CHOLESTEROL. Enter the number of cholesterol milligrams in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s. If the number is not available, enter "N.A.", "na" or "NA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 SOURCE. Enter up to 10 characters describing the sour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tritional data, such as "USDA" or "Mf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 FILE POS. A calculated field that you cannot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 CREATED BY:. A calculated field that you cannot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each of the fields that accept numerical values (calories, prote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) only the numeric characters (0 through 9) and a decimal poin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. You may type "650 calories" or "9.7 grams," and the alphab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will simply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RECIPE 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cipe Builder screen in The Better Diet Analyzer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and easily analyze the nutritional content of your favorite rec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d them permanently to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nter the Recipe Builder, use the pull-down menus an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/Recipe Builder &lt;F10, S, R&gt; or &lt;Alt+S, R&gt;. Or use the hot 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lt+R&gt;. BDA will instantly switch to recipe mode and display an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e Builder Screen. This screen looks very similar to the Meal, D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 screens. In the upper left it displays "RECIPE BUILDER" 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right it displays "ESC=Exit Recipe Builder  F2=Save Recip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the recipe ingredients just as you would a meal in the M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If you make a mistake after an entry is recorded, highligh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using &lt;F3&gt;, then delete it &lt;Delete&gt; and re-enter it. When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all the ingredients, save them by pressing &lt;F2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cipe Builder will pop up a dialog box asking "How many por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is make?"  Enter the number of portions (not portion size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&lt;ENTER&gt;. The Recipe Builder will enter your recipe into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and calculate all nutritional values for you. The Editor will pop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data in it, but the Food Name and Comments fields left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 your recipe a name you'll remember (see "HINTS ON ENTERING DATA,"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35). Put the portion size in the comments field and press &lt;F2&gt;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the recipe in the database.  You can exit the Database Edit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&lt;ESC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o add another recipe before leaving the Recipe Buil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the screen by typing &lt;Alt+R&gt;. In fact, you can clear the Rec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er screen at any time by typing &lt;Alt+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ter Diet Analyzer User Manual                            Syntoni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0, 1994 by John H. Byrd                              Page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&lt;ESC&gt; or &lt;Alt+X&gt; to exit the Recipe Builder and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 or Day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FOOD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delete records from the database, either individually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. First, enter the Database Editor using the &lt;F4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elete an individual food record, enter it into the edit window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Find function &lt;F&gt;. When you press the &lt;Delete&gt; key,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delete a whole group at once, as long as the group ha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one key word in common. A perfect example is deleting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d name. For instance, Lance crackers are included in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y are manufactured in Charlotte (just like The Better D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zer), and they are available throughout the Southeast. But the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available in your area. To delete all Lance products, (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), display a list of them all by using the Find function and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nce." When the list is displayed, highlight all names in the lis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down one of the Shift keys and moving the highlight ba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keys. Or, use the &lt;F6&gt; key and the cursor keys. Now, when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ete&gt;, all highlighted foods 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ould also use this method to delete other groups, not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d names. For instance, you could enter "frozen dinner" and BDA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ll foods in the database with those words -- at least 30-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. Highlight them all using the &lt;Shift&gt; (or &lt;F6&gt;) and cursor 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ress &lt;Delete&gt;, and they're g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record you selected to delete is a User Record (you, or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added it to the program), then it will be deleted permanent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. If the record was a Syntonic Record, it will only remain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you or someone else restor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delete one of the original foods from the databa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remains intact in the FOOD.MDF file. But BDA acts as if i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because it can't see it in its lookup table.  The program also pu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to all deleted records in the file FOOD.R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for any reason you need to reconstruct the lookup table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tility TABLES.EXE, BDA will look in FOOD.RSC to see which foo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out of the table. Assuming FOOD.RSC is present on the disk,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play the message "Using resource file" while it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MAKERSC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is brings up the question, what if FOOD.RSC isn't prese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? Or it's been changed in some way. Then you'll just have to p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. Do this by running MAKERSC.EXE. Just type "makersc"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The utility will remake the resource file, but it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any deletions you made. (They were in the missing FOOD.RSC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?) All this does is create a separate index of all databas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BDA can pigeon-hole any deletions you 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ter Diet Analyzer User Manual                            Syntoni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0, 1994 by John H. Byrd                              Page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ly, you won't need to worry about MAKERSC.EXE. It's jus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FOOD.RSC turns up missing. (It happe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ORING DELETED FOOD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store all deletions, run TABLES.EXE with the Restor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d by typing "tables /r" at the DOS command line. The Better D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zer will reconstruct the lookup table with all references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you copy and share The Better Diet Analyzer, you must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letions before doing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ABLES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etter Diet Analyzer uses a lookup table for it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. If at any time this table becomes corrupted, The Better D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zer will be unable to search its database. You should suspec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ion if The Better Diet Analyzer fails to find food items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 the database. If that happens, run the utility program TABLES.EX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TABLES while in the directory that contains the file FOOD.MD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 will reconstruct all key words and 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launch TABLES.EXE you should see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Tables Version 1.0 Copyright (c) 1994 by John H. Byr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</w:t>
      </w:r>
      <w:r>
        <w:rPr/>
        <w:t>Making tables . . .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</w:t>
      </w:r>
      <w:r>
        <w:rPr/>
        <w:t>Using resource file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</w:t>
      </w:r>
      <w:r>
        <w:rPr/>
        <w:t>Number of records:     1410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</w:t>
      </w:r>
      <w:r>
        <w:rPr/>
        <w:t>Number read:            110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</w:t>
      </w:r>
      <w:r>
        <w:rPr/>
        <w:t>Number inactive:          2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</w:t>
      </w:r>
      <w:r>
        <w:rPr/>
        <w:t>Keywords:               265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</w:t>
      </w:r>
      <w:r>
        <w:rPr/>
        <w:t>XRefs:                  517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ond line will read "Using resource file" if the file FOOD.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esent. If the file is not present, or you set the Restore switch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/r at the DOS prompt, the line will read "Not using resource fi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hird line will show the total number of food records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base (including deleted ones). The fourth line ("Number read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TABLES' progress as it works through the database. This numbe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rapidly, several numbers per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fth line ("Number inactive") shows the number of recor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permanently deactivated. When you delete a record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ter Diet Analyzer User Manual                            Syntoni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0, 1994 by John H. Byrd                              Page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by a User, as opposed to a record supplied with the program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ermanently deactivated rather than recorded in FOOD.RSC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cannot be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ixth and seventh lines show the progress in building the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ross-references in the lookup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ABLES.EXE completes the last record, it will re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ables are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aving table files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files are saved, TABLES will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 a key to continu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any key and the screen will clear. The lookup tabl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reconstru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 ON ENTERING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etter Diet Analyzer is designed to be as user-friend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You don't need to worry about food categories or the ord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enter names. Simply enter the name you think the foo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 by, for instance, "fried chicken breast." But "chicken bre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d" or even "fried breast" will work just as well. You could eve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ied" individually, "chicken" or "breast" and receive a list of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hich to cho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ly, The Better Diet Analyzer will recognize almost any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, but a few tips may help you construct your querie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ly. The Better Diet Analyzer recognizes up to four word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y, and ignores any others beyond that. In other words, "fried chi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st, KFC crispy" would mean the same thing to The Better Diet Anal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"fried chicken breast, KFC."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f you're looking for Kentucky Fried Chicken Extra Crispy,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right key words, for instance: "KFC breast crispy.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doesn't matter what order you enter the words. Also, The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t Analyzer is case-insensitive -- you don't need to worry about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s are capitaliz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don't need to enter four words. One or two words will usually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Better Diet Analyzer can't find a match for your query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message: "Food not found." In this case, try the query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description. It usually helps to be less specific. If you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"Campbell's chicken noodle" as your query and The Better D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zer couldn't find what you wanted, then try "soup."  Remember,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y fails, try a more general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ter Diet Analyzer User Manual                            Syntoni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0, 1994 by John H. Byrd                              Page 3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The Better Diet Analyzer doesn't care about capitalizatio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care about spelling, up to a point. At least the first five letter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that many -- must be spelled correctly in each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etter Diet Analyzer's food descriptions and portion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esigned to be as helpful as possible. Whenever possible, I'v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, rather than weight measures, because it is easier for most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judge a 1-cup portion as opposed to, say, a 4-ounce portion. 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brand names, I've tried to include the measure for the total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, most canned goods are listed with the total for the ca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much easier for most people to estimate whether they've eaten 1/3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of something rather than a half cup. Even microwave popcorn i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whole bag (which is usually around 8 cups!) rather than by the c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manufacturers are inconsistent in their listing of portion 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, a portion of one product may be described as "1 ounce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1/12 cake," while the portion size of another, similar produ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as "1 1/4 ounce" or "1/14 cake." Whenever possible in cas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Syntonic has tried to translate the manufacturer's listed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and nutritional contents to those that are consistent across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xception to the volume versus weight policy is meat. Almos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meat is provided by the ounce or the gram. I've tr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ently use 4 ounce portions. It may help to purchase an inexp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hen scale as an aid in estimating meat por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point is worth noting: fluid ounces and weight ounc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. To help avoid confusion, I've used the term "fluid ounces"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in portion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ter Diet Analyzer User Manual                            Syntoni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0, 1994 by John H. Byrd                              Page 3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ssories an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BETTER DIET ANALYZER'S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handy, pop-up calculator is included in The Better Diet Analyz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nvenience. The calculator is modeled on standard pocket mode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s in a similar fash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ate the calculator by choosing "Screen/Calculator" from the pull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menu, &lt;F10, S, U&gt; or &lt;Alt+S, U&gt;, or press &lt;Alt+C&gt;. Use the num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at the top of the keyboard, or press &lt;Num Lock&gt; and us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 keys. To return to your program, press &lt;ESC&gt;. The calculator's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 will remain displayed in the upper right corner of the screen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you return to the calculator, either through the pull-down menu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&lt;Alt+C&gt;, the balance will be re-entered into the calculator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the calculator at any time, press &lt;C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see a summary of the calculator's commands and keys (+, -, *,</w:t>
      </w:r>
    </w:p>
    <w:p>
      <w:pPr>
        <w:pStyle w:val="PreformattedText"/>
        <w:bidi w:val="0"/>
        <w:spacing w:before="0" w:after="0"/>
        <w:jc w:val="left"/>
        <w:rPr/>
      </w:pPr>
      <w:r>
        <w:rPr/>
        <w:t>/, =, Clear) by pressing &lt;F10&gt; while the calculator is active. Or,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-line Help &lt;F1&gt; or &lt;Alt+H&gt;. If the calculator is active, the contex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 Help File will load the pertinent calculator help screen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 is not active, you can access the calculator help screen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Index &lt;Alt+F1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t anytime you need a reminder to help navigate the progra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ccess the built-in Help File by pressing &lt;F1&gt; or &lt;Alt+H&gt;. The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t Analyzer will pop up a context-sensitive help scree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you're likely to need. You can also see an index of Help 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&lt;Alt+F1&gt;. Then, just use the cursor arrow keys to highligh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 you want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etter Diet Analyzer has context-sensitive help on-line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. To receive help instantly, press &lt;F1&gt; or &lt;Alt+H&gt;. A contex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 help screen will pop up, offering help on what to do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area of the program. To see an index of help topics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lt+F1&gt;. Highlight the topic you want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elp screens are contained in a file named BETTER.HLP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not present in the same subdirectory as the program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Diet Analyzer will simply ignore any requests for help. If you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access Help and nothing happens, check to be sure BETTER.HLP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etter Diet Analyzer runs well on both color and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s. The program's default color set was designed for an att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n most EGA or VGA color monitors. If the program detec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monitor it will switch to a default monochrome display se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reverse video and underlining to distinguish screen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ter Diet Analyzer User Manual                            Syntoni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0, 1994 by John H. Byrd                              Page 3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n't like the default colors, or they aren't suitabl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, you can change them. Select Options/Change Colors &lt;F10, O, C&gt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lt+O, C&gt;. The Better Diet Analyzer will pop up a color menu that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Background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Shadows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Lists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Scroll Bar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Database Editor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Titles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Pull-down/Pop-up menu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Hot Letter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Menu Highlight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Messages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select the screen element either by moving the scroll b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keys or by pressing the highlighted ho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's a description of each menu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GROUND: The screen color at the top of the screen and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s of the main list boxes. This is the area where the date,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ach list total is displayed. Changing this color changes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and foreground (character colors) as selected on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DOWS: The translucent drop shadows below and to the right of pop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s and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S: The Meal List, Day List, Week List, Recipe Builder and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colors. Choosing this selects both the background and the fore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OLL BAR: The scroll bar used when selecting items on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screens (Meal, Day, Week, Recipe Builder, Pick List), NOT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b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BASE EDITOR: The background and foreground for all entr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foods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TLES: The bar across the top of each list screen, describing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listing (Calories, Protein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LL-DOWN/POP-UP MENUS: The main text and background of all the men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the Help Screen and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T LETTER: The highlighted letter on all the menus that denotes a 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HIGHLIGHT: The moving scroll bar on each menu that is ope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ter Diet Analyzer User Manual                            Syntoni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0, 1994 by John H. Byrd                              Page 3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S: The foreground and background of all message screen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e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a screen element is selected, a color selection menu will pop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creen element isn't already visible, The Better Diet Analyz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t visible. Select a color by using the cursor keys. Press &lt;Enter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 will be instantly updated and visible on-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xit "Change Color," press &lt;ESC&gt; until all menus have lef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If you changed any colors, The Better Diet Analyzer will promp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the changes. Answer yes or no by pressing &lt;Y&gt; or &lt;N&gt;. If you 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the changes they will be saved in the file BETTER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ter Diet Analyzer User Manual                            Syntoni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0, 1994 by John H. Byrd                              Page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o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matter how extensive the documentation, you can't cover every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xplain it adequately, or put it where a user will find it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blem, we want to solve it. Please call or write. Meanwhile, 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lutions to a number of problems we've heard ab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on't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to be sure that these files are in the same subdirector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3.EXE program file: FOOD.MDF, FOOD.MDK, FOOD.MDX.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un if it cannot find these files. If the files are availabl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till won't load, check that adequate RAM is available. The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t Analyzer needs 160K bytes free (in addition to the amount of RAM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OS, which can range from 50K to 100K, depending on the version of DO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any TSR (Terminate and Stay Resident) programs, if any, and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Better Diet Analyzer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each day's meals in a different file and you can't load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day's meals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all your meals in ONE file. The Better Diet Analyzer is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track of multiple days at a time and will keep them all in on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you save your data file, BDA will automatically create o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aily record that encapsulates all the meals entered under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at the top left of the screen. These Day Records are kep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List, which is displayed on the Day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happens, or you get an unexpected response when you try to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. At any rate, the regular Meal Screen input box doesn't appear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when you begin ty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you're in the Meal Screen or the Recipe Builder. The Better D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zer won't accept meal input except in the Meal Screen or the Rec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er. To switch to the Meal Screen, press &lt;Alt-M&gt;. Press &lt;Alt+R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to the Recipe Bui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tter Diet Analyzer returns an unexpected food from its database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ords, you enter "fried chicken" and BDA responds with data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ch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ter Diet Analyzer User Manual                            Syntoni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0, 1994 by John H. Byrd                              Page 4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index table has become corrupted, either by inadvertently over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dex files or by trying to add data to the database when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fficient RAM for the program to operate efficiently. The tabl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rmed by running the stand-alone utility program TABLES.EXE,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Better Diet Analyzer. Exit The Better Diet Analyzer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bles" at the DOS prompt. Reconstruction is automatic, tak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seconds to several minutes, depending on your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't access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e file BETTER.HLP is in the same subdirector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3.EXE program file. If the help file is not available, The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t Analyzer will simply ignore any keystrokes requesting help. An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common problem, can be caused by insufficient free RAM. If not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is available, BDA will also ignore help keystrokes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an unusually large meal data file, this problem may be corr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The Better Diet Analyzer without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lighter won't work properly when you're trying to select a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Records for inclusion in a Week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numerical keypad cursor keys with &lt;Num Lock&gt; OFF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r still doesn't work properly, or you don't want to turn &lt;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&gt; OFF, position the highlight on the first record of the gro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&lt;F6&gt;. Now move the highlight bar to the last record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ter Diet Analyzer User Manual                            Syntoni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0, 1994 by John H. Byrd                              Page 4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Shortc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've covered the basics of using The Better Diet Analyzer to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aily food consumption and build Day Lists and Week Lists. The pull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menus make it easy to get almost anywhere. As you gain experie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dence, you'll probably find it quicker to use the ho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s. They're all listed beside each menu operation, so you'll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m often enough to learn the ones you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reference, all the hot-key combinations are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TTER DIET ANALYZER FAST-KEY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eys are assigned these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     Activate the context-sensitive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      Save file (user file or database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     Activate the highl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  Activate the Databas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   Toggle between grams and percentage-of-calorie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      Extend highlighter (select group of rec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    Change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  Activate the pull-down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  Display calculator commands (while calcula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+F1  Access the Help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+F2  Save a user file under a new name (Save 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+F5  Toggle between the protein-carbs-fat display and the fat-sodi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lestero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+C   Pop up and activate the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+D   See the Day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+L   Load a us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+M   See the Meal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+R   Load the Recipe 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+W   See the Week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+X   Quit The Better Diet Anal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 Delete highlighted records (Meals, Days and W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 Delete food record (database ed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 Activate Input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 Create a Week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ter Diet Analyzer User Manual                            Syntoni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0, 1994 by John H. Byrd                              Page 4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: Data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ods in The Better Diet Analyzer's database are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ized portion sizes whenever possible. For fluid measur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 sizes are 1 teaspoon, 1 tablespoon, 1/2 cup (or 4 fluid ounce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 cup (or 8 fluid ounces). Non-processed meats are generally listed in 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ce (or 1/4 pound) portions. The exception is poultry, which is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by the piece (drumstick, thigh, etc.). The poultry piece siz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s recommended by the U.S. Department of Agricul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nutrition sources use 3-ounce and 100-gram (or 3.5-ou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s for meats. I've found that 4 ounces more closely resemb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portion sizes that real people eat, and is easier to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des. (If you buy a pound of meat, you can get 4 4-ounce portions.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100-gram portions can you get from a pound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subject of portion sizes, I've noticed that some 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se what I consider odd measures -- 1/15th of a cake, or 3 fl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ces. I especially dislike these measures when the caloric total i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100. I sometimes suspect that the portion size was chosen sim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calorie total down into two dig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get me wrong -- I'm all for smaller portion sizes,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trying to reduce calories or fat.  Eating less is alway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way to go.  But to make it easier to compare foods,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 more easily about the relative merits of various foods, I think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to stick to standard measures. So, whenever I've come acro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standard measure I've adjusted the processor's data to ref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easures I've tried to use throughout The Better Diet Analyz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NG PERCENT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most anyone who's made a serious study of their eating habit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ed to do a thumbnail calculation of fat in the diet. The common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 is that one gram of fat equals 9 calories. So, to determine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at in the diet, multiply the number of fat grams by 9, and divi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total number of calories con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instance, assume you ate 2,000 calories during the d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that you consumed 60 grams of fat. The percentage of cal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fat in your diet that day would be 27 percent. In other words, 540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ories you ate came from fat (9 calories per gram X 60 grams)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27 percent of 2,000 (540 / 2,000 = 0.2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mportant thing to remember about this rule of thumb is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 rule of thumb. It's imprecise. That becomes apparent when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track more than the fat calories in your di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as the rule of thumb says a fat gram equals 9 calories,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s that protein and carbohydrate grams each equal 4 calories. Alco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s equal 7 cal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ter Diet Analyzer User Manual                            Syntoni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0, 1994 by John H. Byrd                              Page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if you total up the fat, protein, carbohydrate and alcohol 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given food and multiply them by their respective multipliers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at they rarely total a related calorie content, but they fr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close. Why is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ergy value of the fat, protein or carbohydrate varies from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od, depending mostly on how your body digests and metaboliz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. The energy values we use today were first established in 1900 by W.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ater, a researcher at the Agricultural Research Station in Stor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c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water measured the energy contents of many different foods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called a bomb calorimeter. A bomb calorimeter measures the 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 released from a food during combustion. Atwater also measu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 content of the feces of human subjects who had eaten a known di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how many calories passed through the body un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water's studies have since been repeated and refined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ritionists today have a good understanding of the calorie cont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foods. From these studies we've drawn the 9-calories-from-a-gr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of-fat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long as you're talking about relatively high concentrations of 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such as in meat, milk, and other animal products -- the 9 grams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s up extremely well. Atwater's tables assign 9.5 calories per gra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 to most raw animal fats, and 9.02 calories to the amount human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ve from that gram. But there is actually less energy in a gra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etable fat. For instance a highly concentrated vegetable fa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arine has 9.3 raw calories, but only 8.8 calories per gram are absor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digestion. In less concentrated form, for instance, whole w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ur, only 8.4 calories per gram are available during dig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ilar variances hold for carbohydrates and protein. A gra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 from a highly concentrated source like meat supplies 4.3 cal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ody. But beans supply only 3.5 calories per gram of protein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rly-digested vegetable product like wheat bran supplies only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ories per gram of prot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gram of the carbohydrate in wheat supplies a hair less than 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ories, while a gram of the carbohydrate in most meats supplie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3.9 cal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all, the 9-4-4 rule of thumb holds up surprisingly wel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d generally over the wide variety of foods present in an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t. One reason for this is that some discrepancies cancel each other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biggest reason is that the largest sources of each of the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 in our diet -- animal fat, animal protein and grain carbohyd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come the closest to actually matching the respective 9, 4 and 4 cal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fact, if you total the number of grams of fat, prote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ohydrate reported by The Better Diet Analyzer during a whole d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y them by their respective multipliers, you'll find in most c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ter Diet Analyzer User Manual                            Syntoni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0, 1994 by John H. Byrd                              Page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total comes within 5 percent of the number of calories repor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orie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a big difference, but it can be annoying when you're tabu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s in a program like The Better Diet Analyzer. It can lead to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s, calories and percentages that never total up to 100 perce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, carbohydrate, fat and alcohol components comprise 97 perc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ories in Food A, but 103% of the calories in Food B. Where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y 3 percent of calories in Food A come from? And do those extra 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 in Food B REALLY cou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, we know that 100 percent of the calories in any food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from protein, carbohydrates, fat or alcohol, or some comb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ll. So we start from the assumption that every food has 100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s calories present and accounted for -- and no more -- an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ward from there. We could take Atwater's charts and build a lo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that would assign more precise caloric values to each food. But,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you get the precise data for, say, Morton's Frozen Beef Pot Pie?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you could, the program would be so big and slow it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n't run on any computer you or I could bu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tunately, a rather simple solution works surprisingly well. 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s with the problem by calculating percentage-of-calorie total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pular 9-4-4 rule of thumb to reach a "virtual" total calorie fig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, to calculate the percentage of calories from prote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ohydrates and fat in four ounces of lean sirloin steak, BDA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amount of each component, as listed by the USDA: 34.4 gra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, 0 grams of carbohydrates and 10.3 grams of fat. Multiply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s by 4, 4 and 9 respectively, BDA tabulates a virtual total of 23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ories. This is quite close to the actual 240 calories repor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A for the steak's energy content -- it's about 4 percent off, in f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DA reports the 240 calories as the steak's caloric value, bu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rtual total of 230.3 to calculate the percent of each macro nutr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a large body of data, errors this small tend to cancel themselve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, the average variance between the two calorie totals for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,400 items in BDA's standard database is only 0.06 percent, or less tha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orie in 1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etheless, the percentage of calorie figures reported by The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t Analyzer are only approximations, and should be regarded as s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ter Diet Analyzer User Manual                            Syntoni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0, 1994 by John H. Byrd                              Page 4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B: Nutritional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ONARY HEART DIS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 have an adequate picture of your diet, you can decid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change it. Chances are, you'll decide you do need a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wise, you wouldn't be using a program like The Better Diet Analyz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people will decide to reduce calories. After all, in an affl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ety it's far too easy to get all the food you want. If you've dec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dify your diet because of your weight, you have a lot of company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d 34 million Americans, or 26 percent of the adult population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eight, as measured by standardized weight 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reducing calories will certainly lead to weight loss (as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 levels and calorie-expenditures aren't also reduced), you ca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adjustments in your diet to reflect current knowledge about d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alth. And who knows, altering the composition of macro-nutr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tein, carbohydrates and fats) in your diet may actually make it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 to lose w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's been known for some time that increased levels of cholestero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ood are associated with atherosclerosis and heart disease. Long-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es, such as the Framingham Heart Study in the United Stat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sinki Heart Study in Finland have established that diets high in fa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particular, saturated fats, are associated with elevated bl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lesterol. Further studies and trials around the world hav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antial evidence that lowering the total fat and saturated fa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t will lead to lower cholesterol levels and significantly lowered r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eart dis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do you know if your cholesterol level is too high? And h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know when it's low enough? You can learn your blood cholesterol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having it tested by a competent laboratory. It's best that you als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s interpreted by your medical doctor. As will be clear in mo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od assessment of your personal risk of heart disease may well depe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knowing just one number. Don't assume that just beca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lesterol tests "below 200" that you're free and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probably already have had your cholesterol tested. In 1988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Cholesterol Education Program Expert Panel on Det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and Treatment of High Blood Cholesterol in Adults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l Americans over age 20 have their serum cholesterol measur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every five years.  Now, more Americans than ever before know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um cholesterol levels. Screening programs have been conducted in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, supermarkets and shopping m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result of the latest longitudinal studies on cholesterol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art disease risks, the National Cholesterol Education Program (NCEP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luded that a total cholesterol level of 200 mg per deciliter of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 posed an "average" risk for heart disease for Americans. 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f your total serum cholesterol level is 200, then you have an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of developing heart disease -- assuming no other risk fa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ter Diet Analyzer User Manual                            Syntoni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0, 1994 by John H. Byrd                              Page 4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um cholesterol is only one of several risk factors that mak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more or less prone to developing heart disease. Med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ties divide the major risk factors into those that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able, and those over which you have at least partial control.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can't control are advanced age, the male sex and a family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eart disease (a definite heart attack or sudden death in a par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ing before the age of 5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isk factors than be modified, or at least influenced in some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igarette smoking, high blood pressure, elevated cholesterol, diab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verweight (30 percent or more over the ideal weight). Some autho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nclude high stress levels or a stress-prone personality type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ifiable risk fa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modifiable                   Modif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vanced age                      Cigarette sm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le sex                          High blood pres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mily history of                 High choleste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rt disease                   Diab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Overwe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CEP characterized total serum cholesterol levels below 200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irable." Heart disease risk continues to drop, however, as choleste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drop well below 200.  The Multiple Risk Factor Intervention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evidence of changes in the risk of premature death ev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lesterol levels were brought down to 160 mg. per deciliter.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es indicate that, at the higher cholesterol levels, there is a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 reduction in premature death from heart disease for each 1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tion in cholesterol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serum cholesterol level is not the only measure of heart-dis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found in a blood test. Also very important is the compo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lesterol in the blood. Particularly dangerous are high levels of 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ity lipoprotein (LDL), popularly called the "bad cholestero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vated levels of high-density lipoprotein (HDL) or the "good cholesterol"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associated with a protective effect on the arteries and re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onary risk. The NCEP recommended treatment with diet and/or drug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ith LDL levels above 160 mg/dL and no heart disease and f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2 other risk factors, or an LDL level above 130 mg and with h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ase or 2 or more other risk factors. (Note that these numbers 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vel of LDL cholesterol in the blood, NOT for the total se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lesterol read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idelines of the National Cholesterol Education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egory                Total cholesterol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irable ............less than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rderline ...........200 to 2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gh .................above 2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ter Diet Analyzer User Manual                            Syntoni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0, 1994 by John H. Byrd                              Page 4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IET TO REDUCE YOUR HEART ATTACK R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not a large step from the recognition that diet plays a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e in heart disease risk to developing guidelines for a diet that re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dividual's risk. A number of  dietary guidelines have been publi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fall into three basic categories:  1) Dietary goals for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tion;  2) accepted medical dietary treatments for specific dis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3) experimental di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category, dietary goals for the general population,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we'll deal with here. Many similar recommendations have been ma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 authorities for improving the American diet. These recommend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 a somewhat moderate view toward dietary change: They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only a moderate modification of an individual's present diet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airly likely to be fo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ically, most dietary recommendations urge American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alized consumers to reduce the fat, cholesterol and prote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iets and to increase the complex carbohyd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of the first broad dietary recommendations for American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the Dietary Goals for the United States, published in 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esearch under the direction of the U.S. Senate's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ttee on Nutrition and Human Needs.  The goals recommend a diet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ories are 12 percent protein, 58 percent carbohydrates and 30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.  The goals also recommended that cholesterol consumption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d to an average of 300 mg a day. At the time of the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1977), the typical American diet was 12 percent protein, 46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ohydrate and 42 percent fat, and included 450 mg of choleste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</w:t>
      </w:r>
      <w:r>
        <w:rPr/>
        <w:t>Ŀ                   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Protein   �                   �  Protei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12 %    �                   �    12 %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</w:t>
      </w:r>
      <w:r>
        <w:rPr/>
        <w:t>Ĵ                   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�                   �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�                   �    </w:t>
      </w:r>
      <w:r>
        <w:rPr/>
        <w:t>Fat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�                   �    </w:t>
      </w:r>
      <w:r>
        <w:rPr/>
        <w:t>30 %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Fat     �                   �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42 %    �                   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�                   �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�                   �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</w:t>
      </w:r>
      <w:r>
        <w:rPr/>
        <w:t>Ĵ                   �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�                   �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�                   �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Carbohydrate�                   �Carbohydrat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�                   �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46 %    �                   �    58 %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�                   �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�                   �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�                   �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             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erican Diet                Dietary Goals for the U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ter Diet Analyzer User Manual                            Syntoni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0, 1994 by John H. Byrd                              Page 4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reak the Dietary Goals down even further, of the 30 perc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alories from fat, no more than 10 percent should come from satu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, 10 percent should come from polyunsaturated fats and 10 perc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-unsaturated f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turated fats are generally animal fats, vegetable fat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processed so they are solid or semi-solid at room temperature, and so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tropical oils, such as coconut oil and palm oil. Mono-unsatu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s are found in some vegetable oils, such as olive oil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unsaturated oils are mostly vegetable oils that are liquid at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er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for the carbohydrates, the goals recommend that only 10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come from processed sugars, while 48 percent should co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x carbohydrates and "naturally occurring" sugars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's worth noting that the major shift that the Goals urg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diet (indeed, in the industrialized world diet in general) i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 to carbohydrates. Notice that the protein allotment doesn't chan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Americans are already consuming.  There are several reaso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hasis on carbohyd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, protein is a relatively expensive food, compared to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ohydrates -- steak, or even chicken, cost more than bread. Second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only needs so much protein for rebuilding and repairing muscle t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rrying on normal body functions.  Studies have placed this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lts at 0.8 grams per kilogram (2.2 pounds) of body weight for adult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3.6 grams per 10 pounds. Growing children and athletes in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somewhat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bohydrates are your body's primary source of glycogen and gluc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sources of fuel for your muscles and central nervous system.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ohydrates (in other words, non-sugars) come from any variety of fr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egetables and so provide important minerals and vitamins nee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ly, carbohydrates provide the most bulk of all the food grou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y are the only group that provides any significant dietary fibe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at only as much protein as you need, as little fat as is reason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, and the remainder of your calories as carbohydrates,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chance of providing your body with the fuel, fiber and nutrien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during the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etary Goals' 30-percent fat restriction has become the mo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official dietary standard of the medical establishment. Very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lines have been adopted by the American Heart Associ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Diabetes Association, the National Heart, Lung and Bl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e, the National Cancer Institute, the National Academy of Sci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National Cholesterol Education Program Expert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ter Diet Analyzer User Manual                            Syntoni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0, 1994 by John H. Byrd                              Page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should be noted that the NCEP went a step further for individ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erum cholesterol levels above 200 mg/dl. The panel recommende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restriction, with saturated fats comprising no more than 7 perc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ories and cholesterol consumption reduced to 200 mg a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ly,  the panel suggested that TOTAL fat calories could remai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percent since "very low fat intakes have low satiety value and ofte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ell accepted."  But it added that a reduction to "near 20 perc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ate weight reduction and a decrease in saturated fatty acid in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patient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etter Diet Analyzer can be useful in determining how closel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t approximates these recommendations. While the current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oes not analyze for saturated or unsaturated fats, or complex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carbohydrates, it will give you a quick and easy calcu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fats and total carbohyd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30 percent fat rule is fast becoming a sort of gold standa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tary guidelines. But it's not the last word. More radical appro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e even greater reductions in fat consum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instance, the well-known Pritikin Longevity Centers, foun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 Nathan Pritikin, advocate a 10-percent-fat diet and no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mg per day of cholesterol. The Pritikin diet differs from the Di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s recommendations primarily in a more stringent restriction of f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tikin recommended about the same amount in protein consumption (10 to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 versus the Dietary Goals' 12 percent), with the vast major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ories (75 to 80 percent) coming from carbohyd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ltra-low-fat torch has largely been passed since Pritikin's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an Ornish, a cardiologist at the University of California Schoo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ine in San Francisco. In 1990, Ornish made the first published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ctual reversal of coronary artery blockages based on LIFESTYL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nish used a vegetarian diet that was very similar to the Priti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ations: 10 percent fat; 15 to 20 percent protein; and 70 to 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 carbohydrate. Because the diet was mostly vegetarian (egg wh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n-fat skim milk or yogurt were allowed), cholesterol intak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 5 mg a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ter Diet Analyzer User Manual                            Syntoni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0, 1994 by John H. Byrd                              Page 5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</w:t>
      </w:r>
      <w:r>
        <w:rPr/>
        <w:t>Ŀ                   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Protein   �                   �  Protei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10 % - 15 % �                   �15 % - 20 %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</w:t>
      </w:r>
      <w:r>
        <w:rPr/>
        <w:t>Ĵ                   �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Fat - 10 % �                   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</w:t>
      </w:r>
      <w:r>
        <w:rPr/>
        <w:t>Ĵ                   � Fat - 10 %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�                   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�                   �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�                   �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�                   �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Carbohydrate�                   �Carbohydrat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75 % - 80 % �                   �70 % - 75 %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�                   �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�                   �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�                   �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�                   �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�                   �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�                   �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�                   �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�                   �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             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tikin Diet                     Ornish Di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ubjects in the Ornish program followed this diet for one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lso adopted other lifestyle changes, such as smoking cess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ate aerobic exercise and stress management training. On averag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ts reported 91 percent less frequent angina pain, 42 percent sh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sodes of angina and 28 percent less severe angina. Angiograms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onary blockages at the beginning and end of the one-year study sh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regression that was unexpectedly most pronounced in the wo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nwhile, a control group of heart patients worsened during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ccurred even though these patients had followed the standard med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tary guidelines by limiting their fat consumption to no more than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 of cal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is finding," Ornish wrote, "suggests that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ations for patients with coronary heart disease (such as a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 fat diet) are not sufficient to bring about regression i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ts." But, he also acknowledges, that the severe limitations of a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 fat diet are hard to maintain. "The point of our study w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what is true, not what is practicable," h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ORTS PERFORMANCE DI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vidence suggests that eliminating as much fat as you ca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iet will improve your odds in a battle against coronary h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ase. But it's also clear that just avoiding fat can be difficult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ng 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ter Diet Analyzer User Manual                            Syntoni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0, 1994 by John H. Byrd                              Page 5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denying yourself something you like makes dieting unbear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, then accentuate the positive. Instead of emphasizing the f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ELIMINATING, think of the carbohydrates you want to 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tantial research shows that a high level of carbohyd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mption will improve your athletic performance, particularly in aero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rance sports, such as running, bicycling or swimming. (This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s to non-diabetics and athletes in good health. If you are diabet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must follow your personal physician's advice concerning die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xtra payoff from increasing carbohydrate consumption (assum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increase your total calories) is that you will almost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 your fat consumption drastically.  (The opposite is also true: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ncentrate on limiting your fat consumption, you'll almost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at the carbohydrate content of your diet goes u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ergy for endurance events comes from a mixture of stored f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le glycogen. The more intense the exercise, the greater the relia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cogen. Since you already have many tens of times of stored fat cal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you will ever need in any single event, you don't need any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 to improve your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rcise at relatively low intensities (below 65 percen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ability to use oxygen), such as brisk walking, is fueled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ly by fat. Above 65 percent of maximum oxygen uptake, and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ingly burning glyco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a good way to judge which fuel you're running on? W. 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rman, an exercise physiologist at Ohio State University, offer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 of thumb:  If you run at a level where conversation is "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red," you're running at 70 percent of your oxygen capacity. 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, you're burning a mix of fat and glyco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rease your pace by 1.5 to 2 miles per hour and you're running at 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 of oxygen capacity. Your exercise pulse at this level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70 percent and 90 percent of maximum. Stay at this pace f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 and you'll come close to exhausting your muscle glycogen st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brings us to the question: How do you increase your glyc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s?  Since glycogen is made almost entirely from carbohydrat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is to eat more carbohydrates. But, how much more? And are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hes (pasta, rice, bread) better than simple sugars (sugar, soft dr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thletic drinks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BOHYDRATE LO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nection between carbohydrate consumption and endurance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was first established by Swedish researchers in the 1960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des developed a regimen of intense exercise coupled with a 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ohydrate diet to drain the muscles and liver of glycogen stores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this course with rest and a high carbohydrate diet. Mus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cogen levels roughly dou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ter Diet Analyzer User Manual                            Syntoni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0, 1994 by John H. Byrd                              Page 5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the 1960s, American researchers have modified the Swed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bohydrate loading" diet.  In particular, the Swedish glyc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pletion" regimen of a low-carbohydrate diet for several day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to be unnecessary. Sherman at Ohio State University has shown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the Swedish results by using a high carbohydrate diet coup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everal days of reduced exercise intensity just prior to compe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endurance athletes recognize the value of carbohydrate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competition. But other research shows that a high carbohyd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t is also essential during normal tra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vid L. Costill, an exercise physiologist at Ball State Univers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shown that athletes eating inadequate amounts of carbohydrat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er progressively lower muscle glycogen levels during training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ed runners to daily 10 mile runs over three days on a 50-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ohydrate diet.  Their muscle glycogen levels fell sharply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, and some runners could not complete the run on the third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e runners fed a 70-percent carbohydrate diet wer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adequately on all three days, and muscle biopsies showed tha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cogen levels recovered almost fully between ru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endurance athletes are familiar with carbohydrate loading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a high-carbohydrate diet in general.  But, as Costill found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es, athletes generally will not eat enough carbohydrates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 specific regimen.  How do you know if you're eating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ohydrates, or even if the foods you're eating actuall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ohydrate concentrations? Some athletes think potato chips are 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ohydrate foods, when in fact they are really high-fat fo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etter Diet Analyzer makes it easy because you can quick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identify how much carbohydrate you are eating, and which foo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ing carbohyd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still and other researchers have found that a diet similar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by the Dietary Goals (60 percent of the calori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ohydrates) is adequate to maintain glycogen stores during train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events lasting 90 minutes or less. This amounts to about 400 gram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of carbohydrates (assuming the athletes eat about 2,800 calori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carbohydrate loading and especially intense endurance trai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ts recommend increasing carbohydrates to 70 percent of total cal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600 grams a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ter Diet Analyzer User Manual                            Syntoni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0, 1994 by John H. Byrd                              Page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</w:t>
      </w:r>
      <w:r>
        <w:rPr/>
        <w:t>Ŀ                   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Protein   �                   �  Protei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</w:t>
      </w:r>
      <w:r>
        <w:rPr/>
        <w:t>20 %    �                   �    15 %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�                   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</w:t>
      </w:r>
      <w:r>
        <w:rPr/>
        <w:t>Ĵ                   �    Fat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</w:t>
      </w:r>
      <w:r>
        <w:rPr/>
        <w:t>Fat     �                   �    15 %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</w:t>
      </w:r>
      <w:r>
        <w:rPr/>
        <w:t>20 %    �                   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�                   �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</w:t>
      </w:r>
      <w:r>
        <w:rPr/>
        <w:t>Ĵ                   �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�                   �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Carbohydrate�                   �Carbohydrat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</w:t>
      </w:r>
      <w:r>
        <w:rPr/>
        <w:t>60 %    �                   �    70 %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�                   �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�                   �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�                   �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�                   �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�                   �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�                   �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�                   �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�                   �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             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 training diet          Carbohydrate loading di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ther research, Costill found that athletes could use either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mplex carbohydrates to rebuild their glycogen stores over 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carbohydrates include the sugars: sucrose, glucose and fruct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carbohydrates include starches: pasta, bread, rice, potato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ins, etc. After 24 hours, the level of muscle glycogen was basic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, whether sugars or starches were eaten. After 48 hours, howeve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t of complex carbohydrates resulted in larger glycogen st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umber of athletic drinks are marketed to help athletes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carbohydrate intake. Costill's research also shows that these dri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 efforts to load the body with sugars or other carbohyd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BEFORE exercise or competition is highly counter-produ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s fed glucose 30 to 60 minutes before exercise actually us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glycogen stores more rapidly and fatigued earlier. The lesson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: Do your carbo loading several days before the event, and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energy afterwards by keeping your carbohydrate consumption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ubject of carbohydrate loading and the athletic die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cinating subject and more involved than can be covered here. 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 learning more about how your body uses fat and glyc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exercise, I recommend Ellen Coleman's "Eating for Enduranc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ther or not you are an athlete in training, athletic resear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mplications for your general energy level. If fewer than 58 to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 of your daily calories are coming from carbohydrates, you may b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for low glycogen stores and feelings of chronic fatigue. Al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ition of your diet may not only reduce your risk of heart diseas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give you more energ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ter Diet Analyzer User Manual                            Syntoni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0, 1994 by John H. Byrd                              Page 5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eman, Ellen: Eating for Endurance. Palo Alto, CA, Bull Publishing Co.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still, David L.: Carbohydrate nutrition before, during, an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. Federation Proceedings 1985; 44:364-36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rt Panel: Report of the National Cholesterol Education Program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 on Detection, Evaluation, and Treatment of High Blood Cholestero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lts. Archives of Internal Medicine 1988; 148:36-6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rrison, Robert H. Jr. and Somer, Elizabeth. The Nutrition Desk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anaan, Conn., Keats Publishing Inc.,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rlsson, Jan and Saltin, Bengt: Diet, Muscle glycogen and end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. Journal of Applied Physiology 1971; 31(2):203-2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nish, Dean et al: Can lifestyle changes reverse coronary heart dise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festyle Heart Trial. Lancet 1990; 336:129-13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tikin, Robert. The New Pritikin Program. New York, Simon and Schu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rman, W. Mike: Carbohydrate, Muscle Glycogen, and Improved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ian and Sportsmedicine 1987; 15:157-1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mler J, Wentworth D, Neaton J.D.: Is the relationship between se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lesterol and risk of premature death from coronary heart dis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ous and graded? Findings in 356,222 primary screene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Risk Factor Intervention Trial. JAMA 1986; 256:2823-28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yngaarden, James B. and Smith, Lloyd H. Jr, ed. Cecil Textboo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ine. Philadelphia, W.B. Saunders Co., 19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ter Diet Analyzer User Manual                            Syntoni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0, 1994 by John H. Byrd                              Page 5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cohol, 10,13,17,19,27,29,30,31,44,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ories from, 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diet, 20, 48,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Heart Association, 20,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 OF SHAREWARE PROFESSIONALS (ASP), 6-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erosclerosis, 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up copies, 10,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Diet Anal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ing and distributing,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rlier verions, 10,11,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,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ing, 5-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.HLP, 11-12,37,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3.EXE, 11,14,40,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, 10,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ories, 8,10,12,17,19-20,27,29,30,31,32,43-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ohydrate loading, 52-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ohydrates, 10,12,13,17,19,27,29,30,31,43,44-46,48-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to Version 3.0, 12,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ories from,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uming prior to exercise,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tary recommendations, 48-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leste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tary, 10,12,17,19-20,27,29,30,32,48,49-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DL,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DL,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um, 4,46-47,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eman, Ellen, 54,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, 5,6,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.EXE, 11,12,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ng old records, 12-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s, making,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ill, David L., 53,54,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ily lists, 10,20,24,25,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Editor, 10,13,30-33,38,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ing, 24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,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Record, 20,21-24,25,40,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shing,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displayed,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Screen, 10,21,22,23,24,25,33,40,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tary Goals for the U.S., 48-49,50,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, 8, 14,16,20,25,26,33,34,40,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, access command line, 28-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a food,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memory (EMS), 8,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memory (XMS),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ter Diet Analyzer User Manual                            Syntoni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0, 1994 by John H. Byrd                              Page 5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 keys, 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, 8,10,12,17,19,20,27,29,30,31,43-45,46,48,52,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ories from,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o-unsaturated,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lyunsaturated,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turated, 46,49-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ptions, 12,26-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-loading from command lin, 20,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DA program, 11,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, 20,23,24,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,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ing, 20,25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ing and renaming,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ing, 20,25-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ng foods,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isk users,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 database,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ng records, 31-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ing records, 10,30-31,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, 30,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 words, 13,16-17,18,30,31,33,34,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ions, 8,10,17,18,32,36,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oring deletions,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.RSC, 11,12,33-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rt disease, 20,46-48,51,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, 11,37,38,41,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ing, 16,17,18,24,32,33,37,41,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 keys, 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, 10-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, 8-9,37,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RSC.EXE, 11,12,33-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s and Meal Records, 10,16,19-25,29,40,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ing, 18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ing,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 Screen, 10,16,20,21,22,23,24,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Windows, 8,14-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Cholesterol Education Program Expert Panel, 46,47,49,50,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 Lock key, 18,24,37,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nish, Dean, 50,51,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centages, 8,30,32,43-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27-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tikin Diet, 50,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tikin, Nathan,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ter Diet Analyzer User Manual                            Syntoni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0, 1994 by John H. Byrd                              Page 5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ein, 10,12,13,17,19,27,29,30,31,32,46,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ories from, 43-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tary needs,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tary recommendations, 48,49,50,51,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-down menus, 16,20,21,24,25,28,29,30,32,37,38,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ipe Builder, 8,10,32-33,40,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factors, heart disease, 46-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colors, changing, 37-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formats, 10,12,,17,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, 4,5,6,27,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rman, W. Mike, 52,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cuts, 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ium, 10,12,17,30,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ing food content, 17,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ing food content,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,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S.EXE, 11,12,14,33,34-35,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 (Terminate and Stay Resident) programs,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support,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food from other dates,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ek Screen, 10,25,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ly summaries, 24-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, 21,23,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