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trying The Better Diet Analyzer Version 3.2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help you reduce your dietary heart disease risk,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orts performance or lose weight. BDA  tracks the caloric, 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, fat, cholesterol and sodium contents of more than 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s, including brand names and fast food restaurants. A built-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Recipe Builder allow you to easily add your favorite fo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 The program is among the fastest and easiest di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is copyrighted Shareware. You have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evaluate the program for up to 60 days and freely copy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o try, provided that you do not modify it nor charge for it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that you will be pleased with The Better Diet Analyzer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gister the program. For more information on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file MANUAL3.DOC. To register the program, print and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GISTER.FRM. Registered users receive full user suppo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ly-printed 86-page manual, and discounts on future up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(For more specifics on user support, please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3.DOC). I urge you to register The Better Diet Analyze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requires at least 384 kilobytes of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or higher. A hard disk is recommended, but the program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two floppy disks. Please consult the manual.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the program produces plain-vanilla ASCII text which works on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, daisy wheel and non-Postscript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necessary to run The Better Diet Analyzer should b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pacted file: BDA320.ZIP. When uncompacted you should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    Order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3.EXE        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HLP        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MDF            Database of more than 1,400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MDX            Looku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MDK            Looku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RSC            Database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EXE          Utility for repairing damaged looku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EXE         Utility for converting and importing the BD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0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C.EXE         Utility for restoring a lost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3.DOC         The on-disk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downloaded the archive file, then uncompacting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(preferably in their own subdirectory) is all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to 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n't have a hard drive, you can still run The Better Die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r on a floppy disk system. You may need more than one empty,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. All files will fit on one 1.2 M or 1.44 M disk. All but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it on one 720 K disk. If you are using 360K diskettes,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sks. Copy the file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2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above file order must be observed for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orrectly on a floppy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dded your own food records to an earli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, use CONVERT.EXE to convert and import them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's database. Note that the new version tracks food prot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 composition in addition to the other values in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More information is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decide to share this program with others, or uploa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, please supply ALL the files in the correct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Diet Analyzer, when prepared for downloading should inclu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se and enjoy The Better Diet Analyzer. Good luc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and your health. If you have any problems, comments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hear from you. Call, write or contact m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2060,1556) or over the Internet at 72060.1556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9/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