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ildUp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hletic Performanc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8 Pembroke Terra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ak Grove, KY 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is document is subject to change withou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es not represent a commitment on the part of Da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ftware described in this manual is furnished under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e agreement.  If someone other than Daly software char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, please contact Daly Software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be used or copied only in accordance with the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greement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e software is owned by Daly Software and is  no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r public domain software.  If you use this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gular basis, beyond 30 days from when you acquired 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expected to pay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You  have  the right to transfer the  soft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 of letting others use it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You may not modify this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 You may not disassemble, decompile or reverse 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You may not redistribute this software for profit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st of reproduction an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BBS operators may freely download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90-1991 Da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y Software is a trademark of Da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Up is a trademark of Da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 You for trying BuildUp Athletic Performance 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from Daly Software.  This software is designed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prove your athletic performance.  It helps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ative  aspects of your activity.  It does this by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 of what you have done, letting you set goals,  an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ing graphs of your records and goals.  It lets you see  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your performance so you can make decisions on how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raining.  It takes the numbers you provide and let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a way that is easier for you to analy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 long time people have kept records of  their  ac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hments.  For the modern athlete this usually takes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ining log.  To take advantage of this training lo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ok at the numbers and try to make sense of them. 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do not make much sense.  The goal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help  you keep track of the numbers and help  you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 This  way, you take advantage of the data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rs that are familiar with computers and softw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will  take about 30 minutes to learn how  to  us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are less familiar with computers it will take about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 .   It is designed for easy, quick,  and  accur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and analysis.  Once you have the software set up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program, it will take just minutes per session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, and even less time to analy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have any comments or questions about this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fill  out the enclosed comment sheet and put  i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Your comments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requires an  IBM 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to run.  You should have at least 256K of RAM, a f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 or hard disk drive, and CGA, EGA, or VGA graphics 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math coprocessor can help speed up some  graphics 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not required.  The more disk space you have, th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store.  If you will be working with  large  amou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,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will manage the performance data and go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people with up to 46 exercises or events each.  It can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of sets, repetitions, metric or standard 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 metric  or standard distance, and  score.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shows the allowable ranges for each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..............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s..............0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ic weight.....+/- 9999 kilos, 999 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weight...+/- 9999 lb., 15 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.............+/- 999 days, 23 hr., 59 min., 59.999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ric distance...+/- 999 km, 999 m, 99 cm, 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distance.+/- 999 miles, 5279 ft., 11 and 98/99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.............+/-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some things you should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 not use an editor or word processing program on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hat this program produces.  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USE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Any file that begins with FORM followed by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Any files in directories that begin with DIR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by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Any file beginning with E and followed by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Any file beginning with G and followed by 4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ure  to  obey these warnings can  produce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 you install this software, you should make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  To do this, first format a blank diskette.  Then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from the program disk to the disk you  just 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matted a 360K 5 1/4" disk you can cop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a different size disk or disk with a different 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you can make your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:XCOPY A:*.* B:*.*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drive you are copying to is different than B:, typ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instead of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install this software on a floppy disk, follow  th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ions above for making a backup copy.  This second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your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is software on a hard disk, you must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irectory for the software.  For instance, if you want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 it on drive C:, go to drive C: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D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[name]  is the name you want for the directory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n it.  It is highly advisable to put this program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 like  the one you just made, because  it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tep is to copy the software.  To do this,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 in drive A: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OPY A:*.* C:\[name]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copy the software from A: to whichever  director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 C:  you wish it to go.  If you want to put it on  a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:, substitute that drive letter for C: in the pre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rt up the program, you must first change to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that the program is in.  It is important that you do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e program knows where to look for certain file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For example, if you installed the program on drive C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"EXERCISE", you must change to drive C:, then type  "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"  to get into the right directory.  Once you  a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"BU"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 are the instructions for using the program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we will start the program, add a user to the system,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,  enter data, enter goals, display the data and 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ata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he above directions,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main program screen.  From here you exec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of the program.  The box on the left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current date.  If your system does not hav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and you did not set the date when you started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ate will be wrong.  If you have the wrong date,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you machine and enter the correct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x on the right of your screen is the name of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user.  Right now there is no current user.  Down the 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is the list of functions.  To the left of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function keys that correspond to each function.  To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te  a  function you press the function key.  To try  this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key "F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the main program screen with a list of  the 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now  there is only one user named "test".   Reme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 tracks up to 50 users with 46 exercises  each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be one person, but if that person requires more than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,  he can be several users, for instance "joe",  "jo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 You can have users for different workouts.  Also  keep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 that you can use the measurements for more than just  ex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es.  You can also use them to record bodyweight, chest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 you want.  Let's add a new user now.  Press  key  "F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"arn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ops!   My  wishful thinking has got the best of  me 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key "F3" to bring me back to re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arnold" again and press the "Enter" key, and my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shattered forever!  When you delete a user, all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 are deleted.  As a matter of fact, all fi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handled by the program.  You never have to worry about ma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your data, it is all taken care of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we want to move on to the functions for actual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ry.  The first thing that we have to do is select a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  user.  This is done in two ways.  The first way is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lect  Current User function.  You only have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when  you already have a current user and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.  The other way applies to the current situ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urrent user.  Press the "F5" key ant type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ctivated the Enter Data For Current Us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ince you have no current user, the program asks you fo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we are ready to add an exercise to the list of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 user "test".  Notice the list of  instructio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of the screen.  Also notice the information in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hand corner.  This information lets you know at all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you are entering data for, so that you do not 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ata for the wrong person!  To add an exercise to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2",then type "pushups".      Now press "Enter"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named  the exercise "pushups", and you will be  aske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 about what data you want to record for  the 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questions set up the data input functions that will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.   The program will automatically know which  ques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you  when you are entering data, and will ask you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every time you enter data for a particular exercise.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easure the exercise in sets?  If you will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 just one set of an exercise, press "N" or "Enter"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at you never want to measure se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to record the sets, press "y" and then press "Enter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s of this lesson, press "y"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, if you want to measure the reps, push "y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t,  press "n".  For this lesson we will push "y"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een asks you about measuring weight.  You ca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",  "1" or "2".  If choose to measure weight, you have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standard or metric measurement.  You can also set u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to measure your bodyweight using this.  For this le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n" and then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in mind that you are not allowed to overload a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.   By this I mean you cannot have more than 15  ounc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16 ounces you have a pound.  If you exce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 for  which a unit of the next higher level  consist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get a warning when you try to enter data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18 ounces to record, you must enter it as 1 pound an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nces.  The same rules apply for the time and distance  meas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question is less complicated than it looks.  If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want to measure time, simply press "n", otherwise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number for the lower bound of the exercise.   W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is that you enter the number that corresponds to the  s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t unit you want to measure.  For example, if you want to  m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in the thousandths of seconds, you would press "1"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hand, if you only needed to be accurate to the tenth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 you would press "3".  The next thing you must cho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bound. For example, if you are a runner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your marathon times, you would press "3", unles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 you more than 24 hours, in which case you would  press 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ays!   Also, your upper bound cannot be smaller  tha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bound.  For example, you cannot have a lower bound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n  upper bound of seconds.  You can have  upper  and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s  that are the same.  For this lesson press "n" then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creen asks you if you want to measure  distanc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o, press "1" or "2" for metric and standard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 not wish to measure distance, press  "n"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, press "n"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creen asks you if you want to measure scor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 measure score or any other thing you can think o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with numbers that has not already been covered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l  purpose"  type of measurement.  For this lesson  press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now  done getting set up for  the  exercis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shups" for the user named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we are finished configuring our exercise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, we will learn how to enter exercise data and goals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3".   The first exercise on the screen should  be 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"down" arrow key on your keyboard to move the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xt exercise, which will be pushups.  Now press the  "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creen shows you the current exercise, which is 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s, and the current date.  It also gives you some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creens in this program give you some simple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.   The  instructions for this screen show you how  to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(press the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screen  shows the current date, which is the  dat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o record the exercise unless you change it.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ate press "n" and the program will ask you for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  This is useful if you want to enter data for an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did on a different date.  For now though, press "Enter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mov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you will enter the number of sets you did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ad and press "2"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where you enter the reps you completed for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 any number you want and type it here, then  press 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"Esc" here to quit entering data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  the data you have already put in (the "2" for  sets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de a mistake here in the number of reps you entered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going until you finish the data entry for this set.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data entry you will be asked if the data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now change the number of sets you wanted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for.   This is the only place in the  data  entr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can change sets.  The only other way to change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ata editing functions that you will learn later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correct, press "y" and "Enter", or you ca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 to verify the correctness.  Please press "Enter"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ue with this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you are asked to verify the data on the screen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ress "y" and then "Enter" or just press "Enter". 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 is wrong, press "n" and then "Enter". 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-enter the data for that particular set. 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with this lesson.  You will now notice that you a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ata entry screen.  You now know how to set up an  ex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e and how to enter data for that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ubject is setting goals.  You use key "F5"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entry  screen to activate goal setting.  It is  near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as  entering data for an exercise.  You will  b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 a  date for the goal.  You should set at least  2 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irst one for a date near now, and another some tim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 When you do this it shows up well in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for comparison against the data you have been 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ast subject is deleting exercises.  When you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  all  data  and all goals for that  exercise  are 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exercise using what you have learned so far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  entering data for it or setting goals for it. 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one and back at the data entry screen, push "F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 "y" and then "Enter" to delete the exerci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 the wrong exercise to delete, push "n" and then "Enter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 the deletion.  This is the end of the lesson on data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.   Press "F1" to return to the main menu and we will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that you are at the main screen, we can star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raphing  functions.  Press "F6" to bring  up  the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     Here you have a selection box and some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use the arrow key to select an exercise and then press  "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"  to continue.  If there are more exercises than can 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ox, and you cannot find the one that you are  looking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keep the direction key pressed and you will scroll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s until you find the one you want.  For this lesson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ct "test1"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e 2 empty graphs and a list of exercise  measu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op measurement highlighted.  The graphing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look  at any 2 exercise measurements and goals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 We will select the first measurement we want to look 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n up or down arrow key until "time"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press "Enter".  You will now see the first 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icked along with all of the possible combina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ments.   Use the up and down arrow keys to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th "time/dist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note here.  If you select "sets" in the  first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get a combination choice.  Select it in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nother  measurement  to look at it  with  something 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Enter" to continue with the le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you have a list of available display date r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for looking at graphs with a lot of data.  I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graph are too tightly packed to allow you to see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s  that  you are interested in, pick a  smaller  time 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the effect of "stretching" the graph.  For this  le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all data"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end of the graphing lesson.  Make sur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round with all of the graphing options so that you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eling for the graphing capabilities of this program.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of what you want to see when you put all of your 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 the screen.  When you are done looking at the graph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ast  lesson is on the data editing function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 Please press "F7" to start the data editor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right away that the screen is similar to the screen for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ing data, however, the instruction block on the right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is different.  Right now, go ahead and push  "F2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data, make sure the highlight bar is on "test1", and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you see is a list of dates.  These are the da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was entered for exercises.  To pick the date of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that  you wish to edit, use the up and down arrow 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desired date, and then press "Enter" to star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.   When you have completed this step, you will see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s that you might wish to perform, including dele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date, changing the date of this data, going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menu,  and editing the data for this  date. 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on, go ahead and choose edit exercise data for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 notice that there are 5 functions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on the data from this screen.  The first 2 are self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atory.  You can quit the editing procedure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you might have made to the data, or you can save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values on the screen is highlighted.  This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bar highlights one data item at a time.  It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r  for  operations that work on a whole set at a  tim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set to edit, use the up and down arrow keys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 to  the desired set, and then use the left and  right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 to select an item to edit.  To edit an item, put th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 bar  on it and then type in the change.  The  value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ed  by the bar will begin to flash.  Press "Enter"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ange and stop the flashing, or press another arrow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the bar and restore the old value.  To edit se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ame date, but that are not displayed on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 the down arrow key to scroll them into the window to 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up arrow key to scroll back.  You will find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diting function is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ahead and put the highlight bar on the first set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3" to delete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verify your selection whenever you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nction that can destroy data.  In this case you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if you want to delete set #1.  Now press "n"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eration.   Press the down arrow key to select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Go ahead and press "F4" to insert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ill notice that set #2 becomes set #3, and that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#2 filled with zeroes appears.  You can edit this set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whatever numbers you like.  This is useful if you  forgo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a set when you were entering data.  Try "F5" to swap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own.  This is for rearrang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that you are familiar with the data editing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save your data and quit, or quit without  sav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Push "F2" to quit without saving the edi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asked if you wanted to save the data.  Press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end of your lesson.  If you have any 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 the manual.  All the operations of this program  ar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to use common sense.  Do not be afraid to experi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 destroy data if you follow the warnings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nual and if you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User Comme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suggestions for improvements to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suggestions for improvements to the man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there any features you would like to see added to the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have any problems installing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have any problems running th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he software easy and convenient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use the software on a regular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you  have any questions you would like to  ask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will  read all responses.  Suggestions  for 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onsidered for inclusion in future releases of the 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send  this to us when you have finished  fill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28 Pembro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ak Grove, Ky 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 - BuildUp -&gt; Athletic Performanc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 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8 Pembrok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ak Grove, KY 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Item                      Price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     BuildUp (5.25" disk)         $4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     BuildUp (3.5" disk)          $4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TAL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:  [] Check     [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and money orders payable to Da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(___)____________  Business(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From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hear about this program?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Registr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