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-POLIO SYND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H GUIDE, Volume 21, Number 5, February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 NUMBER:  PA-92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. 34; K.W. 0715125, 0785055, 0765035, 0710070, 0755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Neurological Disorders and 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onal Institute of Neurological Disorders and Stroke (N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submission of applications for research gran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polio syndrome.  The NINDS invites grant appl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earch in all aspects of the post-polio syndrom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ology, diagnosis, pathophysiology, immunology, therap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imal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Y PEOPLE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Health Service (PHS) is committed to achieving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and disease prevention goals of "Healthy People 2000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-led national activity for setting prioriti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, Post-polio Syndrome, is related to the priorit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betes and chronic disabling conditions.  Potential applica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py of "Healthy People 2000" (Full Report:  No. 07-001-00474-0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mmary Report:  Stock No. 07-001-0043-1) through the Superint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cuments, Government Printing Office, Washington, DC 20402-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lephone:  202-783-32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GI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be submitted by foreign and domestic, for-pro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organizations, public and private, such as univer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s, hospitals, laboratories, units of State or local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gible agencies of the Federal government.  App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dividuals and women are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is program announcement will be the Research Project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01), Research Program Project (P01), Research Center Grant (P5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dependent Research Support and Transition (FIRST) Award (R2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applicants are encouraged to communicate with the N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contact listed under INQUIRIES regarding the appropriate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 Both basic science and clinical investig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address relevant research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vivors of paralytic poliomyelitis have begun to suffer ren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 and neuromuscular symptoms decades after maximum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cute disease.  Symptoms include a form of progressive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phy that involves new muscle weakness affecting certain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pain, fatigue, and decreased physical endurance. 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fully recovered from the initial episode and those wh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sidual effects are at risk.  A number of terms have bee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se late effects including post-polio syndrome, post-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neuron disease, and post-polio muscular atro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f the number of survivors of paralytic poliomyelit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vary widely, from about 250,000 to over 1 million.  A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emiological study performed by the Mayo clinic found that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vivors had renewed symptoms, but a later follow-up of a s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spondents showed that 66 percent were experienc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 mechanisms involved in the post-polio syndrom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and there is evidence supporting several et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ies.  Changes in the motor neuron have been studied exten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covery from acute polio, axons of surviving motor neurons sp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nervate muscles whose original motor neuron did not survi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ypothesized that this process is ongoing for several year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capacity of the motor neuron to reinnervate additional mus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 and the nerve terminals begin to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report of IgM antibodies to the polio virus in some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curring weakness suggests that late effects of the long d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o virus may play a role.  Other hypotheses that have been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neuromuscular changes caused by premature aging in 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s, an immunological mechanism, and spinal cord changes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neu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Goals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ciplinary or collaborative studies of post-polio syndr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Examples are given below, but applications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areas of re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Epidemiological studies to determine the preval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olio syndrome and to develop standardized diagnostic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athogenic studies emphasizing the relative s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nervation following infection with the polio virus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ing, and growth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nimal models to study the pathogenesis of the original in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nervation, possible reappearance of symptoms and rest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Use of new molecular biological techniques such as cl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o cDNAs and the polymerase chain reaction (PCR) to detect the p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velopment of strategies of immunotherapy if i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autoimmune mechanism i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velopment of therapeutic strategies to improve or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uscul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NSTRUCTIONS TO APPLICANTS REGARDING IMPLEMENTATION OF 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CONCERNING INCLUSION OF WOMEN AND MINORITIES IN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TUDY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H and ADAMHA policy is that applicants for NIH/ADAMHA cli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grants and cooperative agreements will be requir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ies and women in study populations so that research find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benefit to all persons at risk of the disease, dis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under study; special emphasis must be placed on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minorities and women in studies of diseases, dis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ich disproportionately affect them.  This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apply to males and females of all ages. If wom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ies are exclude or inadequately represented in clin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n proposed population-based studies, a clear com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e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ion of the proposed study population must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gender and racial/ethnic group.  In addition, g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al/ethnic issues should be addressed in developing a researc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 size appropriate for the scientific objectives of the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must be included in the form PHS 398 in Section 2, A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earch plan AND summarized in Section 2, E, Human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/offerors are urged to assess carefully the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broadest possible representation of minority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IH recognizes that it may not be feasible or appropri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search projects to include representation of the ful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racial/ethnic minority populations (i.e., Native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merican Indians or Alaskan Natives), Asian/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ers, Blacks, Hispanics).  The rationale for studies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population groups must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 of this policy, clinical research is defined a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ical and behavioral studies of etiology, epidemiology,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reventive strategies), diagnosis, or treatment of dis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ders or conditions, including but not limited to clinical 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NIH policies concerning research on human subjects als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esearch or clinical studies in which human tissu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or linked to individuals are excluded.  However, every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to include human tissues from women and racial/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ies when it is important to apply the results of the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ly, and this should be addressed by applic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awards, the policy on inclusion of women applies fu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efinition of minority differs in other cou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 must discuss the relevance of research involving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groups to the United States populations, including min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ired information is not contained within the applic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will be deferred until the information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reviewers will address specifically whether the research pla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conforms to these policies. If the representation of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norities in a study design is inadequate to answer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(s) addressed and the justification for the selecte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is inadequate, it will be considered a scientific weak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ciency in the study design and will be reflected in assig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core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pplications for clinical research submitted to NIH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se policies.  NIH funding components will not award gra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agreements that do not comply with these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ust be submitted on the grant application form PHS 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nstructions contained in the application 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submitted after May 1, 1992, are to use the 9/91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PHS 398.  Application kits are available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al business offices and may be obtained from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Inquires, Division of Research Grants, Westwood Building,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, National Institutes of Health, Bethesda, MD 20892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-496-7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"yes" in item two on the face page of the application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-Polio Syndrome, PA-92-4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for the P01 or P50 must use the application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INDS pamphlet, "Application Guidelines: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Clinical Research Center Grants," that may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cts listed under INQUI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lines for the receipt of applications are February 1, June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.  The completed original application and six legible cop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r deliv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Research 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ood Building, Room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sda, MD 20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be assigned on the basis of established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eferral guidelines.  Applications will be judged on 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 and program relevance in accordance with NIH policy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peer review.  An initial review will be made b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section of the Division of Research Grants for research g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wards and by an appropriate institute committe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and centers.  A second level of review will be mad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tional advisor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compete for available funds with all o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he following will be used in making funding dec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Quality of the proposed project as determined by pe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Availability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ogram balance among research areas of th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regarding this announcement,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nts may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. Nicho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Neurology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of Developmental, Convulsive, and Neuromuscular Dis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Neurological Disorders and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Building, Room 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sda, MD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301) 496-58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scal and administrative inquires regarding this annou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applicants may write 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ight H. Mower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Management Spe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Managemen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Neurological Disorders and 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Building, Room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esda, MD 2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(301) 496-9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Catalog of Federal Domestic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93.853 Clinical Research Related Neurological Disorders and 93.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Basis Research in the Neurosciences.  Awards are ma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of the Public Health Service Act, Title IV, part A (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78-410, as amended by Public Law 99-150, 42 USC 241 and 28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ered under PHS grants policies and Federal Regulations 42 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5 CFR Part 74.  This program is not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overnmental review requirements of Executive Order 12372 o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gency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