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unity Resources:  A Personal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rothy Woods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discussing community resources for the post-polio populat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cessary to answer this question:  Who are we?  In the 1986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eople in our Maine post-polio support group, of the 177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responded, 42% had completed high school and 52% had 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calaureate or graduate degrees.  High levels of achievement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ents also showed outside the academic setting, with 90% emplo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81% full time.  On the domestic front, we found that 74% were marr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75% had children.  In terms of physical capabilities, 63%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 unassisted and 30% were walking with aids; 7% were wheel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  Of this sample, almost everyone reported new pain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fatigue, although only 12% had ever used vo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abilitation services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health professional, a polio survivor who has been a cons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me community resources, and a member of a post-polio network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share my perception of our needs for community resou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experiences that illustrate how existing resources both d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meet these needs.  I would also like to offer some idea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may be needed to link the post-polio population with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, as well as what additional resources could help mee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to our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ISTORY OF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lth-care needs of polio patients were once fully met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come or insurance. From the mid 1940s, the diagno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omyelitis meant that hospitalization and surgery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abilitation and adaptive equipment would be paid for by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, popularly known as the March of Dimes.  The health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ed was so comprehensive that some infants with neur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ere knowingly misdiagnosed as having had polio so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ceive the needed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 was diagnosed at age 12 with spinal poliomyelitis, my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was weakened, and I was paralyzed from the waist down.  I sp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in the hospital before being transferred home to start in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abilitation.  During the next five months, I made several trip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 to a rehabilitation center for physical and occupational thera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facility for bracing, and had a minimum of two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py sessions a day at home.  I also received tutor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times a week for a matter of months, which enabled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uate from junior high school with my class.  The area represen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rch of Dimes visited my home, and all of the expens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by my parents' Blue Cross policy were taken care of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four and a half years.  Others who had polio who did not live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abilitation centers were often sent away to rehabil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s where all expenses were paid.  People who had p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state-of-the-art medical care and rehabilitation based 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needed, not what they could afford.  Many have never learned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elp, nor have they learned what help migh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RESOURCES AVAILABLE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ttending conferences for polio survivors where community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addressed, I have found three types of resources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:  vocational rehabilitation, Social Security Disabil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living centers.  Unfortunately, many polio survivors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qualify for the services offered.  In the Maine network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700 members I am aware of only two polio survivors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Social Security Disability benefits; both followed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of appeals and legal interventions.   One of these men enlis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 of a local politician who championed his cause; the other man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wyer who was willing to work free until his benefits were ob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typical of the population is a man in his thirties who s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 weakness and fatigue.  When finally able to state 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 judge, he was told that being able to walk into the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ided meant he was able to work.  Not only was the assistance den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is self-doubts and those of his family were intens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sation of maling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dependent living centers typically serve the most disabl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opulation.  In fact, the independent living movement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ation and hard work of many polio survivors whos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ility was permanent, as they joined forces with others. 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25% of the post-polio population experiencing post-p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rome, and the rest facing potential second disabilitie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to expect that more of us will qualify for their servic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goes on.  However, at the moment only a very limited number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tion seem to meet eligibility criteria.  Our Southern Main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Group recently had a guest speaker from the cen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living in our area, who gave us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ssments for hand controls in cars and vans; motorized devi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or transportation; and home evaluations for grab bars, ramp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h elevators.  One member of our group, a full- time employe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ance company and father of young children, was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. Heavily dependent on crutches, he is completely fatigu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nd unable to stay awake after 8:30 at night.  His shoul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s have become much weaker since he started using a wheelchai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and his 1963 automobile hand control, purchased at that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43, needs to be replaced.   Unfortunately he is elig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and equipment only by purchasing them at full price.  The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will cost approximately $450 out of pocket, which he is no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an afford now that he has had to give up his second job.  N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be able to use the other services because his income makes ineli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ree, or even reduced-fee, services. Although this situa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to people who had polio, what it does in terms of preve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 is financially shortsighted and morally questionabl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example of many who need relatively small amounts of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ain productive and independent, and who do not meet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a fo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many of us in the post-polio population have not ye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use these resources, thanks to Gini Laurie's leadership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n international polio organization that does meet som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and provides a link to individuals and groups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and the world [2].  Our group in Maine, started in 1986,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nearly 700. Members of post-polio support groups lea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needs and to pool information on what resource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also discover what resources are not available, try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dy, and decide what new resources need to be 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LTH-CARE PRIORITIES FOR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io survivors need health care that is knowledgeable, accessi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rdable.  Professionals who provide health-care management mus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post-polio syndrome so that polio survivors are not at risk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disability from being directed to resume arduous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Instead, health professionals need to prescribe supervi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 exercise, and to urge patients to stop the practice of ign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igue and pushing past pain.  Polio survivors need to be asses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ness and fatigue, guided in adapting their lifestyles to con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hile maintaining quality of life, and treated for spas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.  They need information to help them make their own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lly, this health assessment and management would come from 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cluded, but was not limited to, a physiatrist, rehabil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e, physical therapist, occupational therapist, orthot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logist, nutritionist, and respiratory specialist.  Thes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can assist by first evaluating posture and gait, work ha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ping styles, and then including patients in a team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ndings are identified and strategies for treatment are prop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deally this team would be under one roof, for ease of ac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ation of energy, consolidated billing, and ongoing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lth professionals also need to know about post-polio syn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olio survivors are ill.  Whether it be for pneumoni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ovascular disease, routine surgery, or treatment for trauma,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must be aware of the risks this population may 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ertain categories of drugs and anesthes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knowledgeable health care and management to be of u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-polio population, it must be accessible, both physic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ly.  Access to the clinic or facility should include ne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ing, barrier-free entrances, and appropriate waiting are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using wheelchairs, respiratory aids, or needing suppor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ing.  Clinics should also be close to the people that need i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lients can visit without exhausting their resources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ituation is improving, the needs of many are presently unme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  the closest evaluation clinic for me, living in Main, was i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 City.  Within two years, clinics opened in Connecticut a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nnounced for New Hampshire.  For some people, that still mea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 of over eight hours.  The Greater Boston post-polio suppor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strumental in bringing about the Spaulding post-polio clin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groups, ours among them, hope to follow in their footste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ing clinics in their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linics should also be affordable, if not free. 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by polio, trying to adapt their life-styles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nd retain employment, have all the expenses of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tion, plus the expenses of preventive care, pain control, thera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habilitative aids.  In this regard, the coverage by group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Blue Shield health insurance is fairly typical.  My post-p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, which cost $300 plus transportation, and my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py, which costs $60 for a typical two-hour session, were 80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bursable after the annual $100 deductible was paid.  At some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20% can be prohibitive, such as when physical therap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hree times a week.  Cost then becomes the barrier to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services.  There is also the risk that new problem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the result of pre- existing conditions, making people wh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-polio ineligible for services otherwise covered by health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ies.  Although people experiencing post-polio syndrome are vict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treme fatigue, they find, unfortunately, that working less than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a week leads to a reduction in their group insurance cove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olio survivors need adaptations that could be termed preven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abilitation to maximize function and minimize pain.  In many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adapt the home and/or workplace to reduce 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stressors, funding assistance in the form of gra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interest loans is needed.  Some personal examples of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and inexpensive changes include using revolving shelv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boards and on desks, using book supports to read, a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eight plastic dishes at home.  Slightly more expensive are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s and an electric blanket to reduce pain and spasms.  Higher pr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ations include drive a car with automatic transmission,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ring, cruise control, and power seats.  All of these th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of-pocket expenses.  There are other needs that fall into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category that are not covered by health insurance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ntile Paralysis Foundation left the polio business.  These i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quite expensive, include a special mattress, neck 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, back brace, and body cast.  Some of the things that dim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 or enhance function are just not obtainable.  Not only ar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as water beds, whirlpools, computers, or modifications for a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ively expensive, they are often viewed as luxurie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tion at large, including insurers and government officials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 in Maine was refused either reimbursement or tax deduc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-wheel electric scooter she uses to get to work over snowy sidewal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ter.  Because she already had a wheelchair, it was consid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ury.  Until the people who manage and fund community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ouse a philosophy of health promotion and preventative health c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se services are covered more comprehensively by health insur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numbers of polio survivors will continue to attempt to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, thereby risking permanent loss of muscl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CI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io survivors need social support from the community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advances have been made in the past few years, many barr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nvironmental and can be minimized if, for example, curb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ed, parking is reserved and available reasonable cl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s, and elevators are well located and maintained. 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rriers are attitudinal.  Programs to sensitize and edu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 about disabilities are a step in the right direction. 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puppets in wheelchairs and dolls with braces teach childr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ability should not be a source of shame or exclusion,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quated with being a bad person, and that it is not contag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 living with the sequelae of polio need emotion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ir families, friends, and from the health professionals wh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m.  Charlene Bozarth of the Michigan Post-Polio Suppor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, "People need to know that we are not lazy, we are not spoi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are not kidding!" [3].  Many who are confronting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second disabilities are aware, often for the first 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es they have had in the past and are recognizing, also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rst time, that they feel pain, anger, and fear.  The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rmation of themselves as courageous; the pain they endure is 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ust learn to listen and respect the changes observ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es.  They will also need encouragement to use assistive devic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ill prolong muscle function and enable them to carry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that fortify self-este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f-help support groups are one means through which p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ors address their emotional needs as they strugg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, with changes in bodies and life-styles, and with pa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s them both physically and psychologically.  The enthusiasm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in our post-polio support group for his new, lightweight leg br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lief from pain and falling that he has been afford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ing it, has assisted many of us to stop viewing braces as a sig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and to see them as objects that enable independence. 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, such as Main, post-polio support groups are supported with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nding assistance by chapters of the Easter Seals Foundation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ceive help from the March of Dimes or other community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ing is another means of sharing support,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ion as well as information.  Members learn from one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words and through example, how to cope, which doctors are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t-polio research, and which facilities offer the best servic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rdable fees.  We work together to put on conferences to edu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 professionals and ourselves, and to make the public aw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hreat to our well-being.  We join forces to lobby for servi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ginally and periodically disabled to prevent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ioration, and to develop creative plans for meeting unmet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polio survivors who face the uncertainties of the late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lio need more emotional support than the self-help groups can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uld benefit by psychological counseling.  Some of the fear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help facing are the loss of hard-earned function and independ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act disclosure of the disability will have on their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vate lives, the inability to afford available resources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of Dimes now serves a new cause, and not knowing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have the strength to deal with further manifest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o.  A husband accuses his wife of slacking off, of becoming laz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he is trying to learn to pace herself and not push past pain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r warns a laborer that his physically demanding but finan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rding job is in jeopardy if he cannot do his share of the work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r expresses disgust after seeing a film dealing with the sex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raplegic. Some of these issues are too deep and too longsta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solved in support groups that typically meet monthly and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functions including sharing information.  Counselors can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peutic guidance that may lead to self-renewal o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.  This response, well described by Jaffe, exceeds 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survival, and can be eased and encouraged by resourc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ve empathy for the person in pain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io survivors are trying to learn to swallow their pride and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  They are working to overcome years of conditioning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ucky ones, that others need the help more than they do, and t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is to give in.  Until people who have had polio recogniz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, consider them legitimate, and learn to ask for help,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 resources at hand or that could be developed will not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If community program administrators fail to recognize the ne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roup and realize their legitimacy, none of the programs will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al, perhaps the dream, is for polio survivors to learn to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, to be heard and believed, to find that the resour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 and affordable, and to receive the help that will allow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intain productive, quality lives with their sense of worth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Post Polio Support Group of Main, c/o Pine Tree Socie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icapped Children and Adults, 84 Front Street, Bath, ME 045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nternational Polio Network, c/o G.I.N.I. 4502 Maryland Avenue,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s, MO 631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Bozarth C. Psychology of disability. Presentation at G.I.N.I.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 international polio and independent living conference, June 1987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 Louis, 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Jaffe DT. Self-renewal: personal transformation following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uma. J Hum Psychol 1985;5:99-1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 Excerpted from the book entitled "Post-polio Syndrome ed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dore L. Munsat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worth-Heine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Montvale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ham, MA 0218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