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I N T R O D U C T I O 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horizontally challenged?  PATTERNS software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 to reveal patterns of change within you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  PATTERNS uses the powerful ARTIFICIAL INTELLIGENC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RECOGNITION to provide you with insight and knowledg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ersonal weight patterns.  A PROJECTION OF PATTERN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predict your FUTURE WEIGHT, based on the BEST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  This valuable information can provide an early-warning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may be about to rise without you realizing that it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.  The CONCEPT behind PATTERNS is that if you know w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, you can then take steps to ACTIVELY manage your weekly bod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  The program also calculates your actual average weight 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and how many pounds away you are from your goal weight. 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-chart" shows your entire 15 week weight history and 3 week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PATTERNS you are evaluating is the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ethod of distribution allows you, the user,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for thirty (30) days, at no cost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ATTERNS, you are required to register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(see ORDER.FRM file).  The SHAREWARE version of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T-UP PATTERNS:  PATTERNS assumes you have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- MD, COPY etc.  NEVER erase the EXAMPLE1.PA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-build the PATTERNS configuration file. 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of your computer (typically drive C), named PATT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on the distribution diskette on to that directo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press &lt;Enter&gt; and the program will begin.  Alternat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ATTERNS 3 &lt;Enter&gt;, and the program will delay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 seconds and then continue without your having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 You can use values other than 3, depending on how lo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screen to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M E N U   C H O I C E 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- Choose this option to update the current PATTERN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date and weekly weigh-in.  The oldest weigh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-off and the new weight will move into the queue. 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arch the 15 weights for pattern typ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 and create the PROJECTION OF PATTERN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future weight.  The program makes (3) passe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calculations take place.  This process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econds to complete, depending up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weigh daily, and then averag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 for the week. Then enter that average, once a week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(EGA or better graphics required) - Displays a chart of yo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weights (red), and your 3 predicted weights (yellow).  Y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Target Area (goal weight, +/- 2 lbs.) is also displayed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return to PATTERNS Report screen.  Alt+1 prints chart to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and Alt+2 will print chart to laser-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This menu choice allows you to load any previously crea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imply hi-lite the file of choice using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The print selection checks to see if printer is ON, a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TTERNS Report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his option lets you ADD a new person to the PATTERN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enter their FIRST name and their GOAL weight.  Next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he starting DATE and WEIGHT you will begin wi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15 date/weight combinations, using your starting date/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 search will take place and you will end up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.  The report's value is pretty minimal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weekly updates, the program will begin to have weight se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work with" to locate YOUR patterns within your weight history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hird to fifth update the program will be able to generat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- Sometimes your goal, or ideal weight will need to be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hoice allows you to easi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- Displays the PATTERNS.DOC file on-screen for easy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peration/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- This menu selection will help you determine what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, based on your height in inches and also whether you hav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or large frame.  If you have a small frame, use the low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by PATTERNS.  A large frame would use the larger weigh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edium frame use the weights that are in-between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one AUTOMATICALLY by PATTERNS.  If you are working out with we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resistance training as part of your overall program, your weigh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higher than the calculations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EW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the goal weight range is the calculated BMI or Body Mas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I is a general indicator of cardiovascular risk us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height and weight.  Ideally, you would like to have a BMI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This indicates a low risk number.  Between 25 and 30, and you are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erate risk.  Above 30, and your weight may be placing you in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gh risk category.  Typically you will go below 25 BEFORE you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weight which is encouraging.  The BMI is an approximation of r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e your personal physician for more precise information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ardiovascular risks that are not dependent on weight.  PATTERN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I as an awareness/motivational tool to encourage weight loss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MI exceed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- With this option you can set your printer to use, or not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haracter set.  First try printing with extend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ooks WEIRD and contains strange characters,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ended characters.  Normally, you only have to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or when you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- Pressing the Esc key will end the PATTERN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P A T T E R N S   R E P O R T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art of the PATTERNS Report is the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ion is the PREDICTED WEIGHTS and TREND of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, based on a found pattern within previous weight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history area of the screen will have some of the date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hi-lited.  This represents the BEST PATTERN MAT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eights and is used by the program to create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know which direction your weight is heade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nique patterns, allows you to ACTIVELY manage your weigh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s predicted to rise, you need to be more ag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When the trend is downward, or at the go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to splurge with a dessert or perhaps skip an aerob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 is always displayed on-screen as is, how over (or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you currently are from goal.  The program considers you to be 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f you are plus or minus 2 lbs. of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lose no more than 1-1/2 lbs. per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OMATICALLY checks your average weight change (AWC),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are above this level.  AWC is defined as the averag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f the current week + the 1st week prediction.  PATTER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if your average weight change is less than .5 lb. 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weight loss program, you may lose more than 1-1/2 lb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wo weeks.  This is not a cause for alarm as this is usuall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.  If after the 3rd week you continue to lose at this higher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ACTIVELY step-in and take measures to slow your weight loss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 exercise, increase caloric intake, etc.  Weight that is lost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s to stay gone -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of patterns the program reveals are based on CYCLES,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changes.  The BEST PATTERN MATCH is located aft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reach GOAL WEIGHT and maintain your weigh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.  PATTERNS helps you during this period by quickly predi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OF PATTERN when you may be moving out of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hould be obvious by now that PATTERNS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Not all diet/exercise programs are effe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healthy.  PATTERNS' role is to measure and report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eight loss program and determine FUTURE WEIGHTS and TRE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nique patterns of change.  PATTERNS recommends you use a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/management program that is based on reduction of dietary fa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orm of aerobic exercise three times per week for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is useful when you are losing weight and als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your goal weight. ACTIVE weight management 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are both lifetim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the PATTERNS software, you will receive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and also the booklet "PATTERNS for Living".  The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" booklet contains information on how to lose weigh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software.  If you don't have a diet/exercise program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appy with the results of diet programs that you've trie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egister PATTERNS to receive this informativ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 - NEVER begin a diet OR exercise program without first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receiving the go-ahead from your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PATTERNS directly from Public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C, VISA, AMEX, or DISCOVER card by calling 800-242-4PsL (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CompuServe at 71355,470. 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. M. Parker can NOT be reached at the abov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for non-credit card orders,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, site licensing, status of product shipmen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 (C)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shareware version, and it may be used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and distributed freely.  THIS SOFTWARE IS DISTRIBUTED AS I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WARRANTIES OR GUARANTEES THAT IT WILL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SHALL NOT BE RESPONSIBLE IN ANY WAY FOR YOUR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FOR ANY POSSIBLE CONSEQUENTIAL DAMAGES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