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)  Create a directory on your hard drive called 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UNZIP this file into the VIS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At the DOS prompt, type 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When the program loads use the Up/Down arrow keys to mov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and second files on the list. Pressing the return key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for the highlighted files. Move up and down through the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return when you want to read the contents of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Complete instructions are located in the AA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LTER ANY FILES EXCEPT THE VISION.CFG FILE and don't do tha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ad the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download the VVIEW data files for use with VISION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VVIEW2xx.ZIP where the xx indicates a progression of data file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iles are being released constantly, check the BBS where you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or the newest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