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 is a FREE sample from 'Engineers Share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rs of COLUMN, CONVEYOR, DUCT, MATERIAL, PRESSFIT,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W, SHAFT, VIBRATE... plus 60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Each, Library for $195: Box 135, Crothersville, IN 4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       CONVEYOR   FLOW      LIFTLUG   PAINT    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    CURVEFIT   FLANGE    LOAN      PLATE    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VILL  DUCT       FRAME     MATERIAL  PIPE     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    ELECTRIC   GASKET    MOHR      PNEUMATI  ST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      EXPLODE    HYDRAUL   MOTION    PRESSFIT 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     FABRICAT   INERTIA   MOTOR     QUOTE     V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   FINITE     JOURNAL   ORING     SCREW     W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.EXE may be distributed by computer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information services, and disk vendor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, please upload it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installation or setup is required; just load and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