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entral Arkansas Astronom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.A.A.S. Sky Guide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Gary Williams and Bria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Disclaimers and Usag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About CAAS Sk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What is CAAS Sky Gu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List of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V. How to use CAAS Sk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Disabl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Constellation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Star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 Messier Object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Constellation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. About The Central Arkansas Astronom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 Messier Objec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Constella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CAAS Sky Guide Quiz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. The Greek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I  -  Disclaimers and Usag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OFTWARE AT YOUR OWN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is and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, expressed or implied. Neither the programmer,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kansas Astronomical Society, nor anyone connected with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damages including but not limited to lost data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r the misuse of this software, or the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ercial damage. By using this software, the use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s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may not be distributed or sold for commercial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not be changed or altered in any way. All related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hen being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program to be of value, we encourage you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pproval by sending such financial support as s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ntral Arkansas Astronomical Society is involved in many w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ublic education projects, this software representing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. As a non-profit group, we are continually seek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for our public programs, and your help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. Supporters of this program will be recogniz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We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A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land, Ar 72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thank you in advance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 -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80286 processor (a math co-processor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recommended for faster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VG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DOS 3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-  About CAAS Sk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at is CAAS Sky Gu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AS Sky Guide is not just for beginning amateur astron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or adept amateurs who have gotten away from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ing constellations and "star hopping", or anyone wh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learn the constellations, Messier Objects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ighter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AAS Sky Guide is not a planetarium program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to compete with such as that is not the program's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AS Sky Guide was written to aid you, along with the sky atlas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use when you observe, in learning the night sky by tes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nstellations, the brighter stars, and Messi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st of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list of files that should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CAAS Sky Guide that you have received. If any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ppear to have been changed, please delete that copy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ne from the Central Arkansas Astronom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SG.DOC      - This document - your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SG.EXE      - The executable program for systems without math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SG87.EXE    - Math coprocess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UNDS.DAT   - The remaining data files must reside un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.DAT     your CSG directory 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STL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N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I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TYPEL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L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T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 -  How to use CAAS Sk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sabl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AS Sky Guide is complete with little chirps when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guess, misspelled guess, or when trying to enter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the configuration. If you wish to disable the sound,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, /Q, or Q on the command line with accomplish the task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quiz and charting options found on the main men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d through the configuration option of the main menu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in program options use the same configuration values,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re kept for each. Your configuration choices are re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rom one ses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eld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may be set to any value (in degrees) between 15 and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90 degree field is optimal for displaying a large portion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tter simulating how you would see the sky when observing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nstellations and stars to be seen. This proves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identify a more difficult conste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t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tting a Southern Limit, CAAS Sky Guide will not quiz you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below what is visible from your latitude. Constellatio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s are less than the southern limit will not b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values are between minus 90 (-90) and plus 45 (45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oes not affect the Constellation Chart featur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constellation below the selected Southern Lim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termine your local maximum southern declination, simply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atitude in whole degrees from 90.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the lowest negative declination visible from your si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nsure about the best value to enter here, use -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ordina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ing the Coordinate Grid will display the Right Asc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ination gri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stellat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ing the Constellation Boundaries outlines the official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stellations. Constellation Boundaries may be se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only 1 (the constellation selected)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stell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ing the Constellation Lines displays a familiar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connecting the stars. Constellation Lines may be se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only 1 (the constellation selected)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stellatio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ing the Constellation Labels on will display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letter abbreviation of the constella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ing the Star Labels will display the common proper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er stars to the right of eac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ssi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ing the Messier Objects will display a small circle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ier Object is located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ssi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enabling Messier Labels, the number of each Messier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next to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tellation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the Constellation Quiz Configuration set up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like, you can begin this challenge. Depending on 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this feature, it can be as easy or as difficult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abling Constellation Labels for beginners or disabl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per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trying to identify a constellation, take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bright stars and try to recognize other constella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objective. Just as in the real night sky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ellations are large and easily recognizable while others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m and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wer must be the 3 letter IAU abbrev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ellation. If you are unsure of the abbreviation, or simp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list of the constellations, F1 will bring up a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constellation names and abbreviation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by constellation. You can scroll to the next pag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any key. ESCape will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highly recommended that you configure the Constellation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airly large field of view, such as 90 degrees. Doing so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in that you may recognize a nearby constellation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identify the constellation in question. Often in pract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ellation is identified by recognizing another const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that you have all constellation boundarie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quiz, the constellation to be identified will be outl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 cyan as opposed to the normal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that you have all constellation lines turned 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z, the constellation to be identifie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ellation lines bright red as opposed to the normal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tar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 Quiz can also be configured to be as easy or a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like, including enabling the Sta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beginning the Star Quiz, a small window will ask for a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tude for the stars. Remember that with star magnitudes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denote brighter stars. Stars used in the quiz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tude -1.5 to 3.5. The limit you specify must be within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 to be identified will be circled on the screen.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hen trying to identify a star and study the conste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ounding sta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wer must be the common name of the star and must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 and correctly. By hitting F1, a pop-up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abbreviated Greek letter designation, the 3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ellation abbreviation, star magnitude, and common prope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ar. The list is in alphabetical order by star na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ellation.  You can scroll to the next page by hitt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SCape will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ommended that a large Field of View be used, such a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, which will simulate how you would see the night sk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Messier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ier Quiz, like the other two, can be configur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difficulty that you wish including displaying the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Messier quiz begins, you will be asked wheth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quizzed on the M numbers of the objects, the object typ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first be asked to identify the indicated object.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tered simply as the number of the object. Note that M102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z as it is an error in the Messier List and is the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sked for the object type questions, you will next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information. The F1 key will list the possibl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quiz, each answer, whether for object ID or type,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parate point. Even if you miss an ID question for instan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receive credit for a correct object typ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onstellation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outine is to help in you to become familiar with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. By enabling or disabling the options in the Constellation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, you can set this feature up any way that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w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enabling everything will clutte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ping of labels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enter the screen on either a constellation (by using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IAU abbreviation) or by entering a Messier Object numb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F1, the pop-up window will appear displaying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ith th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V  -  About The Central Arkansas Astronom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ral Arkansas Astronomical Society (CAAS) is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kansas corporation with 501(c)3 tax status. Membership is the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 to all persons with an interest in astronomy. The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to facilitate public education, amateur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reational astronom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ciety publishes a monthly newsletter, and Regula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Reflector from the Astronomical League.  Regular "cl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ings are held on the second Saturday of each month at the cl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ory.  There are also other special club activitie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ime to time including outings on clear dark weeke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ety owns and operates the River Ridge Observatory,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of Little Italy, Arkansas, about thirty minutes from Littl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ciety also maintains a program in association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schools through which students are introduced to astronom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interested in astronomy, and particularly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ional astronomy is a hobby you would like to learn mor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onsider becoming a member of CAAS. The first years 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ly $25.00. If your interest goes beyond this, bu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you have the time to take advantage of a full member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AS at the moment, or live too far out of town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, you can become a corresponding member of CAA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2.00 a year. You will receive the club's newsletter and noti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events scheduled at the club's observatory. Also,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 more, you can receive the Astronomical League's Ref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give you national news related to amateur astronomy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14.00 a year, you can receive two publications which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east of astronomy related events locally and nationally,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ontribution to supporting astronomy related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more information on the Societ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line (recorder):  (501) 372-1367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ata line        :  (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e             :  C.A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land, AR. 72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  -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 A  -  Messier Object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are listed the Messier Objects in numerical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ellation they are located in and each 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1  Taurus          Diffuse Nebula    M 56  Lyra       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2  Aqarius         Globular Cluster  M 57  Lyra            Planetar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  Canes Venatici  Globular Cluster  M 58  Virgo     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4  Scorpius        Globular Cluster  M 59  Virgo           Elliptic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5  Serpens         Globular Cluster  M 60  Virgo           Elliptic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6  Scorpius        Open Cluster      M 61  Virgo     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7  Scorpius        Open Cluster      M 62  Ophiuchus  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8  Sagittarius     Diffuse Nebula    M 63  Canes Venatici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9  Ophiuchus       Globular Cluster  M 64  Coma Berenices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0  Ophiuchus       Globular Cluster  M 65  Leo       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1  Scutum          Open Cluster      M 66  Leo       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2  Ophiuchus       Globular Cluster  M 67  Cancer          Open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3  Hercules        Globular Cluster  M 68  Hydra      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4  Ophiuchus       Globular Cluster  M 69  Sagittarius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5  Pegasus         Globular Cluster  M 70  Sagittarius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6  Serpens         Nebula &amp; Cluster  M 71  Sagitta    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7  Sagittarius     Diffuse Nebula    M 72  Aquarius   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8  Sagittarius     Open Cluster      M 73  Aquarius        Open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9  Ophiuchus       Globular Cluster  M 74  Pisces    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0  Sagittarius     Diffuse Nebula    M 75  Sagittarius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1  Sagittarius     Open Cluster      M 76  Perseus         Planetar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2  Sagittarius     Globular Cluster  M 77  Cetus     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3  Sagittarius     Open Cluster      M 78  Orion           Diffuse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4  Sagittarius     Star Cloud        M 79  Lepus      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5  Sagittarius     Open Cluster      M 80  Scorpius   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6  Scutum          Open Cluster      M 81  Ursa Major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7  Vulpecula       Planetary Nebula  M 82  Ursa Major      Irregular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8  Sagittarius     Globular Cluster  M 83  Hydra     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9  Cygnus          Open Cluster      M 84  Virgo           Elliptic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30  Capricornus     Globular Cluster  M 85  Coma Berenices  Elliptic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31  Andromeda       Spiral Galaxy     M 86  Virgo           Elliptic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32  Andromeda       Elliptical Galaxy M 87  Virgo           Elliptic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33  Triangulum      Spiral Galaxy     M 88  Coma Berenices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34  Perseus         Open Cluster      M 89  Virgo           Elliptic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35  Gemini          Open Cluster      M 90  Virgo     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36  Auriga          Open Cluster      M 91  Coma Berenices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37  Auriga          Open Cluster      M 92  Hercules   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38  Auriga          Open Cluster      M 93  Puppis          Open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39  Cygnus          Open Cluster      M 94  Canes Venatici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0  Ursa Major      Double Star       M 95  Leo       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1  Canis Major     Open Cluster      M 96  Leo       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2  Orion           Diffuse Nebula    M 97  Ursa Major      Planetar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3  Orion           Diffuse Nebula    M 98  Coma Berenices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4  Cancer          Open Cluster      M 99  Coma Berenices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5  Taurus          Open Cluster      M100  Coma Berenices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6  Puppis          Open Cluster      M101  Ursa Major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7  Puppis          Open Cluster      M102    * Same object as M1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8  Hydra           Open Cluster      M103  Cassiopeia      Open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9  Virgo           Elliptical Galaxy M104  Virgo     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0  Monoceros       Open Cluster      M105  Leo             Elliptic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1  Canes Venatici  Spiral Galaxy     M106  Canes Venatici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2  Cassiopeia      Open Cluster      M107  Ophiuchus       Globul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3  Coma Berenices  Globular Cluster  M108  Ursa Major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4  Sagittarius     Globular Cluster  M109  Ursa Major      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5  Sagittarius     Globular Cluster  M110  Andromeda       Elliptical Gal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 B  -  Constella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are listed the 88 constellations and the official 3 letter I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omeda           AND                 Lacerta             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lia              ANT                 Leo                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us                APS                 Leo Minor           L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quarius            AQR                 Lepus               L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quila              AQL                 Libra              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                 ARA                 Lupus              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es               ARI                 Lynx               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iga              AUR                 Lyra                L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es              BOO                 Mensa             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elum              CAE                 Microscopium       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lopardalis      CAM                 Monoceros          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r              CNC                 Musca              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es Venatici      CVN                 Norma            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is Major         CMA                 Octans             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is Minor         CMI                 Ophiuchus           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ricornus         CAP                 Orion              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na              CAR                 Pavo               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iopeia          CAS                 Pegasus            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aurus           CEN                 Perseus          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heus             CEP                 Phoenix             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us               CET                 Pictor            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aeleon          CHA                 Pisces              P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inus            CIR                 Pisces Austrinus   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a             COL                 Puppis              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 Berenices      COM                 Pyxis               P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na Australis    CRA                 Reticulum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ona Borealis     CRB                 Sagitta             S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us              CRV                 Sagittarius         S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ter              CRT                 Scorpius           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x                CRU                 Sculptor            S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gnus              CYG                 Scutum              S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hinus           DEL                 Serpens           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ado              DOR                 Sextans           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co               DRA                 Taurus             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uleus            EQU                 Telescopium        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danus            ERI                 Triangulum         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nax              FOR                 Triangulum Australe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ini              GEM                 Tucana              T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s                GRU                 Ursa Major        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           HER                 Ursa Minor          U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ologium          HOR                 Vela               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               HYA                 Virgo              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us              HYI                 Volans            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               IND                 Vulpecula           V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 C  -  CAAS Sky Guide Quiz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are listed the stars used in the CAAS Sky Guide star q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lists the Greek letter designation, official 3 letter I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ellation abbreviation, star magnitude, and common prop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1 And +2.3 Almach                   The Leo +3.3 Ch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And +2.1 Alpheratz                Bet Leo +2.1 Dene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And +2.1 Mirach                   Alp Leo +1.4 Reg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Aql +0.8 Altair                   Del Leo +2.6 Z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 Aql +2.7 Tarazed                  Alp Lep +2.6 A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Aqr +3.0 Sadalmelik               Bet Lep +2.8 Ni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Aqr +2.9 Sadalsuud                Al2 Lib +2.8 Zubenelge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Aqr +3.3 Skat                     Bet Lib +2.6 Zubenescha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Ari +2.0 Hamal                    Bet Lyr +3.5 She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Ari +2.6 Sheratan                 Gam Lyr +3.2 Sul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Aur +0.1 Capella                  Alp Lyr +0.0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Aur +1.9 Menkalinan               Bet Oph +2.8 Ceba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Boo -0.0 Arcturus                 Alp Oph +2.1 Rasal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 Boo +2.4 Izar                     Eta Oph +2.4 S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 Boo +2.7 Muphrid                  Eps Oph +3.2 Yed Pos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Boo +3.5 Nekkar                   Del Oph +2.7 Y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 Boo +3.0 Seginus                  Eps Ori +1.7 Aln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Cap +3.1 Dabih                    Zet Ori +1.8 Aln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Cap +2.9 Deneb Algedi             Gam Ori +1.6 Bell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t Car +2.3 Aspidiske                Alp Ori +0.5 Betelg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 Car +1.9 Avior                    Lam Ori +3.4 Me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ar -0.7 Canopus                  Del Ori +2.2 Min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Car +1.7 Miaplacidus              Bet Ori +0.1 R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Cas +2.3 Caph                     Kap Ori +2.1 S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as +2.2 Schedar                  Alp Pav +1.9 Pea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Cen +0.6 Hadar                    Gam Peg +2.8 Alg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n +2.1 Menkent                  The Peg +3.5 B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en -0.0 Rigel Kentaurus          Eps Peg +2.4 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ep +2.4 Alderamin                Zet Peg +3.4 H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Cep +3.2 Alfirk                   Alp Peg +2.5 Ma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 Cep +3.2 Errai                    Eta Peg +2.9 M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Cet +2.1 Deneb Kaitos             Mu  Peg +3.5 Sadal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et +2.5 Menkar                   Bet Peg +2.4 S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i Cet +2.0 Mira                     Bet Per +2.1 A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 Cma +1.5 Adhara                   Zet Per +2.9 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 Cma +2.4 Aludra                   Alp Per +1.8 Mi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t Cma +3.0 Furud                    Alp Phe +2.4 A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Cma +2.0 Mirzam                   Alp Psa +1.2 Fomal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ma -1.5 Sirius                   Alp Sco +1.0 An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Cmi +2.9 Gomeisa                  Be1 Sco +2.6 Graf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mi +0.4 Procyon                  Ups Sco +2.7 Le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ol +2.6 Phact                    Lam Sco +1.6 Sh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Col +3.1 Wazn                     Alp Ser +2.7 Unuka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rb +2.2 Alphecca                 Gam Sgr +3.0 Al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ru +1.1 Acrux                    Zet Sgr +2.6 Asc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 Cru +1.6 Gacrux                   Eps Sgr +1.9 Kaus Austr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Cru +1.3 Mimosa                   Lam Sgr +2.8 Kaus Bore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Crv +3.0 Algorab                  Del Sgr +2.7 Kau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 Crv +2.6 Gienah                   Sig Sgr +2.0 N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vn +2.8 Cor Caroli               Eta Tau +2.9 Alc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Cyg +3.1 Albireo                  Alp Tau +0.9 Aldeb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Cyg +1.3 Deneb                    Bet Tau +1.7 El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 Cyg +2.2 Sadr                     Alp Tra +1.9 A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Dra +3.1 Altais                   Eps Uma +1.8 Al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t Dra +3.3 Edasich                  Eta Uma +1.9 Al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 Dra +2.2 Eltanin                  Nu  Uma +3.5 Alula Bore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Dra +2.8 Rastaban                 Alp Uma +1.8 D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1 Eri +3.4 Acamar                   Del Uma +3.3 Me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Eri +0.5 Achernar                 Bet Uma +2.4 M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Eri +2.8 Cursa                    Zet Uma +2.1 M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 Eri +3.0 Zaurak                   Omi Uma +3.4 Mus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 Gem +1.9 Alhena                   Gam Uma +2.4 Ph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Gem +1.6 Castor                   Iot Uma +3.1 Tal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 Gem +3.0 Mebsuta                  Mu  Uma +3.1 Tania Austr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Gem +1.1 Pollux                   Lam Uma +3.5 Tania Bore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 Gem +3.3 Propus                   Bet Umi +2.1 Ko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Gru +1.7 Al Na'ir                 Gam Umi +3.1 Phe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Her +2.8 Kornephoros              Alp Umi +2.0 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Her +3.1 Rasalgethi               Gam Vir +2.8 Por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Hya +2.0 Alphard                  Alp Vir +1.0 S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t Leo +3.4 Adhafera                 Eps Vir +2.8 Vindemi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 Leo +2.0 Algi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 D  -  The Greek Alpha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Alpha        7.   Eta         13.   Nu          19.  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Beta         8.   Theta       14.   Xi          20.   U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Gamma        9.   Iota        15.   Omicron     21. 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Delta       10.   Kappa       16.   Pi          22.  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Epsilon     11.   Lambda      17.   Rho         23.  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Zeta        12.   Mu          18.   Sigma       24.  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 E  -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gratefully acknowledge Richard Berry for his sky plott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which this program was designed. We also thank Bob Ainsb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jock Software for his toolkit used for the program'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