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Feb 93 - Changed to version 2.2 and uploaded it to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Feb 93 - Finally got around fixing the legend routines.  The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weren't quite aligned when center- or right-justified.  Ad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keyword 'flat' to draw non-stacked legends lotus 1-2-3 style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the 'legend.plt' and flat.plt' scripts file to see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Jan 93 - Added the error and complementary error func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of user-callable functions.  See 'help erf' and 'help erf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Jan 93 - Wrote a "getch" function for COHERENT so you can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to continue rather than having to press return.  Check ou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Jan 93 - New feature: you can now have several curves in a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eparating the data by blank lines.  See help on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world.plt' example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Jan 93 - Changed the default color to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Jan 93 - Fixed BIG BUGS when error bar and probability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Jan 93 - Fixed a tiny little bug with the memory alloc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RECALL function in the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Jan 93 - Changed version to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Jan 93 - Changed code in the COHERENT and DOS versions to read 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keywords when requesting HELP.  The help text is read 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file as needed.  The new scheme reduces the memory require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s.  Now you can load in bigger script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Jan 93 - Ported GRAPHICA to a Sun 4 workstation (no graphics y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ned up the code a little bit, especially dealing with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easier to port to many platform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Jan 93 - Changed the mouse routines in the DOS version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cursor (faster than using getimage/putim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Jan 93 - Added code to save text screen before going into graphic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S version.  This way when you get back to text mode, previou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till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Dec 92 - Added the capability of sending output to com1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.  If you have a plotter connected to that communications por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you can send hpgl output directly to the plotter (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UMP to a file and then use COPY FILE COM1: at the DOS promp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Dec 92 - Fixed a little buglet when changing terminal types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sent to (stdout).  SHOW OUTPUT shows correct outpu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Dec 92 - Added further functionality to the 'format' comm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ing user-defined tic labels.  Se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Dec 92 - Added the 'square-root' type to the family of axis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Dec 92 - Fixed a bug in the help command.  You can abort hel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q/Q/ESC.  With the bug, the next help command wa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Nov 92 - Added two fonts to the Coherent version, simplex scr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script.  Also added the font name to SHOW FONT on al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'm getting a "DGROUP exceeds 64K" when adding these fonts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.  I need to get a compiler without the 64K limit on DGROUP dat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Nov 92 - Fixed a bug with the probability scale.  It wasn't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eric labels in the right place when plotting an x2 or y2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Nov 92 - Fixed bugs in the 'mask' command.  Circles and rectang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being mask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Nov 92 - Released version 2.0 to Sim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Oct 92 - Uploaded version 2.0 to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Oct 92 - Fixed a bug in the parsing routine-you can now ent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eded by a plus as well as a minus.  However, if you enter two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of which is negative, without a comma in between, you'll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Oct 92 -  Fixed another bug in the 'paper' command: if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is entered, its absolute value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Oct 92 - Added the catalan constant to the built-in constants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another constant called 'degree' so that you may use trigon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with angles in degrees, e.g.  sin( 20 * degree ).  See W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Sept 92 - Fixed a quirk with the page border:  when in non-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(command line script files), GRAPHICA won't change the line spe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play to indicate the current line specs (style, width, 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Sept 92 - Finished porting GRAPHICA to Mark William Company's Co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.0.  Active devices are HPGL and 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Aug 92 - Added 'format long' and 'format short' command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of numerical results displayed on the screen.  Placed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logformat' command into 'format' (see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Aug 92 - Shortened long color names, e.g. lblue instead of light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PEN o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Aug 92 - Added the 'subscript' and 'superscript' commands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e yet (still working on the algorithm).  See SUB/SUPER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Aug 92 - Further improvements in the memory management scheme. 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linked lists are now of one object type.  Fixed a bug in th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ing scheme (was drawing axes twice and it took a long time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oss-hai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Aug 92 - Merged together a bunch of "objects" (arrows, cir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, legends, lines, rectangles) into linked lists of the same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Aug 92 - No mouse cursor (cross-hair) appears when showing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batch (not interactiv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Aug 92 - Changed all text space allocation to dynamic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cation.  Saves a few bytes here and there, especially o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Aug 92 - Added the 'who' command which works just like 'show variabl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Aug 92 - 'nopaper' has been changed to 'noborder'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Jul 92 - Added the 'memory' command that gives you a (comma separ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free bytes left in RAM.  S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Jul 92 - Fixed memory allocation problem in data structures. 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ing all memory allocated to data points.  All memory is now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using the 'clear' command or quit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Jul 92 - Fixed postscript bug, couldn't get 2 consecutive plo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ame session.  The second page bombed.  Works OK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Jul 92 - Can now enter directories or filenames without quot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like 'dir', 'del', 'cd', 'type'.  GRAPHICA won't bulk at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like cd c:\work without quotes.  See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Jul 92 - Implemented 'dir', 'del', and 'type' commands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to shell out to the operating system to do file maintenanc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ll use $ to tell GRAPHICA you're using an operating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to edit files, for example.  See DIR, DEL an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Jul 92 - Instead of getting an 'invalid command error' GRAPHICA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es to search for variables or expressions.  There is no further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'print expression' to evaluate an expression or a variabl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type in any variable or expression at the GRAPHICA command li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still use the 'print' command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Jul 92 - Corrected problem with the GRAPDUMP environment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ly rewrote the algorithm to check for 'dump' devices. 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 can be used as a 'dump' device or not is now built in in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  You'll get an error message when attempting to use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 for 'dump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Jul 92 - Implemented 'title' command.  Works just like 'label top'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s directly above frame without leaving a space for eventual 'x2'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.  Se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Jul 92 - Added last-line editing and recall on DOS systems.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to avoid typing in an entire line because you mad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take.  See EDITING or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